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 xml:space="preserve">OMC </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政治・外交分野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落胆してはならな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霊的戦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霊的なサミット</w:t>
            </w:r>
            <w:r>
              <w:rPr>
                <w:rFonts w:eastAsia="ＭＳ Ｐゴシック" w:cs="ＭＳ 明朝;MS Mincho" w:ascii="ＭＳ Ｐゴシック" w:hAnsi="ＭＳ Ｐゴシック"/>
                <w:sz w:val="14"/>
                <w:szCs w:val="14"/>
                <w:lang w:eastAsia="ja-JP"/>
              </w:rPr>
              <w:t>(spiritual summi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基本的な勉強からしなければなりませ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根本、基本、基礎</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サミットから</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③ 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規律</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いやしの祈り　　 ② 集中祈り　　 ③ 常時祈り</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
                <w:bCs/>
                <w:sz w:val="14"/>
                <w:szCs w:val="14"/>
                <w:lang w:val="en-US" w:eastAsia="en-US"/>
              </w:rPr>
              <w:t>．指導者の勉強をしなければなりませ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 Ⅰ</w:t>
            </w:r>
            <w:r>
              <w:rPr>
                <w:rFonts w:ascii="ＭＳ Ｐゴシック" w:hAnsi="ＭＳ Ｐゴシック" w:cs="ＭＳ Ｐゴシック" w:eastAsia="ＭＳ Ｐゴシック"/>
                <w:bCs/>
                <w:sz w:val="14"/>
                <w:szCs w:val="14"/>
                <w:lang w:val="en-US" w:eastAsia="en-US"/>
              </w:rPr>
              <w:t>サム</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④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⑥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⑦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本</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ンターンシップ</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社会、政治、外交の勉強をしなければなりません</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経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育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質問</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ヨセフの政治、ソロモンの外交</w:t>
            </w:r>
            <w:r>
              <w:rPr>
                <w:rFonts w:eastAsia="ＭＳ Ｐゴシック" w:cs="ＭＳ Ｐゴシック" w:ascii="ＭＳ Ｐゴシック" w:hAnsi="ＭＳ Ｐゴシック"/>
                <w:b/>
                <w:bCs/>
                <w:sz w:val="14"/>
                <w:szCs w:val="14"/>
                <w:lang w:val="en-US" w:eastAsia="en-US"/>
              </w:rPr>
              <w:t>Summit</w:t>
            </w:r>
            <w:r>
              <w:rPr>
                <w:rFonts w:ascii="ＭＳ Ｐゴシック" w:hAnsi="ＭＳ Ｐゴシック" w:cs="ＭＳ Ｐゴシック" w:eastAsia="ＭＳ Ｐゴシック"/>
                <w:b/>
                <w:bCs/>
                <w:sz w:val="14"/>
                <w:szCs w:val="14"/>
                <w:lang w:val="en-US" w:eastAsia="en-US"/>
              </w:rPr>
              <w:t>大会をどのような過程に発展させれば　　</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9)RUTC (2)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以降の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申</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Ⅱ列</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9</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タイトルは落胆し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どうしてそうなのか。落胆する事が生じるからだ。レムナント集会を終えて各地域、各国に行くのに何を握って行かなければならないのか。霊的に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上がりなさい。そうして、霊的サミットまで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う行くのか。霊的にトップに上がってサミットに行くには時間と関係ない。どこでもできる。みなさんが本当にこの契約を握る瞬間から変わる。私はまだ成功することができなかったが、霊的にはサミットに上がることができる。それでは暗やみの勢力は崩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ガラテヤ</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完全に福音だけ握って走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他の福音を伝える者は呪いを受ける者だ。みなさんが完全に福音だけ握って走って行きなさい。そうすれば、霊的にトップに上がる。パウロが福音を味わうのに重要な人二人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がイエス様を信じるようになったときに会った人がアナニヤ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洗礼を受ける時、アナニヤがキリスト、神の国、聖霊の満たし、マルコの屋上の間に臨んだ神様の働き、神殿の美しの門の足なえに起こった事件、使徒</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章に起きたキリストの奇跡が何かを話してくれたのだ。聖霊のバプテスマを受けたのだ。パウロがその時からそれだけを握った。他のところに時間を奪われずにキリストの契約だけ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するうちに、パウロがバルナバに弟子訓練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25-26) </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ルナバは使徒</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に、自分の財産すべて捧げて祝福されたその人物だ。みなさんは教会に、一生で一番重要なことをささげ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疑ったときに案内した人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人を通じてパウロはまた福音を悟るようになって、弟子訓練を悟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ガラテヤ</w:t>
            </w:r>
            <w:r>
              <w:rPr>
                <w:rFonts w:eastAsia="ＭＳ Ｐゴシック" w:cs="ＭＳ Ｐゴシック" w:ascii="ＭＳ Ｐゴシック" w:hAnsi="ＭＳ Ｐゴシック"/>
                <w:b/>
                <w:bCs/>
                <w:sz w:val="14"/>
                <w:szCs w:val="14"/>
                <w:lang w:eastAsia="ja-JP"/>
              </w:rPr>
              <w:t>5:22-23</w:t>
            </w:r>
            <w:r>
              <w:rPr>
                <w:rFonts w:ascii="ＭＳ Ｐゴシック" w:hAnsi="ＭＳ Ｐゴシック" w:cs="ＭＳ Ｐゴシック" w:eastAsia="ＭＳ Ｐゴシック"/>
                <w:b/>
                <w:bCs/>
                <w:sz w:val="14"/>
                <w:szCs w:val="14"/>
                <w:lang w:eastAsia="ja-JP"/>
              </w:rPr>
              <w:t>、聖霊の実</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つが出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3:11</w:t>
            </w:r>
            <w:r>
              <w:rPr>
                <w:rFonts w:ascii="ＭＳ Ｐゴシック" w:hAnsi="ＭＳ Ｐゴシック" w:cs="ＭＳ Ｐゴシック" w:eastAsia="ＭＳ Ｐゴシック"/>
                <w:bCs/>
                <w:sz w:val="14"/>
                <w:szCs w:val="14"/>
                <w:lang w:eastAsia="ja-JP"/>
              </w:rPr>
              <w:t>、ただ義人は信仰によって生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実に向けて走っていけば、トップに上がれ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つの実が出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愛、喜び、平安</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と関係する実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寛容、親切、善意</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に対する実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誠実、柔和、自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自身に対する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祝福の門が開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ガラテヤ </w:t>
            </w:r>
            <w:r>
              <w:rPr>
                <w:rFonts w:eastAsia="ＭＳ Ｐゴシック" w:cs="ＭＳ Ｐゴシック" w:ascii="ＭＳ Ｐゴシック" w:hAnsi="ＭＳ Ｐゴシック"/>
                <w:b/>
                <w:bCs/>
                <w:sz w:val="14"/>
                <w:szCs w:val="14"/>
                <w:lang w:eastAsia="ja-JP"/>
              </w:rPr>
              <w:t>6:9</w:t>
            </w:r>
            <w:r>
              <w:rPr>
                <w:rFonts w:ascii="ＭＳ Ｐゴシック" w:hAnsi="ＭＳ Ｐゴシック" w:cs="ＭＳ Ｐゴシック" w:eastAsia="ＭＳ Ｐゴシック"/>
                <w:b/>
                <w:bCs/>
                <w:sz w:val="14"/>
                <w:szCs w:val="14"/>
                <w:lang w:eastAsia="ja-JP"/>
              </w:rPr>
              <w:t>、時刻表を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落胆せずに時になればなされる。みなさんが時刻表を待ちながら霊的トップに上がって、霊的サミットとして進めば、必ず来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自分でだまされない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御霊で植える者は御霊で刈り取り、肉で植える者は死を刈り取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6:9</w:t>
            </w:r>
            <w:r>
              <w:rPr>
                <w:rFonts w:ascii="ＭＳ Ｐゴシック" w:hAnsi="ＭＳ Ｐゴシック" w:cs="ＭＳ Ｐゴシック" w:eastAsia="ＭＳ Ｐゴシック"/>
                <w:bCs/>
                <w:sz w:val="14"/>
                <w:szCs w:val="14"/>
                <w:lang w:eastAsia="ja-JP"/>
              </w:rPr>
              <w:t>、あきらめなければ時になれば刈り取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握って勝利することを願う。そうすれば、みなさんの後から来る答えを確認すれば良い。みなさんが先に霊的なトップに上がってサミットを向けて走っていくことを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すべての信徒とレムナントがエペソ人への手紙にあることを持って霊的な戦いをしなければならない。キリストが勝利したからその御名ですればよ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ツラノ－現場でパウロに最大の伝道運動が起きる。ここがエペソで、ここから始まった教会がエペソ教会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地域には大きいアルテミス神像がある。早い話が、この地域の文化、宗教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サタンの働きだから、私たちが戦いをするようになれば簡単になる。イエス・キリストの御名の前に簡単に崩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どんな力を持って勝つ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私に与えられた力がある</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感謝</w:t>
            </w:r>
            <w:r>
              <w:rPr>
                <w:rFonts w:ascii="ＭＳ Ｐゴシック" w:hAnsi="ＭＳ Ｐゴシック" w:cs="ＭＳ Ｐゴシック" w:eastAsia="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を持って感謝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1:3)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ってくださったことを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金融はシステム管理する所、その間に表示がなければならないが、それがお金だ。レムナントの時から、頭に考えがすぐ入って行かなければ、一生、苦労する。みなさんが神様がくださる力を得て、勝利の場にあれば成功が付いて来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17-19</w:t>
            </w:r>
            <w:r>
              <w:rPr>
                <w:rFonts w:ascii="ＭＳ Ｐゴシック" w:hAnsi="ＭＳ Ｐゴシック" w:cs="ＭＳ Ｐゴシック" w:eastAsia="ＭＳ Ｐゴシック"/>
                <w:sz w:val="14"/>
                <w:szCs w:val="14"/>
                <w:lang w:eastAsia="ja-JP"/>
              </w:rPr>
              <w:t>、私に啓示の御霊を与えて、神様が分かるようにしてください。私の心の目を開いて、神様の召しによって与えられる、受け継ぐものの豊かさが分かるようにしてください。神様の力の働きが何なのか分かるようにしてください！私たちはただキリストで勝利することがで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祝福と力を与えられたことがどれほど感謝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することができる力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回復して霊的戦いを始めれば、サタンは崩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に与えられる力がどれほど大きいのか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4:11-2</w:t>
            </w:r>
            <w:r>
              <w:rPr>
                <w:rFonts w:ascii="ＭＳ Ｐゴシック" w:hAnsi="ＭＳ Ｐゴシック" w:cs="ＭＳ Ｐゴシック" w:eastAsia="ＭＳ Ｐゴシック"/>
                <w:sz w:val="14"/>
                <w:szCs w:val="14"/>
                <w:lang w:eastAsia="ja-JP"/>
              </w:rPr>
              <w:t>、神様が牧師、教師、長老、レムナントとして立てられたことが、どれほど大事なのか分からなければならない。聖徒を完全にさせて、奉仕の働きをして、キリストのからだを立てようとさ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5</w:t>
            </w:r>
            <w:r>
              <w:rPr>
                <w:rFonts w:ascii="ＭＳ Ｐゴシック" w:hAnsi="ＭＳ Ｐゴシック" w:cs="ＭＳ Ｐゴシック" w:eastAsia="ＭＳ Ｐゴシック"/>
                <w:sz w:val="14"/>
                <w:szCs w:val="14"/>
                <w:lang w:eastAsia="ja-JP"/>
              </w:rPr>
              <w:t>、よくよく気をつけて見なさい。そうすれば、道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聖霊の満たしを着なさい。そうすれば、世の中に勝つ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な戦いを始め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防御武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かぶと、大盾、胸あて、腰の帯</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攻撃武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刀</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防御、攻撃同時武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みことば、履き物</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つも使う武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軍人が戦争に出れば本部と連絡できなければならない。「常時で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線機、携帯電話</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節が崩れるようになってなくなる。勝利するようになる。信じて始めれ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30</w:t>
            </w:r>
            <w:r>
              <w:rPr>
                <w:rFonts w:ascii="ＭＳ Ｐゴシック" w:hAnsi="ＭＳ Ｐゴシック" w:cs="ＭＳ Ｐゴシック" w:eastAsia="ＭＳ Ｐゴシック"/>
                <w:sz w:val="14"/>
                <w:szCs w:val="14"/>
                <w:lang w:eastAsia="ja-JP"/>
              </w:rPr>
              <w:t>、聖霊を心配させ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 xml:space="preserve">5:19 </w:t>
            </w:r>
            <w:r>
              <w:rPr>
                <w:rFonts w:ascii="ＭＳ Ｐゴシック" w:hAnsi="ＭＳ Ｐゴシック" w:cs="ＭＳ Ｐゴシック" w:eastAsia="ＭＳ Ｐゴシック"/>
                <w:sz w:val="14"/>
                <w:szCs w:val="14"/>
                <w:lang w:eastAsia="ja-JP"/>
              </w:rPr>
              <w:t>聖霊を消してはならない。聖霊の導きを受けて霊的な戦いを始めれば、時間が経ってからは間違うことなく答えが来ているようになる。今日から聖霊の満たしと権威を持って霊的戦いを始めるようにさせ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貧しさ、社会からの断絶、死刑が差し迫った異端の濡れ衣</w:t>
            </w:r>
            <w:r>
              <w:rPr>
                <w:rFonts w:ascii="ＭＳ Ｐゴシック" w:hAnsi="ＭＳ Ｐゴシック" w:cs="ＭＳ 明朝;MS Mincho"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なサミッ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もっとも良い時刻表</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土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を生かす現場サミッ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を生かす時代サミッ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主が教えられた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祈る前にまず、行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主は祈る前にあらかじめ行うことについて教えら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ず、仲直りしなさい（マタ</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と言わ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教会、国家が仲直りできないことはサタンの戦略です。特に、家庭が仲直りしていないことはすべてに失敗が表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キリストにあって。</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互いに理解すればすべての問題が解決さ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　重要なことは霊的問題を理解するならば、神様の大きな祝福が表れる事実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が仲直りしなければ、礼拝と供え物の意味がありません。先ず、仲直りしてから供え物をささげるように言わ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ず、神の国とその義とを第一に求めなさいと言われました。（マタ</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分の欲と思いのまま祈ると、重要な神様の計画を逃します。（ルカ</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25</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とその義をまず第一に求めなさいと言わ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　神の国　－　福音、救い、伝道</w:t>
            </w:r>
          </w:p>
          <w:p>
            <w:pPr>
              <w:pStyle w:val="Normal"/>
              <w:spacing w:lineRule="exact" w:line="160"/>
              <w:ind w:left="365" w:hanging="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神の義　－　キリストの十字架の死によって罪の問題が解決されました。</w:t>
            </w:r>
          </w:p>
          <w:p>
            <w:pPr>
              <w:pStyle w:val="Normal"/>
              <w:spacing w:lineRule="exact" w:line="160"/>
              <w:ind w:left="365" w:hanging="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国と義を求めると、それに加えて、すべてを与えられると言われ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まず、自分の過ちを悟るように語られました。（マタ</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兄弟の弱点を見て、自分の過ちが見えなければ大きく失敗し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分の目に大きな梁があることに気づかず、他人の目にある小さなちりを見て判断したら、祈りの答えを得ることはでき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は祈りを学び、祈りをささげ、祈りに答えられなければなりません。そうすれば、すべての問題が解決さ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3)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29.-8.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29.-8.4.)</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の中に勝つ信徒の生活</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ことばを聞いて喜ぶ人生ではなく、神様のみことばを信じて喜ぶ人生になるようにしてくださることを感謝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ます。復活されたイエス様が</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説明された「神の国の奥義」を持って勝利した初代教会の答えを握るように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てください。コリント教会が味わった十字架のことば、福音の力を味わって、神様が私とともにおられること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見えるようにしてください。そして賜物の中の賜物、力の中の最高の力であるアガペーの愛を持って神様の愛を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るようにさせてください。イエス様が</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説明された祝福を味わいながら伝えられますように。イエス・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土の器に入れられた宝</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場合でも滅びることができなく、勝つことができる福音と理由をくださった神様に感謝します。土の器の中</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宝を持っているので、滅びびることができない伝道者の理由を握って勝利することができますように。私を証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て、聖霊で保証してくださることを知って、永遠なことを見て働き、契約の主役であることを告白する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せてください。サタンの誘惑と惑わしを知り、神様の恵みの時刻表と機会を知り、深い祈りの中に入って行く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とができますように。霊的問題を持った者、人材に福音の根がおりますように。イエス・キリストの御名によ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成功者ダニエル</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 xml:space="preserve">3:16-17)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現場サミット、時代サミッ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小さな答えから始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修練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のいやし、傷</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いた感情のいやし、集中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て勝利した代表的な人物のダニエル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インマヌエルの方法が分かれば、捕虜の中でも勝利すること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ニエルの三人の友人も本当に成功者の答えを持って勝利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ことの勇気を持ちなさい。そうすれば、聖霊が今もまったく同じく働かれるようになってい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世界レムナント大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ノント宣教師のミッション実現</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番先に実現すること</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内面世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中に隠された宝、創</w:t>
      </w: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4:3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が創</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節の祝福を見つければ、御座と通じるようになって、行く所ごと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主の御使いを送って、サタンの勢力の崩れる権威が現われるようになる。これを味わうことを内面世界と言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セフとモーセは異なる解答を持ってい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ジプト福音化のための特別な恵み</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ヨセフとモーセは異なる奥義を持っていた→ 創</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三つの祭り、幕屋、カナンの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エジプトがすばらしく見えたのではなく、かわいそうに見え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内面世界が正しくできてしまえば、異なる力が生ま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ascii="ＭＳ ゴシック;MS Gothic" w:hAnsi="ＭＳ ゴシック;MS Gothic" w:cs="ＭＳ ゴシック;MS Gothic" w:eastAsia="ＭＳ ゴシック;MS Gothic"/>
          <w:sz w:val="16"/>
          <w:szCs w:val="16"/>
          <w:lang w:eastAsia="ja-JP"/>
        </w:rPr>
        <w:t>、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印を押された、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権</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を回復する力が生ま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トップ</w:t>
      </w:r>
      <w:r>
        <w:rPr>
          <w:rFonts w:eastAsia="ＭＳ ゴシック;MS Gothic" w:cs="ＭＳ ゴシック;MS Gothic" w:ascii="ＭＳ ゴシック;MS Gothic" w:hAnsi="ＭＳ ゴシック;MS Gothic"/>
          <w:b/>
          <w:sz w:val="16"/>
          <w:szCs w:val="16"/>
          <w:lang w:eastAsia="ja-JP"/>
        </w:rPr>
        <w:t xml:space="preserve">(Top)- </w:t>
      </w:r>
      <w:r>
        <w:rPr>
          <w:rFonts w:ascii="ＭＳ ゴシック;MS Gothic" w:hAnsi="ＭＳ ゴシック;MS Gothic" w:cs="ＭＳ ゴシック;MS Gothic" w:eastAsia="ＭＳ ゴシック;MS Gothic"/>
          <w:b/>
          <w:sz w:val="16"/>
          <w:szCs w:val="16"/>
          <w:lang w:eastAsia="ja-JP"/>
        </w:rPr>
        <w:t>祈りの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神様の力</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ムエル、ダビデ</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は、各分野でトップ</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行かなければならない。その答えが祈りの集中だ。祈りの集中の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があれば、私の生活に最高の答えを得るようになって、時代を見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たちの事実が見え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が途絶えて、偶像崇拜に陥って、サウル王の霊的問題が見える。それでサムエ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集中的に祈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 xml:space="preserve">13)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ペリシテとイスラエルの事実を見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w:t>
      </w:r>
      <w:r>
        <w:rPr>
          <w:rFonts w:eastAsia="ＭＳ ゴシック;MS Gothic" w:cs="ＭＳ ゴシック;MS Gothic" w:ascii="ＭＳ ゴシック;MS Gothic" w:hAnsi="ＭＳ ゴシック;MS Gothic"/>
          <w:sz w:val="16"/>
          <w:szCs w:val="16"/>
          <w:lang w:eastAsia="ja-JP"/>
        </w:rPr>
        <w:t>70-72</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w:t>
      </w:r>
      <w:r>
        <w:rPr>
          <w:rFonts w:eastAsia="ＭＳ ゴシック;MS Gothic" w:cs="ＭＳ ゴシック;MS Gothic" w:ascii="ＭＳ ゴシック;MS Gothic" w:hAnsi="ＭＳ ゴシック;MS Gothic"/>
          <w:sz w:val="16"/>
          <w:szCs w:val="16"/>
          <w:lang w:eastAsia="ja-JP"/>
        </w:rPr>
        <w:t>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霊的事実を見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14-3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徒の祈りの集中はみことば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握って、現場を見て、聖霊の満たしを受け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歴史的な事実が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として伝えら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を得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を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祈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捜す祈りをしてみ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視線</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方向</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で一番重要な単語は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隠された者、</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いまは挑戦の中に一番重要な挑戦が祈りの挑戦から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常時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救われた者の一番重要な答えは今日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自尊心、自負心、自分を大切にする心を持って今日を最高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なこと、簡単なこと、大変なことに挑戦</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に向けて挑戦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でも小さな成就をしてから寝て、唯一性を毎日成就させなさい、そうす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唯一性の答えが来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霊的戦いから勝利し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文化戦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学校</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 (</w:t>
      </w:r>
      <w:r>
        <w:rPr>
          <w:rFonts w:ascii="ＭＳ ゴシック;MS Gothic" w:hAnsi="ＭＳ ゴシック;MS Gothic" w:cs="ＭＳ ゴシック;MS Gothic" w:eastAsia="ＭＳ ゴシック;MS Gothic"/>
          <w:sz w:val="16"/>
          <w:szCs w:val="16"/>
          <w:lang w:eastAsia="ja-JP"/>
        </w:rPr>
        <w:t>キリスト、神の国、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待ちなさい。味わいながら待ちなさい。そ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に付いて行きなさい。聖書の最大の答えがレムナント運動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1-2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w:t>
      </w:r>
      <w:r>
        <w:rPr>
          <w:rFonts w:eastAsia="ＭＳ ゴシック;MS Gothic" w:cs="ＭＳ ゴシック;MS Gothic" w:ascii="ＭＳ ゴシック;MS Gothic" w:hAnsi="ＭＳ ゴシック;MS Gothic"/>
          <w:sz w:val="16"/>
          <w:szCs w:val="16"/>
          <w:lang w:eastAsia="ja-JP"/>
        </w:rPr>
        <w:t>1, 18:4, 19:8)</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世界レムナント大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あかし</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2: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に重要な液体三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にあった三種類の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去の傷による痛みの涙、福音を悟って救いに対する感謝の涙、現場に死んで行く人を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使命の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現場は神様の理由ある現場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日々に出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決断</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は神様だけ見上げ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仕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と長老たちのために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覚悟</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人に仕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況の中でも揺れないで神様だけ見上げ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地のものではなく、神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ために生きる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中で一番良い祈り、涙の中で一番良い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私はどうして神様の恵みが味わえないのですか。私はど</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して神様の子どもの祝福が味わえないのですか」みなさんの傷は感謝の涙で、現場であう多くの難しいことは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命の涙に変わらなければならない。「テモテよ。私は君の涙を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政治、外交分野レムナン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41:3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ならない状態で政治家になったら大きい有益は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基本の勉強から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霊的サミット、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の中で神</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様の祝福を味わ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リーダー勉強を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社会、外交、経済、教育、文化など勉強することが多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流れを勉強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サミッ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Spiritual summit)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私がこの人を伝道者にしらなければならなかったら、霊的サミットとして立つように私が集中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仕える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サミッ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時代サミットとして立つ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いやし</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とても水準ありように包装して入って行き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 xml:space="preserve">核心訓練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RUTC </w:t>
      </w:r>
      <w:r>
        <w:rPr>
          <w:rFonts w:ascii="ＭＳ ゴシック;MS Gothic" w:hAnsi="ＭＳ ゴシック;MS Gothic" w:cs="ＭＳ ゴシック;MS Gothic" w:eastAsia="ＭＳ ゴシック;MS Gothic"/>
          <w:b/>
          <w:sz w:val="16"/>
          <w:szCs w:val="16"/>
          <w:lang w:eastAsia="ja-JP"/>
        </w:rPr>
        <w:t xml:space="preserve">以後の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w:t>
      </w:r>
      <w:r>
        <w:rPr>
          <w:rFonts w:eastAsia="ＭＳ ゴシック;MS Gothic" w:cs="ＭＳ ゴシック;MS Gothic" w:ascii="ＭＳ ゴシック;MS Gothic" w:hAnsi="ＭＳ ゴシック;MS Gothic"/>
          <w:b/>
          <w:sz w:val="16"/>
          <w:szCs w:val="16"/>
          <w:lang w:eastAsia="ja-JP"/>
        </w:rPr>
        <w:t xml:space="preserve">4-9)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重要な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大きい答え</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重要な命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地の果てまで</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 xml:space="preserve">① </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以後の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 xml:space="preserve">6:4-9 </w:t>
      </w:r>
      <w:r>
        <w:rPr>
          <w:rFonts w:ascii="ＭＳ ゴシック;MS Gothic" w:hAnsi="ＭＳ ゴシック;MS Gothic" w:cs="ＭＳ ゴシック;MS Gothic" w:eastAsia="ＭＳ ゴシック;MS Gothic"/>
          <w:sz w:val="16"/>
          <w:szCs w:val="16"/>
          <w:lang w:eastAsia="ja-JP"/>
        </w:rPr>
        <w:t>レムナント訓練、Ⅱ列王</w:t>
      </w:r>
      <w:r>
        <w:rPr>
          <w:rFonts w:eastAsia="ＭＳ ゴシック;MS Gothic" w:cs="ＭＳ ゴシック;MS Gothic" w:ascii="ＭＳ ゴシック;MS Gothic" w:hAnsi="ＭＳ ゴシック;MS Gothic"/>
          <w:sz w:val="16"/>
          <w:szCs w:val="16"/>
          <w:lang w:eastAsia="ja-JP"/>
        </w:rPr>
        <w:t xml:space="preserve">6:1-7 RUTC </w:t>
      </w:r>
      <w:r>
        <w:rPr>
          <w:rFonts w:ascii="ＭＳ ゴシック;MS Gothic" w:hAnsi="ＭＳ ゴシック;MS Gothic" w:cs="ＭＳ ゴシック;MS Gothic" w:eastAsia="ＭＳ ゴシック;MS Gothic"/>
          <w:sz w:val="16"/>
          <w:szCs w:val="16"/>
          <w:lang w:eastAsia="ja-JP"/>
        </w:rPr>
        <w:t>準備、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6-10 </w:t>
      </w:r>
      <w:r>
        <w:rPr>
          <w:rFonts w:ascii="ＭＳ ゴシック;MS Gothic" w:hAnsi="ＭＳ ゴシック;MS Gothic" w:cs="ＭＳ ゴシック;MS Gothic" w:eastAsia="ＭＳ ゴシック;MS Gothic"/>
          <w:sz w:val="16"/>
          <w:szCs w:val="16"/>
          <w:lang w:eastAsia="ja-JP"/>
        </w:rPr>
        <w:t>マケドニヤ（会堂</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も見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る前にまず、行う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15:00Z</dcterms:created>
  <dc:creator>remnant</dc:creator>
  <dc:description/>
  <cp:keywords/>
  <dc:language>en-US</dc:language>
  <cp:lastModifiedBy>Chikako</cp:lastModifiedBy>
  <cp:lastPrinted>2012-07-22T22:09:00Z</cp:lastPrinted>
  <dcterms:modified xsi:type="dcterms:W3CDTF">2012-08-05T13:24:00Z</dcterms:modified>
  <cp:revision>4</cp:revision>
  <dc:subject/>
  <dc:title>2006년 8월  일 주간 메시지 기도카드                    (인터넷 총국 http://www</dc:title>
</cp:coreProperties>
</file>