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地域伝道の目が開かれると地域を生かす祝福を見ることになります」（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私の現住所」（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13</w:t>
            </w:r>
            <w:r>
              <w:rPr>
                <w:rFonts w:ascii="ＭＳ Ｐゴシック" w:hAnsi="ＭＳ Ｐゴシック" w:cs="ＭＳ Ｐゴシック" w:eastAsia="ＭＳ Ｐゴシック"/>
                <w:bCs/>
                <w:sz w:val="14"/>
                <w:szCs w:val="14"/>
                <w:lang w:val="en-US" w:eastAsia="en-US"/>
              </w:rPr>
              <w:t>）</w:t>
            </w:r>
          </w:p>
          <w:p>
            <w:pPr>
              <w:pStyle w:val="Normal"/>
              <w:snapToGrid w:val="false"/>
              <w:ind w:left="122" w:hanging="122"/>
              <w:rPr>
                <w:rFonts w:ascii="ＭＳ Ｐゴシック" w:hAnsi="ＭＳ Ｐゴシック" w:eastAsia="ＭＳ 明朝;MS Mincho" w:cs="ＭＳ Ｐゴシック"/>
                <w:bCs/>
                <w:sz w:val="14"/>
                <w:szCs w:val="14"/>
                <w:lang w:val="en-US" w:eastAsia="ja-JP"/>
              </w:rPr>
            </w:pPr>
            <w:r>
              <w:rPr>
                <w:rFonts w:eastAsia="ＭＳ 明朝;MS Mincho" w:cs="ＭＳ Ｐゴシック" w:ascii="ＭＳ Ｐゴシック" w:hAnsi="ＭＳ Ｐゴシック"/>
                <w:bCs/>
                <w:sz w:val="14"/>
                <w:szCs w:val="14"/>
                <w:lang w:val="en-US" w:eastAsia="ja-JP"/>
              </w:rPr>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私の背景」（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大きな奇跡の癒し－傷の癒し（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地域の急務な渇きを見なけ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地域状況を</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正確に見なければ</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文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宗教と偶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経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病気</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心　　②精神　　③肉体</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地域を通して来る答え、祝福を正しく</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味わわなけれ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重職者（</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祭壇を築いたアブラハ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愚かな時刻表</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不信仰と人間主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世の中と物質主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霊的問題と失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祭壇を築いたアブラハム</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3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重職者に与えられた本来の約束と答え</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手紙はパウロがピリピの監獄で過ごした手紙だ。私が苦難にあうとき、私の過ちで苦難あうことがある。それは、悟れば祝福として来る。ところで、私の過ちが全然ないのに、苦難が来たら、そこにはすごい神様の計画があるということを分からなければならない。それで、ピリピ人への手紙の中で喜びという単語を</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回、書いた。どうして、パウロがこの事実を喜んだかというと、今、法的に説明することができる機会が来たのだ。世界、最高のカイザルの前へ行って、この福音を説明しなければならないからだ。私の現住所はどこなのか。ピリピ人への手紙を見れば三つのことが出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ピリピ</w:t>
            </w:r>
            <w:r>
              <w:rPr>
                <w:rFonts w:eastAsia="ＭＳ Ｐゴシック" w:cs="ＭＳ Ｐゴシック" w:ascii="ＭＳ Ｐゴシック" w:hAnsi="ＭＳ Ｐゴシック"/>
                <w:b/>
                <w:bCs/>
                <w:sz w:val="14"/>
                <w:szCs w:val="14"/>
                <w:lang w:eastAsia="ja-JP"/>
              </w:rPr>
              <w:t>3:20</w:t>
            </w:r>
            <w:r>
              <w:rPr>
                <w:rFonts w:ascii="ＭＳ Ｐゴシック" w:hAnsi="ＭＳ Ｐゴシック" w:cs="ＭＳ Ｐゴシック" w:eastAsia="ＭＳ Ｐゴシック"/>
                <w:b/>
                <w:bCs/>
                <w:sz w:val="14"/>
                <w:szCs w:val="14"/>
                <w:lang w:eastAsia="ja-JP"/>
              </w:rPr>
              <w:t>、私たちの国籍は天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世界に目が開かれれば、今、すぐ答えが始まる。私の現住所は監獄ではなく天の御座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司、王、預言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問題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暗やみ文化、サタンの権威、神様に会う道</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霊的問題が分かって、不信仰を捨てて決断をくだす瞬間から働きは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私とともにおられるすべての現場が私の現住所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が監獄に閉じこめられたが働きが起きた。監獄がパウロにつかまっ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監獄に行ったということは一番低い場へ行ったのだ。それがちょうど一番高い場に行く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監獄に入って行ったから、すべて奪われたように見えるがパウロが言うのに、あなたたちが誇るすべてのものをちりあくたに思う。なぜならば、キリストを得たからだ。キリストに発見されることを願う。みなさんの職業、産業がキリストに発見されたらどう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私に強くしてくださる方にあって、どんなことでもできるの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の現住所</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キリストの中に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中にいるということは、神様と通じ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中にいる者はどこにあろうが、いつも守ってみているから普通の話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もっと重要なことは、サタンが見るとき、絶対に攻撃す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住所は私を強くしてくださる方の中に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だまされなければ良い。黙示</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章を見ると、みなさんの祈りがすべて器に入れられる。この祈りは祝福をとても入れるのだ。私の現住所は御座、私の現住所は強くしてくださる方の中にあるから、どこにいてもだいじょうぶだ。私を強くしてくださる方にあって、私はどんなことでもできるのです。みなさんが少しだけ祈っても答えが来る。キリストとみなさんが、身分がすべてだ。今日から始め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教会に送った手紙は、私の背景に関するからだ。ひとことで、キリストの中にすべてのものがみな入っている。これ以上必要ない！キリスト以外に違うのが必要だったら、違うのだ。証拠</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たち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も呪いの中に陥って死ぬ思いで苦労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史の証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が正しく入って行った国は立ち上がり、残りは崩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の証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奥義が消えるたびに教会は門を閉じた。私たちは、いのちをかけて争わ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未来を見る目を持った者</w:t>
            </w:r>
            <w:r>
              <w:rPr>
                <w:rFonts w:ascii="ＭＳ Ｐゴシック" w:hAnsi="ＭＳ Ｐゴシック" w:cs="ＭＳ Ｐゴシック" w:eastAsia="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25: 46</w:t>
            </w:r>
            <w:r>
              <w:rPr>
                <w:rFonts w:ascii="ＭＳ Ｐゴシック" w:hAnsi="ＭＳ Ｐゴシック" w:cs="ＭＳ Ｐゴシック" w:eastAsia="ＭＳ Ｐゴシック"/>
                <w:sz w:val="14"/>
                <w:szCs w:val="14"/>
                <w:lang w:eastAsia="ja-JP"/>
              </w:rPr>
              <w:t>、イエス様が言われたが、そのまま成就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後の時になれば飢饉、地震、戦争が起きるでしょ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すべての民族に福音が宣べ伝えられた後に終りが来るでしょ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に教会が半分は油がないともしび、やぎみたい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うことを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最後のとき、苦しみの時が来るのに、全部、自分を愛するようになるでしょう。自分しか分か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最後のとき、混乱の時が来るでしょう。答えを与え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これが分かるから、答えを受けるしかない。長老たちは大胆にこれが分かって備え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解答がキリストの中に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分からなければ、なにも関係なくのろわれてしま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神は私たちを暗やみの圧制から救い出して、愛する御子のご支配の中に移してくださいました。サタンは消える存在で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キリストは奥義だ。すべての知恵、すべての知識、すべての宝が隠されている。残りすべてのものはキリストのための幼稚な学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キリストの中にすべてのものがあるから、上にあるものを求めなさい。すべての祝福は上からおり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当然語るべき語り方で奥義を現わ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私の背景を味わう者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私の背景を味わう者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奥義を味わう者。</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中にある御座の祝福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 xml:space="preserve">8:3-5)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奥義と御座の祝福と信徒に与えられる世の中を生かす権威がどれほど大きいのか分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 xml:space="preserve">4:3) </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一度は必ずや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を変化させる集中祈りは一度味わ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現場を変化させる祈りの祝福を味わ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職業、学業が唯一性になる祈りを味わ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みことば、祈り、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聖日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24</w:t>
            </w:r>
            <w:r>
              <w:rPr>
                <w:rFonts w:ascii="ＭＳ Ｐゴシック" w:hAnsi="ＭＳ Ｐゴシック" w:cs="ＭＳ Ｐゴシック" w:eastAsia="ＭＳ Ｐゴシック"/>
                <w:sz w:val="14"/>
                <w:szCs w:val="14"/>
                <w:lang w:eastAsia="ja-JP"/>
              </w:rPr>
              <w:t>時祈りに連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る体験をしてみなさい。今日から正確にはっきりと、この祝福の中に入って行くようになることが成就するように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傷</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心、感情を傷つけるようにな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違ったことを考えるようにな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決定的な瞬間ごとに揺れて崩れ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目に見えない病が生じ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肉体の病気へと発展す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霊的成長が停滞す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心の傷から癒さなけれ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バビロン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傷の癒しは大きな奇跡をもたら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主が教えられた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主が教えられた祈り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御名をあがめさせたま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区別された御名です。（エレ</w:t>
            </w:r>
            <w:r>
              <w:rPr>
                <w:rFonts w:eastAsia="ＭＳ Ｐゴシック" w:cs="ＭＳ 明朝;MS Mincho" w:ascii="ＭＳ Ｐゴシック" w:hAnsi="ＭＳ Ｐゴシック"/>
                <w:sz w:val="14"/>
                <w:szCs w:val="14"/>
                <w:lang w:eastAsia="ja-JP"/>
              </w:rPr>
              <w:t>33:2</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偶像と悪霊を仕えるかのような宗教ではありません。（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救いを与えられる御名です。（イザ</w:t>
            </w:r>
            <w:r>
              <w:rPr>
                <w:rFonts w:eastAsia="ＭＳ Ｐゴシック" w:cs="ＭＳ 明朝;MS Mincho" w:ascii="ＭＳ Ｐゴシック" w:hAnsi="ＭＳ Ｐゴシック"/>
                <w:sz w:val="14"/>
                <w:szCs w:val="14"/>
                <w:lang w:eastAsia="ja-JP"/>
              </w:rPr>
              <w:t>43:1-1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14</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の「みこころ」を求めて祈りましょう。</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でに、御心は定まって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れが、地に成されるように祈ら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欲、動機を捨て、毎日ともにおられる神様に祈りましょう。</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日用の糧を今日も与えたまえ」と、祈るようにさ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れは、欲や度を越す動機によって祈りの答えを得られなくなるために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我らの罪をゆるしたまえ」と、祈るように教えられ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ず、兄弟の罪をゆるすことで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たちの罪を告白することによって、ゆるしてくださいます。（Ⅰ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悔い改めは何より早い答えを来たらせ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こころみにあわせず」と、祈るように教えら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この世は、いつもこころみがあり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こころみに会わないためには、祈りの力の他はあ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悪より救いだしたまえ」と、祈るように教えら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悪より</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悪い者（サタン）から」の解釈もあり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国とちからと栄えとは、限りなくなんじのものなれなばり」と、祈るように教えられ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祈りの真の奥義を持つことで、すべての問題を解決することができ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常時祈りをはじめると、現場を変えることができます。</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るとすぐに、ピリ</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の答えが与え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9)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5.-8.1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8.5.-8.11.)</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落胆してはならな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 xml:space="preserve">6:6-1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先に霊的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立って、霊的サミットとして駆けていく契約を握って出発するようにしてくださって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謝します。多くの種類の人、さまざまな事の中でだまされずに、完全に福音だけ握って駆けていくようにさせて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い。神様に対する実、人に対する実、自分に対する聖霊の実がみのるように霊的な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立ててくだ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落胆せずに、自らにだまされず、神様の時刻表を待ちながら霊的なトップに、霊的なサミットに上がります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今日、この祝福を握って霊的な挑戦をしながら勝利しますように。イエス・キリストのお名前によってお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します。アーメン</w:t>
      </w:r>
    </w:p>
    <w:p>
      <w:pPr>
        <w:pStyle w:val="Normal"/>
        <w:snapToGrid w:val="false"/>
        <w:spacing w:lineRule="exact" w:line="220"/>
        <w:ind w:firstLine="425"/>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戦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6:10-2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文化、宗教、サタンの働きを知って、イエス・キリストの御名で霊的戦いをしながら勝利する権威をくださ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神様が私に与えられた救援の力、伝道の力、宣教の力を持って感謝して、霊的戦いに勝利す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ようにさせてください。教会を通じて聖徒を完全にさせて、奉仕の働きをして、キリストのからだを立てあげる聖</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霊に満たされる力を得ますように。いつも常時祈りの中で神様と疏通して、防御の武器と攻撃の武器を持って霊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戦いに勝利しますように。聖霊の満たしと権威を持って霊的戦いを始めますように。イエス・キリストの御名に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祈る前に先にしなければならないお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6:</w:t>
      </w:r>
      <w:r>
        <w:rPr>
          <w:rFonts w:eastAsia="ＭＳ ゴシック;MS Gothic" w:cs="ＭＳ ゴシック;MS Gothic" w:ascii="ＭＳ ゴシック;MS Gothic" w:hAnsi="ＭＳ ゴシック;MS Gothic"/>
          <w:b/>
          <w:sz w:val="16"/>
          <w:szCs w:val="16"/>
          <w:lang w:eastAsia="ja-JP"/>
        </w:rPr>
        <w:t xml:space="preserve">3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デイメッセージ</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内面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的な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目、他の答え、他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祈り集中、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単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重要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大きい答え</w:t>
      </w:r>
      <w:r>
        <w:rPr>
          <w:rFonts w:eastAsia="ＭＳ ゴシック;MS Gothic" w:cs="ＭＳ ゴシック;MS Gothic" w:ascii="ＭＳ ゴシック;MS Gothic" w:hAnsi="ＭＳ ゴシック;MS Gothic"/>
          <w:sz w:val="16"/>
          <w:szCs w:val="16"/>
          <w:lang w:eastAsia="ja-JP"/>
        </w:rPr>
        <w:t xml:space="preserve">-RUTC)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先に和解して来て礼拜をささげ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怒りと恨みを捨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33</w:t>
      </w:r>
      <w:r>
        <w:rPr>
          <w:rFonts w:ascii="ＭＳ ゴシック;MS Gothic" w:hAnsi="ＭＳ ゴシック;MS Gothic" w:cs="ＭＳ ゴシック;MS Gothic" w:eastAsia="ＭＳ ゴシック;MS Gothic"/>
          <w:sz w:val="16"/>
          <w:szCs w:val="16"/>
          <w:lang w:eastAsia="ja-JP"/>
        </w:rPr>
        <w:t>、先に神の国と義を求め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ことに気を使うのでは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他の兄弟を批判せずに、他人の目にあるちりを見ずに、あなたの目の梁を先に取り除きなさい。あ</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た自身を早く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伝道の目を開けば地域を生かす祝福を見ることができま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6-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飢え渇いたことを先に見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状況を見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進国、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拜、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進国</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を通じて来る答えと祝福を見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32-4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祝福を持って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い奇跡のいやし</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傷のいやし</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1-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奇跡のいや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傷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1-4)→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 xml:space="preserve">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理由だけ→ ただ</w:t>
      </w:r>
      <w:r>
        <w:rPr>
          <w:rFonts w:eastAsia="ＭＳ ゴシック;MS Gothic" w:cs="ＭＳ ゴシック;MS Gothic" w:ascii="ＭＳ ゴシック;MS Gothic" w:hAnsi="ＭＳ ゴシック;MS Gothic"/>
          <w:sz w:val="16"/>
          <w:szCs w:val="16"/>
          <w:lang w:eastAsia="ja-JP"/>
        </w:rPr>
        <w:t>(only)(</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伝道専門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人材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種類人材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ト、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長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する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施設、弟子、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祭壇を築いたアブラハ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13:14-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祭壇を築いたということは、福音を悟ったということであり、みことばを握って、その成就と答えを見つけたと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祭壇は神様がくださるまことの力を得る祭壇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4:14-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15: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ことの未来を保証する力を得る祭壇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8:17</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22:</w:t>
      </w:r>
      <w:r>
        <w:rPr>
          <w:rFonts w:eastAsia="ＭＳ ゴシック;MS Gothic" w:cs="ＭＳ ゴシック;MS Gothic" w:ascii="ＭＳ ゴシック;MS Gothic" w:hAnsi="ＭＳ ゴシック;MS Gothic"/>
          <w:sz w:val="16"/>
          <w:szCs w:val="16"/>
          <w:lang w:eastAsia="ja-JP"/>
        </w:rPr>
        <w:t xml:space="preserve">1-2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は霊的サミットになるように祭壇を築きなさい。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ほどにして、毎日唯一性を探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唯一性の答えを味わ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地域教材</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教えられた祈り</w:t>
      </w:r>
      <w:r>
        <w:rPr>
          <w:rFonts w:eastAsia="ＭＳ ゴシック;MS Gothic" w:cs="ＭＳ ゴシック;MS Gothic" w:ascii="ＭＳ ゴシック;MS Gothic" w:hAnsi="ＭＳ ゴシック;MS Gothic"/>
          <w:sz w:val="16"/>
          <w:szCs w:val="16"/>
          <w:lang w:eastAsia="ja-JP"/>
        </w:rPr>
        <w:t>1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1-15)</w:t>
      </w:r>
    </w:p>
    <w:p>
      <w:pPr>
        <w:pStyle w:val="Normal"/>
        <w:snapToGrid w:val="false"/>
        <w:spacing w:lineRule="exact" w:line="220"/>
        <w:ind w:firstLine="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drawing>
          <wp:anchor behindDoc="0" distT="0" distB="0" distL="114935" distR="114935" simplePos="0" locked="0" layoutInCell="0" allowOverlap="1" relativeHeight="7">
            <wp:simplePos x="0" y="0"/>
            <wp:positionH relativeFrom="column">
              <wp:posOffset>216535</wp:posOffset>
            </wp:positionH>
            <wp:positionV relativeFrom="paragraph">
              <wp:posOffset>-45085</wp:posOffset>
            </wp:positionV>
            <wp:extent cx="4600575" cy="6510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4600575" cy="6510655"/>
                    </a:xfrm>
                    <a:prstGeom prst="rect">
                      <a:avLst/>
                    </a:prstGeom>
                  </pic:spPr>
                </pic:pic>
              </a:graphicData>
            </a:graphic>
          </wp:anchor>
        </w:drawing>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2:00Z</dcterms:created>
  <dc:creator>remnant</dc:creator>
  <dc:description/>
  <dc:language>en-US</dc:language>
  <cp:lastModifiedBy>Chikako</cp:lastModifiedBy>
  <cp:lastPrinted>2012-08-12T22:43:00Z</cp:lastPrinted>
  <dcterms:modified xsi:type="dcterms:W3CDTF">2012-08-12T13:45:00Z</dcterms:modified>
  <cp:revision>4</cp:revision>
  <dc:subject/>
  <dc:title>2006년 8월  일 주간 메시지 기도카드                    (인터넷 총국 http://www</dc:title>
</cp:coreProperties>
</file>