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地域福音化の成功者たち」（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パウロ個人の告白」（Ⅰテモテ</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１１</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２０）</w:t>
            </w:r>
          </w:p>
          <w:p>
            <w:pPr>
              <w:pStyle w:val="Normal"/>
              <w:snapToGrid w:val="false"/>
              <w:ind w:left="122" w:hanging="122"/>
              <w:rPr>
                <w:rFonts w:ascii="ＭＳ Ｐゴシック" w:hAnsi="ＭＳ Ｐゴシック" w:eastAsia="ＭＳ 明朝;MS Mincho" w:cs="ＭＳ Ｐゴシック"/>
                <w:bCs/>
                <w:sz w:val="14"/>
                <w:szCs w:val="14"/>
                <w:lang w:val="en-US" w:eastAsia="ja-JP"/>
              </w:rPr>
            </w:pPr>
            <w:r>
              <w:rPr>
                <w:rFonts w:eastAsia="ＭＳ 明朝;MS Mincho" w:cs="ＭＳ Ｐゴシック" w:ascii="ＭＳ Ｐゴシック" w:hAnsi="ＭＳ Ｐゴシック"/>
                <w:bCs/>
                <w:sz w:val="14"/>
                <w:szCs w:val="14"/>
                <w:lang w:val="en-US" w:eastAsia="ja-JP"/>
              </w:rPr>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わが子よ」（Ⅱテモテ２</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明朝;MS Mincho" w:ascii="ＭＳ Ｐゴシック" w:hAnsi="ＭＳ Ｐゴシック"/>
                <w:sz w:val="14"/>
                <w:szCs w:val="14"/>
                <w:lang w:eastAsia="ja-JP"/>
              </w:rPr>
              <w:t>:</w:t>
            </w:r>
            <w:r>
              <w:rPr/>
              <w:t xml:space="preserve"> </w:t>
            </w:r>
            <w:r>
              <w:rPr>
                <w:rFonts w:ascii="ＭＳ Ｐゴシック" w:hAnsi="ＭＳ Ｐゴシック" w:cs="ＭＳ 明朝;MS Mincho" w:eastAsia="ＭＳ Ｐゴシック"/>
                <w:sz w:val="14"/>
                <w:szCs w:val="14"/>
                <w:lang w:eastAsia="ja-JP"/>
              </w:rPr>
              <w:t>伝道者の生活の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伝道を実現する人々」（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弟子の条件</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地域福音化の成功者たち</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今、すべきこと</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日の祝福</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日間の答え</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聖日の発見</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現場の味わい</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副教役者（</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テキコ」（コロ</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事情を知らせる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コロ</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rPr/>
            </w:pPr>
            <w:r>
              <w:rPr>
                <w:rFonts w:ascii="ＭＳ Ｐゴシック" w:hAnsi="ＭＳ Ｐゴシック" w:cs="ＭＳ Ｐゴシック" w:eastAsia="ＭＳ Ｐゴシック"/>
                <w:bCs/>
                <w:sz w:val="14"/>
                <w:szCs w:val="14"/>
                <w:lang w:val="en-US" w:eastAsia="en-US"/>
              </w:rPr>
              <w:t>　　　①私の事情</w:t>
            </w:r>
          </w:p>
          <w:p>
            <w:pPr>
              <w:pStyle w:val="Normal"/>
              <w:spacing w:lineRule="atLeast" w:line="0"/>
              <w:rPr/>
            </w:pPr>
            <w:r>
              <w:rPr>
                <w:rFonts w:ascii="ＭＳ Ｐゴシック" w:hAnsi="ＭＳ Ｐゴシック" w:cs="ＭＳ Ｐゴシック" w:eastAsia="ＭＳ Ｐゴシック"/>
                <w:bCs/>
                <w:sz w:val="14"/>
                <w:szCs w:val="14"/>
                <w:lang w:val="en-US" w:eastAsia="en-US"/>
              </w:rPr>
              <w:t>　　　②私たちの事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の中にいれば</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の中にいれば</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神様の御働きを見た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コリントからエルサレムへ行く重要な時期に加えられた（使</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エペソ人への手紙、コロサイ人への手紙、テモテへの第一の手紙</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を持って行った人（エペ</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コロ</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Ⅱテモ</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テトスを呼ぶ時クレテにおつかいを行った人（テ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必ず現れる重要な実を見た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愛する兄弟（コロ</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忠実な奉仕者（コロ</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同労のしもべである者（コロ</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心の励ましを伝達する者（コロ</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は揺れなければ、神様の祝福を見るようになる。地球上でイエス様以外に一番影響を与えた人物はだれか。どんな王が起きても世界文化を変えることができなかった。ところが、世界文化を変えた人がいる。その人がパウロだ。地球上で一番多くの答えを受けたパウロは、いったいどんな奥義を持ってい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テモテへの手紙第一は、パウロがテモテに送った手紙で、ローマで釈放されてから再拘束される前にも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キリスト、救いの価値を知って真実のわが子テモテに伝達</w:t>
            </w:r>
            <w:r>
              <w:rPr>
                <w:rFonts w:eastAsia="ＭＳ Ｐゴシック" w:cs="ＭＳ Ｐゴシック" w:ascii="ＭＳ Ｐゴシック" w:hAnsi="ＭＳ Ｐゴシック"/>
                <w:b/>
                <w:bCs/>
                <w:sz w:val="14"/>
                <w:szCs w:val="14"/>
                <w:lang w:eastAsia="ja-JP"/>
              </w:rPr>
              <w:t>(I</w:t>
            </w:r>
            <w:r>
              <w:rPr>
                <w:rFonts w:ascii="ＭＳ Ｐゴシック" w:hAnsi="ＭＳ Ｐゴシック" w:cs="ＭＳ Ｐゴシック" w:eastAsia="ＭＳ Ｐゴシック"/>
                <w:b/>
                <w:bCs/>
                <w:sz w:val="14"/>
                <w:szCs w:val="14"/>
                <w:lang w:eastAsia="ja-JP"/>
              </w:rPr>
              <w:t>テモテ</w:t>
            </w:r>
            <w:r>
              <w:rPr>
                <w:rFonts w:eastAsia="ＭＳ Ｐゴシック" w:cs="ＭＳ Ｐゴシック" w:ascii="ＭＳ Ｐゴシック" w:hAnsi="ＭＳ Ｐゴシック"/>
                <w:b/>
                <w:bCs/>
                <w:sz w:val="14"/>
                <w:szCs w:val="14"/>
                <w:lang w:eastAsia="ja-JP"/>
              </w:rPr>
              <w:t>1: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殉教を覚悟したということは、それほどの価値を見つけたということだ。私が福音を知って神様を信じることにいのちをかけることができると言えば、すべてのものをみな見たのだ。パウロが殉教的信仰を持って生きて、伝達したのだ。どうして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13-15</w:t>
            </w:r>
            <w:r>
              <w:rPr>
                <w:rFonts w:ascii="ＭＳ Ｐゴシック" w:hAnsi="ＭＳ Ｐゴシック" w:cs="ＭＳ Ｐゴシック" w:eastAsia="ＭＳ Ｐゴシック"/>
                <w:bCs/>
                <w:sz w:val="14"/>
                <w:szCs w:val="14"/>
                <w:lang w:eastAsia="ja-JP"/>
              </w:rPr>
              <w:t>、パウロはすべてやってみた最高の人だ。しかし、自分の問題、霊的問題は解決されなかった。そうするうちにパウロがダマスコでキリストに出会って、ここですべての問題の答えが出るようにな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の中を知って、そこに対して死ぬ価値も分かった</w:t>
            </w:r>
            <w:r>
              <w:rPr>
                <w:rFonts w:eastAsia="ＭＳ Ｐゴシック" w:cs="ＭＳ Ｐゴシック" w:ascii="ＭＳ Ｐゴシック" w:hAnsi="ＭＳ Ｐゴシック"/>
                <w:b/>
                <w:bCs/>
                <w:sz w:val="14"/>
                <w:szCs w:val="14"/>
                <w:lang w:eastAsia="ja-JP"/>
              </w:rPr>
              <w:t>(I</w:t>
            </w:r>
            <w:r>
              <w:rPr>
                <w:rFonts w:ascii="ＭＳ Ｐゴシック" w:hAnsi="ＭＳ Ｐゴシック" w:cs="ＭＳ Ｐゴシック" w:eastAsia="ＭＳ Ｐゴシック"/>
                <w:b/>
                <w:bCs/>
                <w:sz w:val="14"/>
                <w:szCs w:val="14"/>
                <w:lang w:eastAsia="ja-JP"/>
              </w:rPr>
              <w:t>テモテ</w:t>
            </w: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章）</w:t>
            </w:r>
            <w:r>
              <w:rPr>
                <w:rFonts w:ascii="ＭＳ Ｐゴシック" w:hAnsi="ＭＳ Ｐゴシック" w:cs="ＭＳ Ｐゴシック" w:eastAsia="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偽りの教訓付いて行っ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を生かす武器を味わわ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と能力</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仰の善良な戦いをしなさい。永遠のいのちを獲得しなさい</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世の中をうらやましく思ってはならない。世の中を恐れてはならない。そして、世の中を見くびってはならない。堂々とレムナントらしく、神様の子どもらしく、世の中を生か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終わりの時に起きることを分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のに希望を置かずに、永遠な力に希望を置きなさい</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xml:space="preserve">章 </w:t>
            </w:r>
            <w:r>
              <w:rPr>
                <w:rFonts w:eastAsia="ＭＳ Ｐゴシック" w:cs="ＭＳ Ｐゴシック" w:ascii="ＭＳ Ｐゴシック" w:hAnsi="ＭＳ Ｐゴシック"/>
                <w:bCs/>
                <w:sz w:val="14"/>
                <w:szCs w:val="14"/>
                <w:lang w:eastAsia="ja-JP"/>
              </w:rPr>
              <w:t>16-1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将来のために良い基礎を築き上げてまことのいのちを得なさい</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があなたに頼んだことを守りなさい</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こにいのちをかける価値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結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殉教的信仰者たちに成功を任せられた。私たちが信仰を持って価値が分かれば、死ぬ理由があれば死ぬのだ。信仰のために死ななければならないのではない。私たちがこの福音のために死んでも良いということだ。今日のすべてのレムナント、すべての信徒は殉教する必要もない。一つだけすればよい。私を下ろして聖霊の満たしだけ味わう時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あればみわざが起きる。奇跡が始まる。それを聖霊の満たし、力と言う。今日の全国、世界にいるレムナントが新しく始めることを願う。パン・ジョンファン先生が言うのに、生きている者の中に死んだ者いて、死んだ者の中に生きている者がいる。アン・チャンホは、若い者の中に老いた者がいて、老いた者の中に若い者がいると言った。契約を握って今日から答えがあることを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テモテへの手紙第二はパウロが殉教直前に送ったメッセージだ。このとき、何と言ったのか。テモテ個人にだけ送ったのではなくて、終わりの時に起こる事を語った</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の昇天の時から再臨して来られる時までを終わりの時（末世）と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終わりの時には、苦しみの時が来る</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あちこちで地震、飢饉、戦争で苦しむ時が来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終わりの時になればお金を愛して、自分を愛して、高慢であり、そしり、親に逆って、恨みを解かなくて、大言壮語して、節制することができなくて、裏切って、快楽を楽しんで、見えるところは敬虔であっても敬虔の力がまったくない。このような者を避け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終わりの時に異端が盛んになる。神様の愛は消えてしま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25</w:t>
            </w:r>
            <w:r>
              <w:rPr>
                <w:rFonts w:ascii="ＭＳ Ｐゴシック" w:hAnsi="ＭＳ Ｐゴシック" w:cs="ＭＳ Ｐゴシック" w:eastAsia="ＭＳ Ｐゴシック"/>
                <w:sz w:val="14"/>
                <w:szCs w:val="14"/>
                <w:lang w:eastAsia="ja-JP"/>
              </w:rPr>
              <w:t>章でもイエス様が直接終わりの時のことを話された。Ⅱ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に出て、ヨハネの黙示録にも終わりの時のことを記録した。そのまま成就し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先立って文化を作り上げて、みなさんが文化を引っ張っていかなければならない。アメリカのパーティー文化を越えるレムナント文化を作り出さ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でパウロがテモテにメッセージを送ったのだ。</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涙が変わらなければならない</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 xml:space="preserve">1:4)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傷の涙を流していれば死ぬ。使命の涙を流さ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世界は福音がない。それで、福音を感謝して福音を伝える涙が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代を見て時代に向けた涙がなければならない。</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まことの幸せが変わらなければならない</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 xml:space="preserve">2:1-7)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 xml:space="preserve">、わが子よ、キリストの中にある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恵みによって強くなりなさい。恵みの中にある</w:t>
            </w:r>
            <w:r>
              <w:rPr>
                <w:rFonts w:ascii="ＭＳ Ｐゴシック" w:hAnsi="ＭＳ Ｐゴシック" w:cs="ＭＳ Ｐゴシック" w:eastAsia="ＭＳ Ｐゴシック"/>
                <w:sz w:val="14"/>
                <w:szCs w:val="14"/>
                <w:lang w:eastAsia="ja-JP"/>
              </w:rPr>
              <w:t xml:space="preserve">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力を得なさい。一日に</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だけみことばを握って深い黙想に入って行けば働きが起きる。それでは多くの証拠を見るようになって</w:t>
            </w:r>
            <w:r>
              <w:rPr>
                <w:rFonts w:ascii="ＭＳ Ｐゴシック" w:hAnsi="ＭＳ Ｐゴシック" w:cs="ＭＳ Ｐゴシック" w:eastAsia="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証人になる。レムナントがこの中で幸せを見つければ解決でき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3-6</w:t>
            </w:r>
            <w:r>
              <w:rPr>
                <w:rFonts w:ascii="ＭＳ Ｐゴシック" w:hAnsi="ＭＳ Ｐゴシック" w:cs="ＭＳ Ｐゴシック" w:eastAsia="ＭＳ Ｐゴシック"/>
                <w:sz w:val="14"/>
                <w:szCs w:val="14"/>
                <w:lang w:eastAsia="ja-JP"/>
              </w:rPr>
              <w:t>、兵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配する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選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競技する者</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みことばを握ってすればよ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農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穀物を先に受けることが当然だ</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すべてのことについて、理解する力をくださる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4-17</w:t>
            </w:r>
            <w:r>
              <w:rPr>
                <w:rFonts w:ascii="ＭＳ Ｐゴシック" w:hAnsi="ＭＳ Ｐゴシック" w:cs="ＭＳ Ｐゴシック" w:eastAsia="ＭＳ Ｐゴシック"/>
                <w:sz w:val="14"/>
                <w:szCs w:val="14"/>
                <w:lang w:eastAsia="ja-JP"/>
              </w:rPr>
              <w:t>、あなたは幼いころから聖書を知っていた。聖書は救いに至る完全なみことばだ。</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命が変わらなければならない</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 xml:space="preserve">4:1-5)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成功しようとするのではなく、成功した者を生かしてあげる使命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神様の前で、キリストの前で、神の国を置いて、その現われを置いておごそかに命じる。みことばを伝え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を良くても悪くても伝えなさ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 xml:space="preserve">4:3-4)- </w:t>
            </w:r>
            <w:r>
              <w:rPr>
                <w:rFonts w:ascii="ＭＳ Ｐゴシック" w:hAnsi="ＭＳ Ｐゴシック" w:cs="ＭＳ Ｐゴシック" w:eastAsia="ＭＳ Ｐゴシック"/>
                <w:sz w:val="14"/>
                <w:szCs w:val="14"/>
                <w:lang w:eastAsia="ja-JP"/>
              </w:rPr>
              <w:t>時を知る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人の職務を果た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結論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も覚えなさい。救われた者が神様のみことばを分かって握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 xml:space="preserve">103:20-22) </w:t>
            </w:r>
            <w:r>
              <w:rPr>
                <w:rFonts w:ascii="ＭＳ Ｐゴシック" w:hAnsi="ＭＳ Ｐゴシック" w:cs="ＭＳ Ｐゴシック" w:eastAsia="ＭＳ Ｐゴシック"/>
                <w:sz w:val="14"/>
                <w:szCs w:val="14"/>
                <w:lang w:eastAsia="ja-JP"/>
              </w:rPr>
              <w:t>祈ればどんなことが起こ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 xml:space="preserve">8:3-5) </w:t>
            </w:r>
            <w:r>
              <w:rPr>
                <w:rFonts w:ascii="ＭＳ Ｐゴシック" w:hAnsi="ＭＳ Ｐゴシック" w:cs="ＭＳ Ｐゴシック" w:eastAsia="ＭＳ Ｐゴシック"/>
                <w:sz w:val="14"/>
                <w:szCs w:val="14"/>
                <w:lang w:eastAsia="ja-JP"/>
              </w:rPr>
              <w:t>伝道についてちょっと考えればどんなことが起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w:t>
            </w:r>
            <w:r>
              <w:rPr>
                <w:rFonts w:ascii="ＭＳ Ｐゴシック" w:hAnsi="ＭＳ Ｐゴシック" w:cs="ＭＳ Ｐゴシック" w:eastAsia="ＭＳ Ｐゴシック"/>
                <w:sz w:val="14"/>
                <w:szCs w:val="14"/>
                <w:lang w:eastAsia="ja-JP"/>
              </w:rPr>
              <w:t>。不信仰すれば悪魔、悪霊、惑わす霊がずっと働く。しかし、信仰でこの祝福を今すぐ味わうことができ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始まりの時刻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味わう時刻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時の時刻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exact" w:line="160"/>
              <w:ind w:left="304"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伝道者と主が教えられた祈り</w:t>
            </w:r>
            <w:r>
              <w:rPr>
                <w:rFonts w:eastAsia="ＭＳ Ｐゴシック" w:cs="ＭＳ 明朝;MS Mincho" w:ascii="ＭＳ Ｐゴシック" w:hAnsi="ＭＳ Ｐゴシック"/>
                <w:sz w:val="14"/>
                <w:szCs w:val="14"/>
                <w:lang w:eastAsia="ja-JP"/>
              </w:rPr>
              <w:t>)</w:t>
            </w:r>
            <w:r>
              <w:rPr/>
              <w:t xml:space="preserve"> </w:t>
            </w:r>
            <w:r>
              <w:rPr>
                <w:rFonts w:ascii="ＭＳ Ｐゴシック" w:hAnsi="ＭＳ Ｐゴシック" w:cs="ＭＳ 明朝;MS Mincho" w:eastAsia="ＭＳ Ｐゴシック"/>
                <w:sz w:val="14"/>
                <w:szCs w:val="14"/>
                <w:lang w:eastAsia="ja-JP"/>
              </w:rPr>
              <w:t>天に昇られるとき教えられた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255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エスがキリストである証拠</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45</w:t>
            </w:r>
            <w:r>
              <w:rPr>
                <w:rFonts w:ascii="ＭＳ Ｐゴシック" w:hAnsi="ＭＳ Ｐゴシック" w:cs="ＭＳ 明朝;MS Mincho" w:eastAsia="ＭＳ Ｐゴシック"/>
                <w:sz w:val="14"/>
                <w:szCs w:val="14"/>
                <w:lang w:eastAsia="ja-JP"/>
              </w:rPr>
              <w:t>十字架で預言されたどおり死なれま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5:3-5</w:t>
            </w:r>
            <w:r>
              <w:rPr>
                <w:rFonts w:ascii="ＭＳ Ｐゴシック" w:hAnsi="ＭＳ Ｐゴシック" w:cs="ＭＳ 明朝;MS Mincho" w:eastAsia="ＭＳ Ｐゴシック"/>
                <w:sz w:val="14"/>
                <w:szCs w:val="14"/>
                <w:lang w:eastAsia="ja-JP"/>
              </w:rPr>
              <w:t>聖書で預言されたどおり生かされま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１</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の驚くべき奥義を信じる者に働かれることを約束さ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復活された主の契約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ルサレムを離れる前に主が約束されたことを待つようにと言わ</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れました。（ヨハ</w:t>
            </w:r>
            <w:r>
              <w:rPr>
                <w:rFonts w:eastAsia="ＭＳ Ｐゴシック" w:cs="ＭＳ 明朝;MS Mincho" w:ascii="ＭＳ Ｐゴシック" w:hAnsi="ＭＳ Ｐゴシック"/>
                <w:sz w:val="14"/>
                <w:szCs w:val="14"/>
                <w:lang w:eastAsia="ja-JP"/>
              </w:rPr>
              <w:t>14:16-2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力をまず受けるようにと言われました。（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証拠が現れ証人となることを約束されました。（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エルサレム（宗教中心）</w:t>
            </w:r>
          </w:p>
          <w:p>
            <w:pPr>
              <w:pStyle w:val="Normal"/>
              <w:spacing w:lineRule="exact" w:line="160"/>
              <w:rPr/>
            </w:pPr>
            <w:r>
              <w:rPr>
                <w:rFonts w:ascii="ＭＳ Ｐゴシック" w:hAnsi="ＭＳ Ｐゴシック" w:cs="ＭＳ 明朝;MS Mincho" w:eastAsia="ＭＳ Ｐゴシック"/>
                <w:sz w:val="14"/>
                <w:szCs w:val="14"/>
                <w:lang w:eastAsia="ja-JP"/>
              </w:rPr>
              <w:t>　　　②　ユダヤ</w:t>
            </w:r>
          </w:p>
          <w:p>
            <w:pPr>
              <w:pStyle w:val="Normal"/>
              <w:spacing w:lineRule="exact" w:line="160"/>
              <w:rPr/>
            </w:pPr>
            <w:r>
              <w:rPr>
                <w:rFonts w:ascii="ＭＳ Ｐゴシック" w:hAnsi="ＭＳ Ｐゴシック" w:cs="ＭＳ 明朝;MS Mincho" w:eastAsia="ＭＳ Ｐゴシック"/>
                <w:sz w:val="14"/>
                <w:szCs w:val="14"/>
                <w:lang w:eastAsia="ja-JP"/>
              </w:rPr>
              <w:t>　　　③　サマリヤ（捨てられた所）</w:t>
            </w:r>
          </w:p>
          <w:p>
            <w:pPr>
              <w:pStyle w:val="Normal"/>
              <w:spacing w:lineRule="exact" w:line="160"/>
              <w:rPr/>
            </w:pPr>
            <w:r>
              <w:rPr>
                <w:rFonts w:ascii="ＭＳ Ｐゴシック" w:hAnsi="ＭＳ Ｐゴシック" w:cs="ＭＳ 明朝;MS Mincho" w:eastAsia="ＭＳ Ｐゴシック"/>
                <w:sz w:val="14"/>
                <w:szCs w:val="14"/>
                <w:lang w:eastAsia="ja-JP"/>
              </w:rPr>
              <w:t>　　　④　地の果て－この約束が成し遂げられることを約束さ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祈りの始まり</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3-14</w:t>
            </w:r>
            <w:r>
              <w:rPr>
                <w:rFonts w:ascii="ＭＳ Ｐゴシック" w:hAnsi="ＭＳ Ｐゴシック" w:cs="ＭＳ 明朝;MS Mincho" w:eastAsia="ＭＳ Ｐゴシック"/>
                <w:sz w:val="14"/>
                <w:szCs w:val="14"/>
                <w:lang w:eastAsia="ja-JP"/>
              </w:rPr>
              <w:t>この契約を握って祈り始めま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いのちをかけた集いでした。</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人程度が集まったと記録されて</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います。（使</w:t>
            </w:r>
            <w:r>
              <w:rPr>
                <w:rFonts w:eastAsia="ＭＳ Ｐゴシック" w:cs="ＭＳ 明朝;MS Mincho" w:ascii="ＭＳ Ｐゴシック" w:hAnsi="ＭＳ Ｐゴシック"/>
                <w:sz w:val="14"/>
                <w:szCs w:val="14"/>
                <w:lang w:eastAsia="ja-JP"/>
              </w:rPr>
              <w:t>1:15</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神様の答えが現れ、全世界を生かすようになりました</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力（使</w:t>
            </w:r>
            <w:r>
              <w:rPr>
                <w:rFonts w:eastAsia="ＭＳ Ｐゴシック" w:cs="ＭＳ 明朝;MS Mincho" w:ascii="ＭＳ Ｐゴシック" w:hAnsi="ＭＳ Ｐゴシック"/>
                <w:sz w:val="14"/>
                <w:szCs w:val="14"/>
                <w:lang w:eastAsia="ja-JP"/>
              </w:rPr>
              <w:t>2:1-6</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の門（使</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みことばの成就（使</w:t>
            </w:r>
            <w:r>
              <w:rPr>
                <w:rFonts w:eastAsia="ＭＳ Ｐゴシック" w:cs="ＭＳ 明朝;MS Mincho" w:ascii="ＭＳ Ｐゴシック" w:hAnsi="ＭＳ Ｐゴシック"/>
                <w:sz w:val="14"/>
                <w:szCs w:val="14"/>
                <w:lang w:eastAsia="ja-JP"/>
              </w:rPr>
              <w:t>2:14-21</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爆発的な弟子の集い（使</w:t>
            </w:r>
            <w:r>
              <w:rPr>
                <w:rFonts w:eastAsia="ＭＳ Ｐゴシック" w:cs="ＭＳ 明朝;MS Mincho" w:ascii="ＭＳ Ｐゴシック" w:hAnsi="ＭＳ Ｐゴシック"/>
                <w:sz w:val="14"/>
                <w:szCs w:val="14"/>
                <w:lang w:eastAsia="ja-JP"/>
              </w:rPr>
              <w:t>2:41-42</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現場の変化（使</w:t>
            </w:r>
            <w:r>
              <w:rPr>
                <w:rFonts w:eastAsia="ＭＳ Ｐゴシック" w:cs="ＭＳ 明朝;MS Mincho" w:ascii="ＭＳ Ｐゴシック" w:hAnsi="ＭＳ Ｐゴシック"/>
                <w:sz w:val="14"/>
                <w:szCs w:val="14"/>
                <w:lang w:eastAsia="ja-JP"/>
              </w:rPr>
              <w:t>2:43-47</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たちが祈り、この答えを受けなければなりません。</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週間祈りの課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8.19.-8.25.)</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8.19.-8.25.)</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福音の色 </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 xml:space="preserve">1:1-5)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こにいても、どこに行っても、必ず必要なことをする信仰生活をするようにしてくださることを感謝します。</w:t>
      </w:r>
      <w:r>
        <w:rPr>
          <w:rFonts w:eastAsia="ＭＳ ゴシック;MS Gothic" w:cs="ＭＳ ゴシック;MS Gothic" w:ascii="ＭＳ ゴシック;MS Gothic" w:hAnsi="ＭＳ ゴシック;MS Gothic"/>
          <w:sz w:val="16"/>
          <w:szCs w:val="16"/>
          <w:lang w:eastAsia="ja-JP"/>
        </w:rPr>
        <w:t>40</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日間説明された神の国の祝福を生活の中で、聖日の中で、現場の中で適用して味わうことができますように。初代</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教会が握った神の国の奥義を持って信仰の働き、愛の労苦、希望の忍耐を味わうことができますように。力と聖霊</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と強い確信を持って勝利することができますように。初代教会が知って味わった恵みと平安を味わって、神の国の</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奥義を握って現場で証人として立ててください。イエス・キリストの御名によってお祈りします。アーメン</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の色</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 xml:space="preserve">1:1-12)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ことによっても解決することができない霊的問題を解決する伝道と宣教に献身するようにしてくださって感</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謝します。私たちの献身が地域と国に光を照らすキャンプであることを知らせてくださって、惑わす霊を阻む伝道</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と宣教をすることができますように。それで神様がくださる出会いの祝福、経済の祝福を持って福音運動を続ける</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を味わうことができますように。いまは初代教会が味わった</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間の神の国の祝福を味わって、日曜</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日に教会へ来て祈りが通じて、現場でまったく同じ祈りの奥義が伝わりますように。イエス・キリストの御名によ</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お祈りします。アーメン</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重職者伝道企画の集ま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が教えられた祈り</w:t>
      </w:r>
      <w:r>
        <w:rPr>
          <w:rFonts w:eastAsia="ＭＳ ゴシック;MS Gothic" w:cs="ＭＳ ゴシック;MS Gothic" w:ascii="ＭＳ ゴシック;MS Gothic" w:hAnsi="ＭＳ ゴシック;MS Gothic"/>
          <w:b/>
          <w:sz w:val="16"/>
          <w:szCs w:val="16"/>
          <w:lang w:eastAsia="ja-JP"/>
        </w:rPr>
        <w:t>2 (</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 xml:space="preserve">14:14)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が教えられた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主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姿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後の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核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昇天の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勝利することがで</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る祈りを教えられた</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わたしの名で祈れば答え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5: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 xml:space="preserve">16:24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から当然しなければならない祝福</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頂上</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上が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頂上に上が</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頂上に上がり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新しい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早朝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徹夜祈祷を通じて祈りを教え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分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握って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に入って行きなさ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 xml:space="preserve">伝道弟子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オリーブ山の弟子たち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2-13)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オリーブ山の </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をすべての生活に適用させなさい。弟子訓練をするとき、備えられた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伝道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葛藤が多い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に崩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によって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分類して活用しなさい。伝道弟子の場</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合にはすべてのカギを「伝道」に合わせてフォーラム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確定された人々に</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日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を見せてくださった。</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見る業務は地域を見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2:9-11,2:17,17:</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w:t>
      </w:r>
      <w:r>
        <w:rPr>
          <w:rFonts w:eastAsia="ＭＳ ゴシック;MS Gothic" w:cs="ＭＳ ゴシック;MS Gothic" w:ascii="ＭＳ ゴシック;MS Gothic" w:hAnsi="ＭＳ ゴシック;MS Gothic"/>
          <w:sz w:val="16"/>
          <w:szCs w:val="16"/>
          <w:lang w:eastAsia="ja-JP"/>
        </w:rPr>
        <w:t xml:space="preserve">9-10,21)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本当の答えが来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2:42)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日神の国の事を私の</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で連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現場、事件を連結</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現場</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現場地教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改革</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一番重要なことは、神様がくださる力を得なければならない。この力を持って初代教会の重職者たちはおも</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現場を生かす地教会をした。</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の国の事を説明→</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が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1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6(</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につながっ</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重職者の現場</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マケドニヤ→</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こで教</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会改革、現場改革、文化改革、時代改革、宗教改革が始まった。</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重職者を通じて世界福音化の大きい門が開いた→ ローマ</w:t>
      </w:r>
      <w:r>
        <w:rPr>
          <w:rFonts w:eastAsia="ＭＳ ゴシック;MS Gothic" w:cs="ＭＳ ゴシック;MS Gothic" w:ascii="ＭＳ ゴシック;MS Gothic" w:hAnsi="ＭＳ ゴシック;MS Gothic"/>
          <w:sz w:val="16"/>
          <w:szCs w:val="16"/>
          <w:lang w:eastAsia="ja-JP"/>
        </w:rPr>
        <w:t>16:25-27,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14-24</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 xml:space="preserve">4:7-18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番良心的に福音的に献身すれば可能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w:t>
      </w:r>
      <w:r>
        <w:rPr>
          <w:rFonts w:eastAsia="ＭＳ ゴシック;MS Gothic" w:cs="ＭＳ ゴシック;MS Gothic" w:ascii="ＭＳ ゴシック;MS Gothic" w:hAnsi="ＭＳ ゴシック;MS Gothic"/>
          <w:sz w:val="16"/>
          <w:szCs w:val="16"/>
          <w:lang w:eastAsia="ja-JP"/>
        </w:rPr>
        <w:t>3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 xml:space="preserve">20)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ミッションホーム</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ッションホーム</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宣教団体</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短所</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無教会、霊的問題。</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初代教会ミッションホー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福音を持って、規律、時刻表</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安息日</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ヶ月</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ミッションホームでは自分が証人として立たなければならな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祈り、伝道の証人</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いやしの働き</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節に起きたいやしは</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いやし、無能のいやし、体質のいやし</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やし根本</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子ども、聖霊の満たし、イエス・キリストの御名で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権威</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には</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心の病気、うつ病、精神病が多くなる。</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れで集中いやしの祈りを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集中、正常な生活に戻って来て祈りが持続す</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ようにしなければならない。</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8) </w:t>
      </w:r>
      <w:r>
        <w:rPr>
          <w:rFonts w:ascii="ＭＳ ゴシック;MS Gothic" w:hAnsi="ＭＳ ゴシック;MS Gothic" w:cs="ＭＳ ゴシック;MS Gothic" w:eastAsia="ＭＳ ゴシック;MS Gothic"/>
          <w:b/>
          <w:sz w:val="16"/>
          <w:szCs w:val="16"/>
          <w:lang w:eastAsia="ja-JP"/>
        </w:rPr>
        <w:t>全国女子伝道協会修練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用いられる働き人</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 xml:space="preserve">16:13-20)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分かる者</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の祝福を私が体質で味わい始めればとても多くの証拠が来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w:t>
      </w:r>
      <w:r>
        <w:rPr>
          <w:rFonts w:eastAsia="ＭＳ ゴシック;MS Gothic" w:cs="ＭＳ ゴシック;MS Gothic" w:ascii="ＭＳ ゴシック;MS Gothic" w:hAnsi="ＭＳ ゴシック;MS Gothic"/>
          <w:sz w:val="16"/>
          <w:szCs w:val="16"/>
          <w:lang w:eastAsia="ja-JP"/>
        </w:rPr>
        <w:t>15-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実際に福音を味わい始めれば、神様は時代を変化させる答えを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教会、現場</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永遠な答え</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 xml:space="preserve">1-12)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プリスカ夫婦</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w:t>
      </w:r>
      <w:r>
        <w:rPr>
          <w:rFonts w:ascii="ＭＳ ゴシック;MS Gothic" w:hAnsi="ＭＳ ゴシック;MS Gothic" w:cs="ＭＳ ゴシック;MS Gothic" w:eastAsia="ＭＳ ゴシック;MS Gothic"/>
          <w:sz w:val="16"/>
          <w:szCs w:val="16"/>
          <w:lang w:eastAsia="ja-JP"/>
        </w:rPr>
        <w:t>節の祝福を味わった。この祝福をみなさん自身と家庭で</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味わい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うすれば、出会いの祝福、経済の祝福、次世代を生かす会堂の祝福をくださる。そしてここにいのちをかけるよ</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 xml:space="preserve">3-5)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から身分、権威、</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確信を味わい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9) </w:t>
      </w:r>
      <w:r>
        <w:rPr>
          <w:rFonts w:ascii="ＭＳ ゴシック;MS Gothic" w:hAnsi="ＭＳ ゴシック;MS Gothic" w:cs="ＭＳ ゴシック;MS Gothic" w:eastAsia="ＭＳ ゴシック;MS Gothic"/>
          <w:b/>
          <w:sz w:val="16"/>
          <w:szCs w:val="16"/>
          <w:lang w:eastAsia="ja-JP"/>
        </w:rPr>
        <w:t>専門の働き季節学期</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訓練</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的な傷のいやし</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必ず一度は体験するようにしてあげ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 xml:space="preserve">46 </w:t>
      </w:r>
      <w:r>
        <w:rPr>
          <w:rFonts w:ascii="ＭＳ ゴシック;MS Gothic" w:hAnsi="ＭＳ ゴシック;MS Gothic" w:cs="ＭＳ ゴシック;MS Gothic" w:eastAsia="ＭＳ ゴシック;MS Gothic"/>
          <w:sz w:val="16"/>
          <w:szCs w:val="16"/>
          <w:lang w:eastAsia="ja-JP"/>
        </w:rPr>
        <w:t>答えが来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定刻祈りを持続するように教えてあげ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うすれば、みことばの答え、タラントとビジョンが</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見えて、私の夢と現実がぴったり合うようにな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2</w:t>
      </w:r>
      <w:r>
        <w:rPr>
          <w:rFonts w:ascii="ＭＳ ゴシック;MS Gothic" w:hAnsi="ＭＳ ゴシック;MS Gothic" w:cs="ＭＳ ゴシック;MS Gothic" w:eastAsia="ＭＳ ゴシック;MS Gothic"/>
          <w:sz w:val="16"/>
          <w:szCs w:val="16"/>
          <w:lang w:eastAsia="ja-JP"/>
        </w:rPr>
        <w:t>、そして霊的いやしをするとき、順序を変えてあげ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と答えの中で学業、いつも先に聖霊の</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内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満たし、刻印されたことを変えるのがいやし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デイ活用、専門の働き、個教会で準備し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方向インターンシップ</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生方向インターンシップのため</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協議体」を構成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ダビデ、テモテ</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がメッセージとしてぶつかるように教えなさい</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力、私を発見、神様が信仰によって見えるようになり</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始め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が私にメッセージで近づいてくれば</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未来、タラント、ビジョンを見るようにな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に方向インターンシップが出なければならな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全体を見せてあげて、趣味、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式</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完全福音だけで行けば良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0) </w:t>
      </w:r>
      <w:r>
        <w:rPr>
          <w:rFonts w:ascii="ＭＳ ゴシック;MS Gothic" w:hAnsi="ＭＳ ゴシック;MS Gothic" w:cs="ＭＳ ゴシック;MS Gothic" w:eastAsia="ＭＳ ゴシック;MS Gothic"/>
          <w:b/>
          <w:sz w:val="16"/>
          <w:szCs w:val="16"/>
          <w:lang w:eastAsia="ja-JP"/>
        </w:rPr>
        <w:t>産業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福音化の成功者たち</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 xml:space="preserve">3)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何をしなければならない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を持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見</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ること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弟子の条件</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2:42,2:</w:t>
      </w:r>
      <w:r>
        <w:rPr>
          <w:rFonts w:eastAsia="ＭＳ ゴシック;MS Gothic" w:cs="ＭＳ ゴシック;MS Gothic" w:ascii="ＭＳ ゴシック;MS Gothic" w:hAnsi="ＭＳ ゴシック;MS Gothic"/>
          <w:sz w:val="16"/>
          <w:szCs w:val="16"/>
          <w:lang w:eastAsia="ja-JP"/>
        </w:rPr>
        <w:t>46)</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9-11,2:41,2:</w:t>
      </w:r>
      <w:r>
        <w:rPr>
          <w:rFonts w:eastAsia="ＭＳ ゴシック;MS Gothic" w:cs="ＭＳ ゴシック;MS Gothic" w:ascii="ＭＳ ゴシック;MS Gothic" w:hAnsi="ＭＳ ゴシック;MS Gothic"/>
          <w:sz w:val="16"/>
          <w:szCs w:val="16"/>
          <w:lang w:eastAsia="ja-JP"/>
        </w:rPr>
        <w:t xml:space="preserve">47)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地域福音化に成功しようとすれば</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 xml:space="preserve">1-12, 14:14-28, 16:15, 17:6, 18:14-, 19:8-9 </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はじめること</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日の祝福</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間の答え</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カ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連結</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どの地域にいても私が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リーダ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張り人</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なりなさい！</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1) </w:t>
      </w:r>
      <w:r>
        <w:rPr>
          <w:rFonts w:ascii="ＭＳ ゴシック;MS Gothic" w:hAnsi="ＭＳ ゴシック;MS Gothic" w:cs="ＭＳ ゴシック;MS Gothic" w:eastAsia="ＭＳ ゴシック;MS Gothic"/>
          <w:b/>
          <w:sz w:val="16"/>
          <w:szCs w:val="16"/>
          <w:lang w:eastAsia="ja-JP"/>
        </w:rPr>
        <w:t>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を実現する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 xml:space="preserve">2:1)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つける計画</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伝道専門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実現</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2) </w:t>
      </w:r>
      <w:r>
        <w:rPr>
          <w:rFonts w:ascii="ＭＳ ゴシック;MS Gothic" w:hAnsi="ＭＳ ゴシック;MS Gothic" w:cs="ＭＳ ゴシック;MS Gothic" w:eastAsia="ＭＳ ゴシック;MS Gothic"/>
          <w:b/>
          <w:sz w:val="16"/>
          <w:szCs w:val="16"/>
          <w:lang w:eastAsia="ja-JP"/>
        </w:rPr>
        <w:t>核心訓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副教役者</w:t>
      </w: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テキコ</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 xml:space="preserve">4:7-8)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この三つが重要だ。副教役者は最高の機会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副教役者は事実を見て霊的事実を一緒に見ると勝利す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牧師が説教したみことばを恵みを受けて伝えるのが最高のおつかい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副教役者は神様が未来を完全に保証した人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愛する兄弟、忠実な働き人、主にあって同労者、慰めを伝達する者</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祈り、伝道が契約で</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える日</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あがって立つ。みことば、祈り、伝道を正しく味わ</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ことを神の国と言う。</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 xml:space="preserve">(13) </w:t>
      </w:r>
      <w:r>
        <w:rPr>
          <w:rFonts w:ascii="ＭＳ ゴシック;MS Gothic" w:hAnsi="ＭＳ ゴシック;MS Gothic" w:cs="ＭＳ ゴシック;MS Gothic" w:eastAsia="ＭＳ ゴシック;MS Gothic"/>
          <w:b/>
          <w:sz w:val="16"/>
          <w:szCs w:val="16"/>
          <w:lang w:eastAsia="ja-JP"/>
        </w:rPr>
        <w:t>レムナントデイ</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ガラテヤ人への手紙</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はどこから来たのです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はどうすれば良いのですか</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 xml:space="preserve">③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の身分はどういうことです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④ </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実というのはなんです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⑤ </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実というのはなんですか</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地域教材</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昇天のときに教えられた祈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4-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1:57:00Z</dcterms:created>
  <dc:creator>remnant</dc:creator>
  <dc:description/>
  <dc:language>en-US</dc:language>
  <cp:lastModifiedBy>Chikako</cp:lastModifiedBy>
  <cp:lastPrinted>2012-08-12T22:43:00Z</cp:lastPrinted>
  <dcterms:modified xsi:type="dcterms:W3CDTF">2012-08-26T13:14:00Z</dcterms:modified>
  <cp:revision>4</cp:revision>
  <dc:subject/>
  <dc:title>2006년 8월  일 주간 메시지 기도카드                    (인터넷 총국 http://www</dc:title>
</cp:coreProperties>
</file>