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貿易の専門家」（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自分のアイデンティティー」（申</w:t>
            </w:r>
            <w:r>
              <w:rPr>
                <w:rFonts w:eastAsia="ＭＳ Ｐゴシック" w:cs="ＭＳ Ｐゴシック" w:ascii="ＭＳ Ｐゴシック" w:hAnsi="ＭＳ Ｐゴシック"/>
                <w:bCs/>
                <w:sz w:val="14"/>
                <w:szCs w:val="14"/>
                <w:lang w:val="en-US" w:eastAsia="en-US"/>
              </w:rPr>
              <w:t>33:29</w:t>
            </w:r>
            <w:r>
              <w:rPr>
                <w:rFonts w:ascii="ＭＳ Ｐゴシック" w:hAnsi="ＭＳ Ｐゴシック" w:cs="ＭＳ Ｐゴシック" w:eastAsia="ＭＳ Ｐゴシック"/>
                <w:bCs/>
                <w:sz w:val="14"/>
                <w:szCs w:val="14"/>
                <w:lang w:val="en-US" w:eastAsia="en-US"/>
              </w:rPr>
              <w:t>）</w:t>
            </w:r>
          </w:p>
          <w:p>
            <w:pPr>
              <w:pStyle w:val="Normal"/>
              <w:snapToGrid w:val="false"/>
              <w:ind w:left="122" w:hanging="122"/>
              <w:rPr>
                <w:rFonts w:ascii="ＭＳ Ｐゴシック" w:hAnsi="ＭＳ Ｐゴシック" w:eastAsia="ＭＳ 明朝;MS Mincho" w:cs="ＭＳ Ｐゴシック"/>
                <w:bCs/>
                <w:sz w:val="14"/>
                <w:szCs w:val="14"/>
                <w:lang w:val="en-US" w:eastAsia="ja-JP"/>
              </w:rPr>
            </w:pPr>
            <w:r>
              <w:rPr>
                <w:rFonts w:eastAsia="ＭＳ 明朝;MS Mincho" w:cs="ＭＳ Ｐゴシック" w:ascii="ＭＳ Ｐゴシック" w:hAnsi="ＭＳ Ｐゴシック"/>
                <w:bCs/>
                <w:sz w:val="14"/>
                <w:szCs w:val="14"/>
                <w:lang w:val="en-US" w:eastAsia="ja-JP"/>
              </w:rPr>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自我価値発見」（エペソ</w:t>
            </w:r>
            <w:r>
              <w:rPr>
                <w:rFonts w:eastAsia="ＭＳ Ｐゴシック" w:cs="ＭＳ Ｐゴシック" w:ascii="ＭＳ Ｐゴシック" w:hAnsi="ＭＳ Ｐゴシック"/>
                <w:sz w:val="14"/>
                <w:szCs w:val="14"/>
                <w:lang w:eastAsia="ja-JP"/>
              </w:rPr>
              <w:t>1:3-6</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ひとつから」（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非常に険しいバビロン、ローマ、日本統治（日帝）時代にも富んだ人々がい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訳官使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貿易家</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旧約時代も世界宣教は貿易だけで成し遂げられ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列王</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初代教会の宣教も貿易で成し遂げられまし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未自立教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始まりを正しくすれば道が見えます」（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上手くいかないことで苦しんだり、力が抜けたり、落胆している教会と信徒が多い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当為性（当然性）から悟って見つけなければなりません。</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必然性（必要な事）から見つけなければなりません。（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絶対性を見つけなければなりません。（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始まりを正しくすれば道が見え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神様が備えた門に進むこと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幸せですか。どうして幸せですか。私のアイデンティティ、私がだれなのかを正しく分かると、時代の答えを正しく味わうことができる。結論から言えば、みなさんは幸せな人だ。それでは、どうして幸せなのか。私のアイデンティティ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だから幸せな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があなたのようであろう。主に救われた民。</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は神様の恵み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いは地上最高の神様の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いは神様の絶対主権的な契約の成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父なる神様が救いを計画され、御子なる神様がその救いの計画を十字架で成就された。そして、聖霊なる神様がその救いをひとりひとりの生活と人生の中に適用された。全面的な神様の愛と恵み、契約の成就で救われ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を救われた理由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救いの祝福をまず味わって、その祝福を他人に伝えなさいと救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背後に私たちを助ける者がおられるので幸せな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に「主はあなたを助ける盾、あなたの勝利の剣。」と言われている。神様は救われた者を助ける方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21:1-2</w:t>
            </w:r>
            <w:r>
              <w:rPr>
                <w:rFonts w:ascii="ＭＳ Ｐゴシック" w:hAnsi="ＭＳ Ｐゴシック" w:cs="ＭＳ Ｐゴシック" w:eastAsia="ＭＳ Ｐゴシック"/>
                <w:bCs/>
                <w:sz w:val="14"/>
                <w:szCs w:val="14"/>
                <w:lang w:eastAsia="ja-JP"/>
              </w:rPr>
              <w:t>、私の助けは、天地を造られた神様から助け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46:3-5</w:t>
            </w:r>
            <w:r>
              <w:rPr>
                <w:rFonts w:ascii="ＭＳ Ｐゴシック" w:hAnsi="ＭＳ Ｐゴシック" w:cs="ＭＳ Ｐゴシック" w:eastAsia="ＭＳ Ｐゴシック"/>
                <w:bCs/>
                <w:sz w:val="14"/>
                <w:szCs w:val="14"/>
                <w:lang w:eastAsia="ja-JP"/>
              </w:rPr>
              <w:t>、人に頼らず、ただヤコブの神様に自分の助けを求める者には幸い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救われた者に主の御使いを送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私たちがみことばを握るとき、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私たちが祈るとき、使徒</w:t>
            </w:r>
            <w:r>
              <w:rPr>
                <w:rFonts w:eastAsia="ＭＳ Ｐゴシック" w:cs="ＭＳ Ｐゴシック" w:ascii="ＭＳ Ｐゴシック" w:hAnsi="ＭＳ Ｐゴシック"/>
                <w:bCs/>
                <w:sz w:val="14"/>
                <w:szCs w:val="14"/>
                <w:lang w:eastAsia="ja-JP"/>
              </w:rPr>
              <w:t>8:26</w:t>
            </w:r>
            <w:r>
              <w:rPr>
                <w:rFonts w:ascii="ＭＳ Ｐゴシック" w:hAnsi="ＭＳ Ｐゴシック" w:cs="ＭＳ Ｐゴシック" w:eastAsia="ＭＳ Ｐゴシック"/>
                <w:bCs/>
                <w:sz w:val="14"/>
                <w:szCs w:val="14"/>
                <w:lang w:eastAsia="ja-JP"/>
              </w:rPr>
              <w:t>、私たちが伝道の現場にいるとき、神様は御使いを送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助け主聖霊でともにおられ、私たちを導いて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権威を所有している者だから幸せな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敵はあなたにへつらい、あなたは彼らの背を踏みつける。私たちは権威を所有してい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に権威をもって戦って勝つ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を生かしなさいと私たちに権威をくださった。サタンの勢力を滅ぼしたイエス・キリストの御名を持って霊的に争え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10-11</w:t>
            </w:r>
            <w:r>
              <w:rPr>
                <w:rFonts w:ascii="ＭＳ Ｐゴシック" w:hAnsi="ＭＳ Ｐゴシック" w:cs="ＭＳ Ｐゴシック" w:eastAsia="ＭＳ Ｐゴシック"/>
                <w:bCs/>
                <w:sz w:val="14"/>
                <w:szCs w:val="14"/>
                <w:lang w:eastAsia="ja-JP"/>
              </w:rPr>
              <w:t>、すべての名前がキリストの御名の前にひざまずく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どんなに神様の救いを受けるようになったのか。伝道者の生活でキリストの証人となるように神様は私たちにこのような祝福を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このみことばが私に刻印されて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今日も握ったみことばを持って祈りで集中して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もにおられる祝福を他の人にあかしする証人として立つことを神様は願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だれなのか。救われた神様の子ども、一番幸せな人、世界を生かす人だ。どんなことにも揺れないように願う。福音を持って伝道者の生活を歩いて行くみなさんの歩みの中に、神様の最高の祝福があふれることの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を見れば「ほめたたえられますように！」なにをほめたたえるのか。神様がほめたたえられるように。内容を見れば、神様が私たちを選ばれたことをほめたたえなさい。神様の子どもになるようにされた。どこから選ばれたのか。イエス・キリストにあって選ばれた。この奥義がどれほど大きい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たちが解決することができない一番の問題は何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で神様を離れた問題で、罪と呪いの中で迷うしかなくて、運命と運勢、生年月日に縛られて生きるしかない人生なのに、イエス・キリストが来られて私たちを解放してくださった。どのように、私たちを選ばれたのか。イエスの十字架の血で私たちの罪と呪いをあがなってくださり、私たちを神様の子どもにしてくださったの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に対する確信のない人は、何もない罪に縛られて、自分も分からいで罪責感に捕らわれて生きるようになり、他の人の罪は絶対に忘れないでくびきを負わせ、人が生きる事ができないようにす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しかし、イエス・キリストの完璧な血であがなわれた私とみなさんは、神様の子どもの列に立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今日、私たちの契約を握らなければならない。今日、契約のみことばを握れば、祈りが出る。祈りの課題が出れば、そこで今日の伝道が出る。神様がイエス・キリストを通じて私たちを傷のないきよい神様の子どもとして、神様の栄光がほめたたえられるように私たちを呼ばれた。神様の一番大きい関心は何か。いのちの救いだ。救われた事実を言ってあげるだけでも良い。私たちは一般信徒を越えた伝道者であり、伝道弟子だ。いろいろな事で、私の事で、他人の事でこの問題の解答はキリストしかないという告白が出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この時代に一番大事な牧師先生に仕えているということを分かっているだろうか。私たちは神様が選ばれた民だ。なぜか。世の中を生かさなければならないからだ。どんな条件も問われなかった。わたしがあなたを指名して呼んだのだ。あなたはわたしのものだから！恐れてはならない。わたしがあなたとともにいる。たじろぐな。わたしはあなたの神だから。わたしが、まことにわたしの義の右の手であなたを守る。このみことばを握るのが信仰だ。また、信仰どおり働かれる神様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説教のタイトルは、なにを見つけなさいということか。「自我価値発見」だ。自分が自分の価値を見つけることができなければ、だれが見つけるだろう。私はその方の栄光の賛美になるために天から与えられた人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局は、信じるのか、信じないかによって決まるのだ。私たちが神様のみことばを込めれば、そのままなるのだ。神様は私とともにおられるのだ。この中に入って行くことができなければならない。それで</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が重要なことで、毎日に神の国が重要なのだ。世界福音化をする人々は神様が特別な方法で守って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91)</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今日のみことば、今日の伝道、今日の祈りを、他の言葉で表現してみれば、私は世界の基が置かれる前に選ばれた神様の子どもだ！この事実を信じてどのように伝えようか。これを握って祈り始めれば、ビジョンが始まる。なぜ故ならば自分自身の価値を見つけたから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通じてみなさんが地域を生かして、韓国を生かして、大学を生かす最高の答えを受けることを主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今日による自己体質変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今日による教会変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つの今日による現場変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信徒の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すべての現場で祈り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信徒の祝福は、世のものと換えることができず、お金を払っても買えないもので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ともにおられる身分と聖霊がともに歩まれる祝福が信徒の祝福です。祈りの奥義を持っ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人が一緒になると、多くの有益なことがあります。聖霊がともにおられると、いかに多くのことが起きるでしょうか。</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るたびに実際的な働きが起きて、直ちに答えられるものもありますが、時刻表に従って答えられて、後になってみるとすばらしい結果をもたらした事実を知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な方法で祈ればいいのでしょうか。</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る時間と場所を決めて祈ると、力ある祈りの生活が定着しま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パウロが祈る場所を探して、祈る場所とルデヤに出会</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いまし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祈りの場に行く途中、神様の大きな計画である悪霊に</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取りつかれた少女がいやされる働きがあ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牢屋で祈る時間に、神様の奇跡が起きました。</w:t>
            </w:r>
          </w:p>
          <w:p>
            <w:pPr>
              <w:pStyle w:val="Normal"/>
              <w:spacing w:lineRule="exact" w:line="16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もっとも良い時間に祈ればいいのです。すべての場所でもっとも良い時間を先に見つけて祈るべき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場所とすべての時間に祈ればいいの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思い出したことを祈ればいいの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目に見えることを祈ればいいの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起きることと感じることを祈ればいいの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会いをおいて祈ればいいの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26.-9.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26.-9.1.)</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パウロ個人の告白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11-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揺れない信仰を持って、神様の子どもの祝福を見て味わう殉教者的な信仰生活するようにしてくださったことを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謝します。パウロが悟って握ったキリスト、救いの価値が分かって、どんな問題の前でも揺れないで勝利す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できますように。世の中をうらやましがったり、恐れたり、見くびったりせずに、神様の子どもらしく堂々と世</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中を生かすことができますように。いま終わりの時に、世の中のものではない永遠な力に希望を置いて、土台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築いて、まことのいのちを得るようにさせてください。私を下ろして聖霊に満たされ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を味わうようにさせ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わが子よ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 xml:space="preserve">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の時に起こる事を知って、世の中の文化を越えるレムナント文化を作る事に献身するようになったことを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謝します。傷ではない使命の涙、福音を感謝して福音を伝える涙、時代に向けた涙の通じる者になります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エス・キリストの中にある恵みの中で、まことの力と証拠を得て、まことの幸せをあかしする証人になります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に。私の使命が神様の前で、時を知って、伝道人の職務を果たす使命に変わりますように。ただ信仰でみこと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伝道の祝福を味わうようにし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昇天の時に教えられた祈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4-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神の国の奥義をどのように適用する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先に毎日、今日のみことば、今日の祈り、今日の伝道を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みなさい。そうすれば、必ず重要な門が開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聖日にすごい希望が生ま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毎日私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職場と産業に祝福が現われ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これより重要な現場は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キリスト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3)- </w:t>
      </w:r>
      <w:r>
        <w:rPr>
          <w:rFonts w:ascii="ＭＳ ゴシック;MS Gothic" w:hAnsi="ＭＳ ゴシック;MS Gothic" w:cs="ＭＳ ゴシック;MS Gothic" w:eastAsia="ＭＳ ゴシック;MS Gothic"/>
          <w:sz w:val="16"/>
          <w:szCs w:val="16"/>
          <w:lang w:eastAsia="ja-JP"/>
        </w:rPr>
        <w:t>ずっと答えが来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復活して与えられた約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4-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4-8</w:t>
      </w:r>
      <w:r>
        <w:rPr>
          <w:rFonts w:ascii="ＭＳ ゴシック;MS Gothic" w:hAnsi="ＭＳ ゴシック;MS Gothic" w:cs="ＭＳ ゴシック;MS Gothic" w:eastAsia="ＭＳ ゴシック;MS Gothic"/>
          <w:sz w:val="16"/>
          <w:szCs w:val="16"/>
          <w:lang w:eastAsia="ja-JP"/>
        </w:rPr>
        <w:t>節を握って</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人がマルコの屋上の間で祈りを始めたが、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答えと祝福が来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日から</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神の国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 xml:space="preserve">レムナント神学校開講セミナー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使徒のはじまり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にかを始める前に一番問題が体質だ。体質の中で一番良い体質がガラテヤ</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節だ。「私は死んで私の中にキリ</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ストが生きていること」この体質になろうとすれば、福音と伝道に邪魔になることを捨てなさい。そして、私の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活が伝道と宣教の中にあることが一番祝福された生活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待教会のはじま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死が来ても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れば以前が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3-20</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の契約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以後の契約が成し遂げられ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2:42, 2:46-47)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実際に適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今日のみことば、今日の祈り、今日の伝道が何かから考えてみなさい。これが答えが来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の時からともにするのだ。そしてこの答えを受けた弟子が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 xml:space="preserve">1)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の答えが来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楽なこと、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世界を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ため苦難にあうこと、人を生かす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器準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ず答えが来るから謙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胆、わきまえ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これでは唯一の答えが出る。今から器を準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はじ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 xml:space="preserve">2:2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をする前に必ずしなければならないことが、体質の中で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のに邪魔になること、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に邪魔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てて、とる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中に、宣教の中に私の生活があ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取りなさい。私たち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時代に福音を伝える伝道者だ。捨てることを捨てて、取ることを取るとき</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が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3)- </w:t>
      </w:r>
      <w:r>
        <w:rPr>
          <w:rFonts w:ascii="ＭＳ ゴシック;MS Gothic" w:hAnsi="ＭＳ ゴシック;MS Gothic" w:cs="ＭＳ ゴシック;MS Gothic" w:eastAsia="ＭＳ ゴシック;MS Gothic"/>
          <w:sz w:val="16"/>
          <w:szCs w:val="16"/>
          <w:lang w:eastAsia="ja-JP"/>
        </w:rPr>
        <w:t>以前のことが回復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オリーブ山の契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対して確信が来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以後の契約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46) </w:t>
      </w:r>
      <w:r>
        <w:rPr>
          <w:rFonts w:ascii="ＭＳ ゴシック;MS Gothic" w:hAnsi="ＭＳ ゴシック;MS Gothic" w:cs="ＭＳ ゴシック;MS Gothic" w:eastAsia="ＭＳ ゴシック;MS Gothic"/>
          <w:sz w:val="16"/>
          <w:szCs w:val="16"/>
          <w:lang w:eastAsia="ja-JP"/>
        </w:rPr>
        <w:t>出て現場が生かされ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適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先にこの奥義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3) </w:t>
      </w:r>
      <w:r>
        <w:rPr>
          <w:rFonts w:ascii="ＭＳ ゴシック;MS Gothic" w:hAnsi="ＭＳ ゴシック;MS Gothic" w:cs="ＭＳ ゴシック;MS Gothic" w:eastAsia="ＭＳ ゴシック;MS Gothic"/>
          <w:sz w:val="16"/>
          <w:szCs w:val="16"/>
          <w:lang w:eastAsia="ja-JP"/>
        </w:rPr>
        <w:t>味わいなさい。私が握らなければならない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を見つけ出す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みことば、祈り、伝道を考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の時からともにする人が出る。そして、弟子が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 xml:space="preserve">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の答えが来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平安、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って、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通じて他の世界を見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本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ための苦難、人いかす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答えを受ける人なら、行く途中、一度ずつ私を点検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謙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胆、わきま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ない人はできない条件を捜し出して、霊的問題のため失敗する人は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を深く味わい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うすれば、必ず唯一の答えが出る。それで、今日から器を準備を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貿易専門家</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と一番近い単語が貿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戦争時代によく通じてよく暮らした人々</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通訳官、貿易する人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旧約時代にも宣教運動が貿易と一番身近に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45:</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4:30-3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w:t>
      </w:r>
      <w:r>
        <w:rPr>
          <w:rFonts w:eastAsia="ＭＳ ゴシック;MS Gothic" w:cs="ＭＳ ゴシック;MS Gothic" w:ascii="ＭＳ ゴシック;MS Gothic" w:hAnsi="ＭＳ ゴシック;MS Gothic"/>
          <w:sz w:val="16"/>
          <w:szCs w:val="16"/>
          <w:lang w:eastAsia="ja-JP"/>
        </w:rPr>
        <w:t xml:space="preserve">1-22)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カ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国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チオピアの宦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財務官エラスト、クワル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宣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貿易産業、匠になりなさい。そして教授と専門家を捜しなさい。もっと重要なことは、その中で弟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捜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事業の中で、貿易の中で伝道だけ常に考えてみ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が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つから</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つから</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組職を持って神の国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専門訓練</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はじま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ひとり、ともに、弟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自立教会</w:t>
      </w: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はじまりを正しくすれば道が見えま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2-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度伝道訓練院開講セミナーメッセージは一生忘れては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様が</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神の国の事を説明された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たちの体質が完全に変わってしまった。私が福音を味わうのに邪魔になることを捨てて、私が伝道運動の中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たら、一番祝福された人生だ。キリストはすべての問題の解決者だ。キリストですべて終わったのだ。このと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確信が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オリーブ山、以後に起こ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 2:42, 2:46)</w:t>
      </w:r>
      <w:r>
        <w:rPr>
          <w:rFonts w:ascii="ＭＳ ゴシック;MS Gothic" w:hAnsi="ＭＳ ゴシック;MS Gothic" w:cs="ＭＳ ゴシック;MS Gothic" w:eastAsia="ＭＳ ゴシック;MS Gothic"/>
          <w:sz w:val="16"/>
          <w:szCs w:val="16"/>
          <w:lang w:eastAsia="ja-JP"/>
        </w:rPr>
        <w:t xml:space="preserve">。それで先に一人で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この祝福を適用させなさい。そうすれば、ともにできて、その中で弟子が出る。この後に本当に答えが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他の世界、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みわざの起きることが明らかだから、謙遜ながらも大胆で、わきまえがありながら挑</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戦して、霊的問題を持った人を助けてあげれば、唯一性の答えが来るようになる。今から器を準備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から捜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的計画</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が臨んで、みことばが成就するみことばの答えが来て、行く所ごとにみことばが成就するように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の道に付いて行けば良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道に付いて行けば神様が準備しておかれた門がある。これが信仰生活だ</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カ国の産業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地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霊的問題解決</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ている事を持続しながら毎日みことば、祈り、伝道だけ考えてみなさい。そうすれば、まず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節の答えがみなさん現場に起きるようになってい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すべての現場で祈りましょう</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6-18)</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48:00Z</dcterms:created>
  <dc:creator>remnant</dc:creator>
  <dc:description/>
  <dc:language>en-US</dc:language>
  <cp:lastModifiedBy>Chikako</cp:lastModifiedBy>
  <cp:lastPrinted>2012-09-02T21:42:00Z</cp:lastPrinted>
  <dcterms:modified xsi:type="dcterms:W3CDTF">2012-09-02T12:43:00Z</dcterms:modified>
  <cp:revision>4</cp:revision>
  <dc:subject/>
  <dc:title>2006년 8월  일 주간 메시지 기도카드                    (인터넷 총국 http://www</dc:title>
</cp:coreProperties>
</file>