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T</w:t>
            </w:r>
            <w:r>
              <w:rPr>
                <w:rFonts w:ascii="ＭＳ Ｐゴシック" w:hAnsi="ＭＳ Ｐゴシック" w:cs="ＭＳ Ｐゴシック" w:eastAsia="ＭＳ Ｐゴシック"/>
                <w:sz w:val="14"/>
                <w:szCs w:val="14"/>
                <w:lang w:eastAsia="ja-JP"/>
              </w:rPr>
              <w:t>専門家」（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真実のわが子テトスへ」（テトス</w:t>
            </w:r>
            <w:r>
              <w:rPr>
                <w:rFonts w:eastAsia="ＭＳ Ｐゴシック" w:cs="ＭＳ Ｐゴシック" w:ascii="ＭＳ Ｐゴシック" w:hAnsi="ＭＳ Ｐゴシック"/>
                <w:bCs/>
                <w:sz w:val="14"/>
                <w:szCs w:val="14"/>
                <w:lang w:val="en-US" w:eastAsia="en-US"/>
              </w:rPr>
              <w:t>1:1-5</w:t>
            </w:r>
            <w:r>
              <w:rPr>
                <w:rFonts w:ascii="ＭＳ Ｐゴシック" w:hAnsi="ＭＳ Ｐゴシック" w:cs="ＭＳ Ｐゴシック" w:eastAsia="ＭＳ Ｐゴシック"/>
                <w:bCs/>
                <w:sz w:val="14"/>
                <w:szCs w:val="14"/>
                <w:lang w:val="en-US" w:eastAsia="en-US"/>
              </w:rPr>
              <w:t>）</w:t>
            </w:r>
          </w:p>
          <w:p>
            <w:pPr>
              <w:pStyle w:val="Normal"/>
              <w:snapToGrid w:val="false"/>
              <w:ind w:left="122" w:hanging="122"/>
              <w:rPr>
                <w:rFonts w:ascii="ＭＳ Ｐゴシック" w:hAnsi="ＭＳ Ｐゴシック" w:eastAsia="ＭＳ 明朝;MS Mincho" w:cs="ＭＳ Ｐゴシック"/>
                <w:bCs/>
                <w:sz w:val="14"/>
                <w:szCs w:val="14"/>
                <w:lang w:val="en-US" w:eastAsia="ja-JP"/>
              </w:rPr>
            </w:pPr>
            <w:r>
              <w:rPr>
                <w:rFonts w:eastAsia="ＭＳ 明朝;MS Mincho" w:cs="ＭＳ Ｐゴシック" w:ascii="ＭＳ Ｐゴシック" w:hAnsi="ＭＳ Ｐゴシック"/>
                <w:bCs/>
                <w:sz w:val="14"/>
                <w:szCs w:val="14"/>
                <w:lang w:val="en-US" w:eastAsia="ja-JP"/>
              </w:rPr>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いつも祈りのうちにいる弟子」（ピレモン</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伝道者の生活の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傷・いやしの始まり」（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w:t>
            </w:r>
            <w:r>
              <w:rPr>
                <w:rFonts w:eastAsia="ＭＳ Ｐゴシック" w:cs="ＭＳ Ｐゴシック" w:ascii="ＭＳ Ｐゴシック" w:hAnsi="ＭＳ Ｐゴシック"/>
                <w:b/>
                <w:bCs/>
                <w:sz w:val="14"/>
                <w:szCs w:val="14"/>
                <w:lang w:val="en-US" w:eastAsia="en-US"/>
              </w:rPr>
              <w:t>IT</w:t>
            </w:r>
            <w:r>
              <w:rPr>
                <w:rFonts w:ascii="ＭＳ Ｐゴシック" w:hAnsi="ＭＳ Ｐゴシック" w:cs="ＭＳ Ｐゴシック" w:eastAsia="ＭＳ Ｐゴシック"/>
                <w:b/>
                <w:bCs/>
                <w:sz w:val="14"/>
                <w:szCs w:val="14"/>
                <w:lang w:val="en-US" w:eastAsia="en-US"/>
              </w:rPr>
              <w:t>は今の時代の文化</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情報化－コンピューター、ソフトウエア、インターネット、電算</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情報技術－収集、加工、保存、検索、送信、受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マルチメディア</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個人化、専門化、世界化</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テルテオが持ったもの</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伝道の裏面契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事の主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事の客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福音と</w:t>
            </w:r>
            <w:r>
              <w:rPr>
                <w:rFonts w:eastAsia="ＭＳ Ｐゴシック" w:cs="ＭＳ Ｐゴシック" w:ascii="ＭＳ Ｐゴシック" w:hAnsi="ＭＳ Ｐゴシック"/>
                <w:b/>
                <w:bCs/>
                <w:sz w:val="14"/>
                <w:szCs w:val="14"/>
                <w:lang w:val="en-US" w:eastAsia="en-US"/>
              </w:rPr>
              <w:t>IT</w:t>
            </w:r>
            <w:r>
              <w:rPr>
                <w:rFonts w:ascii="ＭＳ Ｐゴシック" w:hAnsi="ＭＳ Ｐゴシック" w:cs="ＭＳ Ｐゴシック" w:eastAsia="ＭＳ Ｐゴシック"/>
                <w:b/>
                <w:bCs/>
                <w:sz w:val="14"/>
                <w:szCs w:val="14"/>
                <w:lang w:val="en-US" w:eastAsia="en-US"/>
              </w:rPr>
              <w:t>文化の組合せ</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文化の働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文化は研究対象ではなく、必ず持つべき基本である」（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文化は、国の昔ながらの文化と時代に伴う特徴を見ることができま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特に、発展していく文化は、すべてを左右する中心軸となります。</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文化の遅れは奴隷になり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レムナントたちは、文化に先立った勝利者でし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Ⅱ歴</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文化をリードする、正確な福音を持った者を必要とする時代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ス</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テ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どうしてそこまでいのちをかけて福音を伝えたのか。どうして私たちはこのように教会へ来て、祈りと賛美と福音を伝えなければならないのか。パウロは</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年後にイスラエルの国にやってくる大きい災いが分かっていた。それで私が死んだひとりがいても、イスラエルが福音を受けたらそのようすると言った。このとき、パウロがテトスに送った手紙だ。もう</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年後には、国に大きい騷ぎが起こるので、その切実な心で送ったのだ。いくら切実だったか、真実のわが子と言った。いったいパウロとテトスは、何が通じた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祈りが通じる人々</w:t>
            </w:r>
            <w:r>
              <w:rPr>
                <w:rFonts w:ascii="ＭＳ Ｐゴシック" w:hAnsi="ＭＳ Ｐゴシック" w:cs="ＭＳ Ｐゴシック" w:eastAsia="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とテトスが祈りが通じたが、ひとつの地域が生かされた。みなさんがこの祝福を受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テトス</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パウロを通じて救われた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テトスがコリント人への手紙第二を伝達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苦難に賛同した同労者だった。</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 xml:space="preserve">7:13-1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が大変だという話は、私がそれほど規律なく崩れているということだ。それで、成り立つまでしなければならない。神様の子どもであることが確かなら、少しだけ祈って待てば答えが来る。神様の答えがずっと来れば、私も知らない間にすごい霊的な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上がるようになる。これが神様の子どもが味わわなければならない祝福だ。祈りが通じる最高の幸せだ。真実のわが子！</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福音が通じる人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正しく知って、正しく味わって、正しく伝えれば、すべての問題は解決される。これが通じ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神様に選ばれた者たち、</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永遠のいのちの望みをくださっ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ご自分の定められた時に伝道を通じていのちを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テトス</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私たちの代わりにご自分をささげられたのは、私たちを購い出して、ご自分の民にして、私たちをきよめるために、十字架にかか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テトス</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聖霊を私たちにイエス・キリストでよって豊かに注いで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正しく知れば終わる。福音を正しく味わえば多くの答えが来る。福音を正しく伝えれば、多くの門が開かれる。私たちに与えられた最高の贈り物が福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が通じる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とテトスが伝道、この使命が通じるのだ。どうして韓国キリスチャンの中に財閥が出ないのか。この伝道を正しく悟った人が出れば、神様が降り注がれ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がテトスをクレテという地中海にある小さな島に行かせた。とても悪い人を見て悪口を言う時「クレテ人」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にテトスという人物を派遣した。そこでテトスが祈って福音を伝えたがパウロと通じ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後に、もっと難しいダルマテヤに行った。そこで殉教したという話もあ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真実のわが子テトス</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テトス</w:t>
            </w:r>
            <w:r>
              <w:rPr>
                <w:rFonts w:eastAsia="ＭＳ Ｐゴシック" w:cs="ＭＳ Ｐゴシック" w:ascii="ＭＳ Ｐゴシック" w:hAnsi="ＭＳ Ｐゴシック"/>
                <w:b/>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祈りが通じる人、福音が通じる人、伝道が通じる人、この二人が会ったが世の中を変えた。常にみなさんがこの契約を握って新たに始めることを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人々の</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90%</w:t>
            </w:r>
            <w:r>
              <w:rPr>
                <w:rFonts w:ascii="ＭＳ Ｐゴシック" w:hAnsi="ＭＳ Ｐゴシック" w:cs="ＭＳ Ｐゴシック" w:eastAsia="ＭＳ Ｐゴシック"/>
                <w:sz w:val="14"/>
                <w:szCs w:val="14"/>
                <w:lang w:eastAsia="ja-JP"/>
              </w:rPr>
              <w:t>はほとんど無気力に生きて行っている。</w:t>
            </w:r>
            <w:r>
              <w:rPr>
                <w:rFonts w:eastAsia="ＭＳ Ｐゴシック" w:cs="ＭＳ Ｐゴシック" w:ascii="ＭＳ Ｐゴシック" w:hAnsi="ＭＳ Ｐゴシック"/>
                <w:sz w:val="14"/>
                <w:szCs w:val="14"/>
                <w:lang w:eastAsia="ja-JP"/>
              </w:rPr>
              <w:t xml:space="preserve">10% </w:t>
            </w:r>
            <w:r>
              <w:rPr>
                <w:rFonts w:ascii="ＭＳ Ｐゴシック" w:hAnsi="ＭＳ Ｐゴシック" w:cs="ＭＳ Ｐゴシック" w:eastAsia="ＭＳ Ｐゴシック"/>
                <w:sz w:val="14"/>
                <w:szCs w:val="14"/>
                <w:lang w:eastAsia="ja-JP"/>
              </w:rPr>
              <w:t>になる人々が、世界を掌握して、成功もして、生きて行っている。とても努力したりするが、宗教の力を借りてする人も多い。これを一番よくしている団体がニューエイジ、フリーメーソンだ。ところで、問題は悪霊に捕らわれるのだ。しかし、みなさんが少しだけ聖霊の働きで力を受ければ、悪霊の働きはすべて追い出される。それで、イエス様が聖霊に満たされなさい！他の方法でだめで、ただ聖霊があなたがたの上に臨め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霊的な場に上がらなければならない。私たちは信仰で、この祝福を受け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パウロがピレモンに送った手紙だ。パウロがいつも祈る中にいる人だ。伝道者が祈るとき、感謝する人がいて、心配になる人がいる。このピレモンは、どのようにして、伝道者の胸の中に、祈りの中にあった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伝道者を助ける人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伝道する人を助けるということは地球上の最高の祝福だ。本当に福音を伝える教会に献金をして仕えたら、それよりもっと大きい祝福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レモン</w:t>
            </w: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パウロを通じてまことの福音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コロサイ教会の重職者で、すべての献身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が伝道するように後見人の役割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いくら重要なのかを契約で握らなければ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一つの地域を</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コロサイ</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生かした者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コロサイは、ローマに属している一つの州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アジアの重要な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コロサイは川辺にあった。昔にはすべての生活のはじめが川辺中心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福音を持って完全に生かし出した人物がピレモンだ。祝福をくださいと言う必要がない。祝福を受ける位置にいれば良い。福音だけ正確に守って、伝えていれば、何も恐れることは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の捨てられた者を生かす者だ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オネシモ</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オネシモはピレモンのしもべだった。ところで罪を犯して逃げた。つかまって監獄に行ってからパウロに会って福音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人がすっかりパウロの腹心になった。ピレモンがオネシモが福音を受けて福音のためにお使いをするという知らせを聞いて、オネシモを赦して受け入れる事にし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後でオネシモがコロサイ教会の監督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結論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レモンは、霊的な力を持った重職者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な力を得ようとすれば深い祈りの中に入って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現場へ行って表にあらわさず、祈りの力を得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生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驚くべき答えを味わ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大きい祝福を受けるには大きい器が必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パウロとピレモンが受けた祝福を受け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自分の問題</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親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兄弟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ショック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悪夢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批判</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比較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嫉妬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欲張り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悲観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放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まず、持つべき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事実発見</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　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性　　　　　　②　必然性　　　　　③　絶対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客観的発見</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観的発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新しい始まり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捨てるべき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持つべき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味わうべき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304"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伝道者と信徒の祈り</w:t>
            </w:r>
            <w:r>
              <w:rPr>
                <w:rFonts w:eastAsia="ＭＳ Ｐゴシック" w:cs="ＭＳ 明朝;MS Mincho" w:ascii="ＭＳ Ｐゴシック" w:hAnsi="ＭＳ Ｐゴシック"/>
                <w:sz w:val="14"/>
                <w:szCs w:val="14"/>
                <w:lang w:eastAsia="ja-JP"/>
              </w:rPr>
              <w:t>)</w:t>
            </w:r>
            <w:r>
              <w:rPr/>
              <w:t xml:space="preserve"> </w:t>
            </w:r>
            <w:r>
              <w:rPr>
                <w:rFonts w:ascii="ＭＳ Ｐゴシック" w:hAnsi="ＭＳ Ｐゴシック" w:cs="ＭＳ 明朝;MS Mincho" w:eastAsia="ＭＳ Ｐゴシック"/>
                <w:sz w:val="14"/>
                <w:szCs w:val="14"/>
                <w:lang w:eastAsia="ja-JP"/>
              </w:rPr>
              <w:t>祈りとは何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255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ほとんどの人々が祝福された祈りの答えを味わえずにいます。福音を悟った者が祈りの答えを味わうと、すべての問題は解決し始めます。それならば、祈る時にどのようなことが起きるのでしょうか。</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が働かれます。聖霊は神様であるため、すべての問題が解決される鍵です。聖霊に満たされると、どのようなことも可能です。神様はすべてをなさることができるため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にイエスの御名によって祈りなさいとおっしゃ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に聖霊の力を受けて、地の果てにまで証人となると約束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天の御座の力を味わうことが祈り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祈る時に御使いたちが遣わさ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無数の御使いたち、仕える霊が動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祈る度に必ず天の軍隊が動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々が理解できない神様の奥義がなされることが祈り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る前には知らなかった理解を超える大いなることを知らせてくださ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干からびた骨も生かされて集団になる働きが起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すべての問題の根源である暗やみの勢力が崩れることが祈り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イエス様が悪霊も追い出す権威も持たせるとおっしゃ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9 </w:t>
            </w:r>
            <w:r>
              <w:rPr>
                <w:rFonts w:ascii="ＭＳ Ｐゴシック" w:hAnsi="ＭＳ Ｐゴシック" w:cs="ＭＳ 明朝;MS Mincho" w:eastAsia="ＭＳ Ｐゴシック"/>
                <w:sz w:val="14"/>
                <w:szCs w:val="14"/>
                <w:lang w:eastAsia="ja-JP"/>
              </w:rPr>
              <w:t>悪霊に取りつかれた子をいやす働きが起き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すべての信徒に暗やみの権威を打ち砕く権威を与えら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週間祈り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2.-9.8.)</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9.2.-9.8.)</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自分のアイデンティティ（申</w:t>
      </w:r>
      <w:r>
        <w:rPr>
          <w:rFonts w:eastAsia="ＭＳ ゴシック;MS Gothic" w:cs="ＭＳ ゴシック;MS Gothic" w:ascii="ＭＳ ゴシック;MS Gothic" w:hAnsi="ＭＳ ゴシック;MS Gothic"/>
          <w:b/>
          <w:sz w:val="16"/>
          <w:szCs w:val="16"/>
          <w:lang w:eastAsia="ja-JP"/>
        </w:rPr>
        <w:t>33:29</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中で幸せな人と呼んでくださった神様の恵みを感謝いたします。救いは神様の恵み、贈り物、</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最高の愛であり、絶対主権的な契約成就であることを知って味わってあかしすることができますように。どんな状</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況や条件でも、私を助ける神様と御使い、助け主聖霊の助けの中でアイデンティティを味わうことができますよ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そして、神様がくださった子どもの権威を持って霊的問題に勝って、未信者を生かして、暗やみの勢力を打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砕くことができますように。毎日、みことば、祈り、伝道の中でキリストの証人となりますように。イエス・キ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自我価値発見（エペソ</w:t>
      </w:r>
      <w:r>
        <w:rPr>
          <w:rFonts w:eastAsia="ＭＳ ゴシック;MS Gothic" w:cs="ＭＳ ゴシック;MS Gothic" w:ascii="ＭＳ ゴシック;MS Gothic" w:hAnsi="ＭＳ ゴシック;MS Gothic"/>
          <w:b/>
          <w:sz w:val="16"/>
          <w:szCs w:val="16"/>
          <w:lang w:eastAsia="ja-JP"/>
        </w:rPr>
        <w:t>1:3-</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の基が置かれる前に、イエス・キリストにあって私を選んで、神様の子どもの列に立ててくださったこと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感謝します。それを越えて伝道者として呼ばれたことを感謝し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キリストを告白して、いのちを生かす伝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祝福を味わうことができますように。この時代の伝道者とともにする祝福を知って、働かれる神様のみことば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前に、信仰で感謝、感激することができますように。神様が私とともにおられるこの祝福の中に入って行って、毎</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日、神の国を味わいますように。いまは私の価値を持って私の現場を生かすことができますように。イエス・キ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重職者伝道企画の集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すべての現場で祈りましょう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w:t>
      </w:r>
      <w:r>
        <w:rPr>
          <w:rFonts w:eastAsia="ＭＳ ゴシック;MS Gothic" w:cs="ＭＳ ゴシック;MS Gothic" w:ascii="ＭＳ ゴシック;MS Gothic" w:hAnsi="ＭＳ ゴシック;MS Gothic"/>
          <w:b/>
          <w:sz w:val="16"/>
          <w:szCs w:val="16"/>
          <w:lang w:eastAsia="ja-JP"/>
        </w:rPr>
        <w:t xml:space="preserve">16-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神様が私とともにおられることを味わう一番幸せな時間だ。神様がくださった約束を信じて、子どもとさ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た身分とキリストの御名で</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って、神様は</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100% </w:t>
      </w:r>
      <w:r>
        <w:rPr>
          <w:rFonts w:ascii="ＭＳ ゴシック;MS Gothic" w:hAnsi="ＭＳ ゴシック;MS Gothic" w:cs="ＭＳ ゴシック;MS Gothic" w:eastAsia="ＭＳ ゴシック;MS Gothic"/>
          <w:sz w:val="16"/>
          <w:szCs w:val="16"/>
          <w:lang w:eastAsia="ja-JP"/>
        </w:rPr>
        <w:t>答えられることを確信すれば良い。必ず聖霊が働かれて、主</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御使いを送って助けてくださり、暗やみの勢力を砕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徒の祝福</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的な働きと答えを確信。</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方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る時間と場所を決めて持続しなさい。一番良い時間に一番幸せな時間を味わうのが祈り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場所、すべての時間、すべての出会い、すべての事を祈りにつなげれば良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普段に一人で祈りを味わって、毎日</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間、深い祈りを味わって、危機の中で、神様の計画と導きを確信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挑戦して、すべての事を契約にあって祈りで始めて進行して、感謝で仕上げれば良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ハワイ伝道集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貴重な動き人</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貴重な人々に貴重な約束をくださった。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これを握って一日に </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でも定刻祈り、深い祈りを始めなさい。このとき、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代教会にくださった答え、唯一性の答えが来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なさんが祈るとき、主の使いを送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2:</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19:35</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22</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2:</w:t>
      </w:r>
      <w:r>
        <w:rPr>
          <w:rFonts w:eastAsia="ＭＳ ゴシック;MS Gothic" w:cs="ＭＳ ゴシック;MS Gothic" w:ascii="ＭＳ ゴシック;MS Gothic" w:hAnsi="ＭＳ ゴシック;MS Gothic"/>
          <w:sz w:val="16"/>
          <w:szCs w:val="16"/>
          <w:lang w:eastAsia="ja-JP"/>
        </w:rPr>
        <w:t xml:space="preserve">2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タンが縛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5:</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w:t>
      </w:r>
      <w:r>
        <w:rPr>
          <w:rFonts w:eastAsia="ＭＳ ゴシック;MS Gothic" w:cs="ＭＳ ゴシック;MS Gothic" w:ascii="ＭＳ ゴシック;MS Gothic" w:hAnsi="ＭＳ ゴシック;MS Gothic"/>
          <w:sz w:val="16"/>
          <w:szCs w:val="16"/>
          <w:lang w:eastAsia="ja-JP"/>
        </w:rPr>
        <w:t xml:space="preserve">19)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8 </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教権、カルト、政治を生かす証人になって、キリストを味わう私だけの聖霊の満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が出て、私たちに力をくださ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を征服した人々はこれを</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った。そうしていたら、みことばが答えとしてやってきて、祈り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課題が作られて、伝道の門が開かれる。このときから裏面契約が出る。長老たちは、ただ事業と福音と伝道と教会、</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世界福音化だけをおいて祈りなさい。私たちは世界福音化の主役だ！</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キャンプ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を味わう人生キャンプを始めようとすれば、不必要なわなを捨てなさい。人との葛藤、仕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葛藤、問題、危機、失敗を捨てなさい。葛藤、問題、危機はすごい機会だ。わなから脱すれば契約が見え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ascii="ＭＳ ゴシック;MS Gothic" w:hAnsi="ＭＳ ゴシック;MS Gothic" w:cs="ＭＳ ゴシック;MS Gothic" w:eastAsia="ＭＳ ゴシック;MS Gothic"/>
          <w:sz w:val="16"/>
          <w:szCs w:val="16"/>
          <w:lang w:eastAsia="ja-JP"/>
        </w:rPr>
        <w:t>契約が見えて確信として、答えとしてやっ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8</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 xml:space="preserve">③ </w:t>
      </w:r>
      <w:r>
        <w:rPr>
          <w:rFonts w:ascii="ＭＳ ゴシック;MS Gothic" w:hAnsi="ＭＳ ゴシック;MS Gothic" w:cs="ＭＳ ゴシック;MS Gothic" w:eastAsia="ＭＳ ゴシック;MS Gothic"/>
          <w:sz w:val="16"/>
          <w:szCs w:val="16"/>
          <w:lang w:eastAsia="ja-JP"/>
        </w:rPr>
        <w:t>そして味わうようにな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 xml:space="preserve">節を一人で始めなさい。一人で </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の奥義に深く入って行きなさい。答えが来</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共に味わう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14- </w:t>
      </w:r>
      <w:r>
        <w:rPr>
          <w:rFonts w:ascii="ＭＳ ゴシック;MS Gothic" w:hAnsi="ＭＳ ゴシック;MS Gothic" w:cs="ＭＳ ゴシック;MS Gothic" w:eastAsia="ＭＳ ゴシック;MS Gothic"/>
          <w:sz w:val="16"/>
          <w:szCs w:val="16"/>
          <w:lang w:eastAsia="ja-JP"/>
        </w:rPr>
        <w:t>教会、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42- </w:t>
      </w:r>
      <w:r>
        <w:rPr>
          <w:rFonts w:ascii="ＭＳ ゴシック;MS Gothic" w:hAnsi="ＭＳ ゴシック;MS Gothic" w:cs="ＭＳ ゴシック;MS Gothic" w:eastAsia="ＭＳ ゴシック;MS Gothic"/>
          <w:sz w:val="16"/>
          <w:szCs w:val="16"/>
          <w:lang w:eastAsia="ja-JP"/>
        </w:rPr>
        <w:t>聖日、使徒</w:t>
      </w:r>
      <w:r>
        <w:rPr>
          <w:rFonts w:eastAsia="ＭＳ ゴシック;MS Gothic" w:cs="ＭＳ ゴシック;MS Gothic" w:ascii="ＭＳ ゴシック;MS Gothic" w:hAnsi="ＭＳ ゴシック;MS Gothic"/>
          <w:sz w:val="16"/>
          <w:szCs w:val="16"/>
          <w:lang w:eastAsia="ja-JP"/>
        </w:rPr>
        <w:t>2:46-</w:t>
      </w:r>
      <w:r>
        <w:rPr>
          <w:rFonts w:ascii="ＭＳ ゴシック;MS Gothic" w:hAnsi="ＭＳ ゴシック;MS Gothic" w:cs="ＭＳ ゴシック;MS Gothic" w:eastAsia="ＭＳ ゴシック;MS Gothic"/>
          <w:sz w:val="16"/>
          <w:szCs w:val="16"/>
          <w:lang w:eastAsia="ja-JP"/>
        </w:rPr>
        <w:t>現場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二つが成り立つようになれ</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弟子が出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eastAsia="ＭＳ ゴシック;MS Gothic" w:cs="ＭＳ ゴシック;MS Gothic" w:ascii="ＭＳ ゴシック;MS Gothic" w:hAnsi="ＭＳ ゴシック;MS Gothic"/>
          <w:sz w:val="16"/>
          <w:szCs w:val="16"/>
          <w:lang w:eastAsia="ja-JP"/>
        </w:rPr>
        <w:t xml:space="preserve">21) </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から本当に答えが来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伝道、祈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味わうのが私に一番楽で、幸せで、力が生ま</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るようになる。定刻、常時祈りを通じて他の世界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元々人間にあったことをまた取り戻す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そして、福音のための苦難も感謝する答えを受け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 xml:space="preserve">⑤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から唯一の答えが出る。今日から器を準備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RU (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ハワイ</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が持たなければならないこと三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3)- </w:t>
      </w:r>
      <w:r>
        <w:rPr>
          <w:rFonts w:ascii="ＭＳ ゴシック;MS Gothic" w:hAnsi="ＭＳ ゴシック;MS Gothic" w:cs="ＭＳ ゴシック;MS Gothic" w:eastAsia="ＭＳ ゴシック;MS Gothic"/>
          <w:sz w:val="16"/>
          <w:szCs w:val="16"/>
          <w:lang w:eastAsia="ja-JP"/>
        </w:rPr>
        <w:t>異なる世界、異なる力、異なる方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持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律法、神秘主義、動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捨てて、満た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を満た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が見つけ出さなければならない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3,8- 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普段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組職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働き院</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が伝達しなければならない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福音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3,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1-42)</w:t>
      </w:r>
      <w:r>
        <w:rPr>
          <w:rFonts w:ascii="ＭＳ ゴシック;MS Gothic" w:hAnsi="ＭＳ ゴシック;MS Gothic" w:cs="ＭＳ ゴシック;MS Gothic" w:eastAsia="ＭＳ ゴシック;MS Gothic"/>
          <w:sz w:val="16"/>
          <w:szCs w:val="16"/>
          <w:lang w:eastAsia="ja-JP"/>
        </w:rPr>
        <w:t>、ただ伝道モデル</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宣教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民族宣教専門化、多民族伝道者、多民族重職者、多民族</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レムナント、多民族文化、多民族福祉、多民族教会、多民族ル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一番重要な単語がレム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隠された者、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レムナントにこの祝福を伝達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産業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IT</w:t>
      </w:r>
      <w:r>
        <w:rPr>
          <w:rFonts w:ascii="ＭＳ ゴシック;MS Gothic" w:hAnsi="ＭＳ ゴシック;MS Gothic" w:cs="ＭＳ ゴシック;MS Gothic" w:eastAsia="ＭＳ ゴシック;MS Gothic"/>
          <w:b/>
          <w:sz w:val="16"/>
          <w:szCs w:val="16"/>
          <w:lang w:eastAsia="ja-JP"/>
        </w:rPr>
        <w:t>産業人</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が機械と近付けるということは良いことだが、霊的には違うということが分からなければならない。それが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らなければ霊的な問題が来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はこの時代の最高文化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情報化、マルチメディア、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れで</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人はテルテオのように伝道者の裏面契約を確かに、主体と客体を確かに分からなければならない。私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ちが </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 xml:space="preserve">のためにあるのではなく、私たちが </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を持って何をするのかが重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暗やみの文化に勝つ福音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が会う時が来るでしょう。それで私たちがレムナントをおいて切実に祈らなけ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IT</w:t>
      </w:r>
      <w:r>
        <w:rPr>
          <w:rFonts w:ascii="ＭＳ ゴシック;MS Gothic" w:hAnsi="ＭＳ ゴシック;MS Gothic" w:cs="ＭＳ ゴシック;MS Gothic" w:eastAsia="ＭＳ ゴシック;MS Gothic"/>
          <w:sz w:val="16"/>
          <w:szCs w:val="16"/>
          <w:lang w:eastAsia="ja-JP"/>
        </w:rPr>
        <w:t>開発よりもっと重要なのが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天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世界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42(</w:t>
      </w:r>
      <w:r>
        <w:rPr>
          <w:rFonts w:ascii="ＭＳ ゴシック;MS Gothic" w:hAnsi="ＭＳ ゴシック;MS Gothic" w:cs="ＭＳ ゴシック;MS Gothic" w:eastAsia="ＭＳ ゴシック;MS Gothic"/>
          <w:sz w:val="16"/>
          <w:szCs w:val="16"/>
          <w:lang w:eastAsia="ja-JP"/>
        </w:rPr>
        <w:t>教会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w:t>
      </w:r>
      <w:r>
        <w:rPr>
          <w:rFonts w:ascii="ＭＳ ゴシック;MS Gothic" w:hAnsi="ＭＳ ゴシック;MS Gothic" w:cs="ＭＳ ゴシック;MS Gothic" w:eastAsia="ＭＳ ゴシック;MS Gothic"/>
          <w:sz w:val="16"/>
          <w:szCs w:val="16"/>
          <w:lang w:eastAsia="ja-JP"/>
        </w:rPr>
        <w:t>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場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なものが開くことを捜し出さ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傷のいやしのはじまり</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16:13-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xml:space="preserve">(34)- </w:t>
      </w:r>
      <w:r>
        <w:rPr>
          <w:rFonts w:ascii="ＭＳ ゴシック;MS Gothic" w:hAnsi="ＭＳ ゴシック;MS Gothic" w:cs="ＭＳ ゴシック;MS Gothic" w:eastAsia="ＭＳ ゴシック;MS Gothic"/>
          <w:sz w:val="16"/>
          <w:szCs w:val="16"/>
          <w:lang w:eastAsia="ja-JP"/>
        </w:rPr>
        <w:t>傷いやし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 xml:space="preserve">16:13-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 xml:space="preserve">(27)- </w:t>
      </w:r>
      <w:r>
        <w:rPr>
          <w:rFonts w:ascii="ＭＳ ゴシック;MS Gothic" w:hAnsi="ＭＳ ゴシック;MS Gothic" w:cs="ＭＳ ゴシック;MS Gothic" w:eastAsia="ＭＳ ゴシック;MS Gothic"/>
          <w:sz w:val="16"/>
          <w:szCs w:val="16"/>
          <w:lang w:eastAsia="ja-JP"/>
        </w:rPr>
        <w:t>苦しみと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重職者中心の教会運動、伝道運動</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27)- 3</w:t>
      </w:r>
      <w:r>
        <w:rPr>
          <w:rFonts w:ascii="ＭＳ ゴシック;MS Gothic" w:hAnsi="ＭＳ ゴシック;MS Gothic" w:cs="ＭＳ ゴシック;MS Gothic" w:eastAsia="ＭＳ ゴシック;MS Gothic"/>
          <w:sz w:val="16"/>
          <w:szCs w:val="16"/>
          <w:lang w:eastAsia="ja-JP"/>
        </w:rPr>
        <w:t>つ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ができない、教会復興ができない、自立でき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1-4) </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核心訓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の働き</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文化は研究対象ではなく必ず持つ基本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w:t>
      </w:r>
      <w:r>
        <w:rPr>
          <w:rFonts w:eastAsia="ＭＳ ゴシック;MS Gothic" w:cs="ＭＳ ゴシック;MS Gothic" w:ascii="ＭＳ ゴシック;MS Gothic" w:hAnsi="ＭＳ ゴシック;MS Gothic"/>
          <w:b/>
          <w:sz w:val="16"/>
          <w:szCs w:val="16"/>
          <w:lang w:eastAsia="ja-JP"/>
        </w:rPr>
        <w:t xml:space="preserve">1-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血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ささげるのが目的ではなく、この地に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が臨むのが一番重要な答えだ。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契約を握って祈り始めれば、キリストによって成り立つ神様の契約が目に見え始めて、これを生活に適用すれば本</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当に答えが来始め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の契約を本当に握るだけで暗やみの文化は崩れ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契約だけ回復してしまえば文化を完全にリードす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して、本当の答え、本当の文化が現われ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との葛藤、仕事の葛藤、問題、危機の前にだまされないで、全部、答えと機会につなげて最高の祝福が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ることを願う。いまは器を準備するように願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とはなんです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レミヤ</w:t>
      </w:r>
      <w:r>
        <w:rPr>
          <w:rFonts w:eastAsia="ＭＳ ゴシック;MS Gothic" w:cs="ＭＳ ゴシック;MS Gothic" w:ascii="ＭＳ ゴシック;MS Gothic" w:hAnsi="ＭＳ ゴシック;MS Gothic"/>
          <w:b/>
          <w:sz w:val="16"/>
          <w:szCs w:val="16"/>
          <w:lang w:eastAsia="ja-JP"/>
        </w:rPr>
        <w:t>33:</w:t>
      </w:r>
      <w:r>
        <w:rPr>
          <w:rFonts w:eastAsia="ＭＳ ゴシック;MS Gothic" w:cs="ＭＳ ゴシック;MS Gothic" w:ascii="ＭＳ ゴシック;MS Gothic" w:hAnsi="ＭＳ ゴシック;MS Gothic"/>
          <w:b/>
          <w:sz w:val="16"/>
          <w:szCs w:val="16"/>
          <w:lang w:eastAsia="ja-JP"/>
        </w:rPr>
        <w:t>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54:00Z</dcterms:created>
  <dc:creator>remnant</dc:creator>
  <dc:description/>
  <dc:language>en-US</dc:language>
  <cp:lastModifiedBy>Chikako</cp:lastModifiedBy>
  <cp:lastPrinted>2012-09-09T20:10:00Z</cp:lastPrinted>
  <dcterms:modified xsi:type="dcterms:W3CDTF">2012-09-09T11:26:00Z</dcterms:modified>
  <cp:revision>5</cp:revision>
  <dc:subject/>
  <dc:title>2006년 8월  일 주간 메시지 기도카드                    (인터넷 총국 http://www</dc:title>
</cp:coreProperties>
</file>