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美術作家、ギャラリーの専門家」</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信仰の英雄たち」（ヘブル</w:t>
            </w:r>
            <w:r>
              <w:rPr>
                <w:rFonts w:eastAsia="ＭＳ Ｐゴシック" w:cs="ＭＳ Ｐゴシック" w:ascii="ＭＳ Ｐゴシック" w:hAnsi="ＭＳ Ｐゴシック"/>
                <w:bCs/>
                <w:sz w:val="14"/>
                <w:szCs w:val="14"/>
                <w:lang w:val="en-US" w:eastAsia="en-US"/>
              </w:rPr>
              <w:t>11:1-3</w:t>
            </w:r>
            <w:r>
              <w:rPr>
                <w:rFonts w:ascii="ＭＳ Ｐゴシック" w:hAnsi="ＭＳ Ｐゴシック" w:cs="ＭＳ Ｐゴシック" w:eastAsia="ＭＳ Ｐゴシック"/>
                <w:bCs/>
                <w:sz w:val="14"/>
                <w:szCs w:val="14"/>
                <w:lang w:val="en-US" w:eastAsia="en-US"/>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エリヤの祈りのように」（ヤコブ</w:t>
            </w:r>
            <w:r>
              <w:rPr>
                <w:rFonts w:eastAsia="ＭＳ Ｐゴシック" w:cs="ＭＳ Ｐゴシック" w:ascii="ＭＳ Ｐゴシック" w:hAnsi="ＭＳ Ｐゴシック"/>
                <w:sz w:val="14"/>
                <w:szCs w:val="14"/>
                <w:lang w:eastAsia="ja-JP"/>
              </w:rPr>
              <w:t>5:13-2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伝道者の生活の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傷いやしの根本」（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文化と芸術は世の中を動かしてきました。</w:t>
            </w:r>
          </w:p>
          <w:p>
            <w:pPr>
              <w:pStyle w:val="Normal"/>
              <w:spacing w:lineRule="atLeast" w:line="0"/>
              <w:rPr/>
            </w:pPr>
            <w:r>
              <w:rPr>
                <w:rFonts w:ascii="ＭＳ Ｐゴシック" w:hAnsi="ＭＳ Ｐゴシック" w:cs="ＭＳ Ｐゴシック" w:eastAsia="ＭＳ Ｐゴシック"/>
                <w:bCs/>
                <w:sz w:val="14"/>
                <w:szCs w:val="14"/>
                <w:lang w:val="en-US" w:eastAsia="en-US"/>
              </w:rPr>
              <w:t>ところが文化、芸術、とくに美術のアーティストらに霊的問題が多いのはなぜ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霊的問題が多い理由</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成功後に生じる霊的状態</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深い思考（考え）の後に生じる霊的問題</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芸術、文化、美術の深い世界にともなう霊的貧困</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正しい福音を正しく味わわなければ</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正しい福音</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②マ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　③マ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正しい味わい</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②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③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福音で再解釈、再創造される美術が必要</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基本</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専門性</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福音の中で上から授かる作品</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福祉（</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未自立時代」（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0%</w:t>
            </w:r>
            <w:r>
              <w:rPr>
                <w:rFonts w:ascii="ＭＳ Ｐゴシック" w:hAnsi="ＭＳ Ｐゴシック" w:cs="ＭＳ Ｐゴシック" w:eastAsia="ＭＳ Ｐゴシック"/>
                <w:bCs/>
                <w:sz w:val="14"/>
                <w:szCs w:val="14"/>
                <w:lang w:val="en-US" w:eastAsia="en-US"/>
              </w:rPr>
              <w:t>の人々が貧しく暮らしている今の時代は、科学が発展した今日です。</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その結果、教会も</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0%</w:t>
            </w:r>
            <w:r>
              <w:rPr>
                <w:rFonts w:ascii="ＭＳ Ｐゴシック" w:hAnsi="ＭＳ Ｐゴシック" w:cs="ＭＳ Ｐゴシック" w:eastAsia="ＭＳ Ｐゴシック"/>
                <w:bCs/>
                <w:sz w:val="14"/>
                <w:szCs w:val="14"/>
                <w:lang w:val="en-US" w:eastAsia="en-US"/>
              </w:rPr>
              <w:t>が未自立教会です。このとき、真の福祉について考えなければなりません。</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霊的問題の時代</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未信者６つの状態</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その結果による霊的問題</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精神病、うつ病、パニック障害</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犯罪、</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麻薬、自殺、</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ギャンブル</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家族問題および次世代問題の時代</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不健全な団体の登場</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根本解決策</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マ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マ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 福音によって 成立すべき福祉</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福音福祉</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福音</w:t>
            </w:r>
            <w:r>
              <w:rPr>
                <w:rFonts w:eastAsia="ＭＳ Ｐゴシック" w:cs="ＭＳ Ｐゴシック" w:ascii="ＭＳ Ｐゴシック" w:hAnsi="ＭＳ Ｐゴシック"/>
                <w:bCs/>
                <w:sz w:val="14"/>
                <w:szCs w:val="14"/>
                <w:lang w:val="en-US" w:eastAsia="en-US"/>
              </w:rPr>
              <w:t>NGO</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福音いやしの働き</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本当に祈りの答えを受けられるのか。私の問題はなぜ解決しないのか。私がなぜ事業がうまくできないのか。私の夫、家、教会はなぜこうなのか。こういう人がとても多い。今日、神様のみことばを聞いて答えを見つけ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虚像を捨て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虚像を握れば、大きな困難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実像を知らなければ聖書にあるとてもおそろしいことが行わ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強大国が戦争をして、事業もだめで、レムナントを邪魔してして伝道者を迫害す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8-23)</w:t>
            </w:r>
            <w:r>
              <w:rPr>
                <w:rFonts w:ascii="ＭＳ Ｐゴシック" w:hAnsi="ＭＳ Ｐゴシック" w:cs="ＭＳ Ｐゴシック" w:eastAsia="ＭＳ Ｐゴシック"/>
                <w:bCs/>
                <w:sz w:val="14"/>
                <w:szCs w:val="14"/>
                <w:lang w:eastAsia="ja-JP"/>
              </w:rPr>
              <w:t>。虚像は創世記</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に暗やみ、混とん、むなしさだ。虚像の中に陥っていれば、答えを受けら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虚像を握るから、歴史的に</w:t>
            </w:r>
            <w:r>
              <w:rPr>
                <w:rFonts w:eastAsia="ＭＳ Ｐゴシック" w:cs="ＭＳ Ｐゴシック" w:ascii="ＭＳ Ｐゴシック" w:hAnsi="ＭＳ Ｐゴシック"/>
                <w:bCs/>
                <w:sz w:val="14"/>
                <w:szCs w:val="14"/>
                <w:lang w:eastAsia="ja-JP"/>
              </w:rPr>
              <w:t>16,000</w:t>
            </w:r>
            <w:r>
              <w:rPr>
                <w:rFonts w:ascii="ＭＳ Ｐゴシック" w:hAnsi="ＭＳ Ｐゴシック" w:cs="ＭＳ Ｐゴシック" w:eastAsia="ＭＳ Ｐゴシック"/>
                <w:bCs/>
                <w:sz w:val="14"/>
                <w:szCs w:val="14"/>
                <w:lang w:eastAsia="ja-JP"/>
              </w:rPr>
              <w:t>回も戦争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こんにちの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お金のためにおばさんたちが、大学生が堕落して、虚像を握っている。第一に、サタンに捕えられるようになる道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実像を握る瞬間、サタンの勢力がみな崩れてしま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実像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の契約を実際に握ればみわざが始ま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預言者</w:t>
            </w:r>
            <w:r>
              <w:rPr>
                <w:rFonts w:eastAsia="ＭＳ Ｐゴシック" w:cs="ＭＳ Ｐゴシック" w:ascii="ＭＳ Ｐゴシック" w:hAnsi="ＭＳ Ｐゴシック"/>
                <w:bCs/>
                <w:sz w:val="14"/>
                <w:szCs w:val="14"/>
                <w:lang w:eastAsia="ja-JP"/>
              </w:rPr>
              <w:t>(1:1-3)</w:t>
            </w:r>
            <w:r>
              <w:rPr>
                <w:rFonts w:ascii="ＭＳ Ｐゴシック" w:hAnsi="ＭＳ Ｐゴシック" w:cs="ＭＳ Ｐゴシック" w:eastAsia="ＭＳ Ｐゴシック"/>
                <w:bCs/>
                <w:sz w:val="14"/>
                <w:szCs w:val="14"/>
                <w:lang w:eastAsia="ja-JP"/>
              </w:rPr>
              <w:t>、御使い</w:t>
            </w:r>
            <w:r>
              <w:rPr>
                <w:rFonts w:eastAsia="ＭＳ Ｐゴシック" w:cs="ＭＳ Ｐゴシック" w:ascii="ＭＳ Ｐゴシック" w:hAnsi="ＭＳ Ｐゴシック"/>
                <w:bCs/>
                <w:sz w:val="14"/>
                <w:szCs w:val="14"/>
                <w:lang w:eastAsia="ja-JP"/>
              </w:rPr>
              <w:t>(1:4-2:18)</w:t>
            </w:r>
            <w:r>
              <w:rPr>
                <w:rFonts w:ascii="ＭＳ Ｐゴシック" w:hAnsi="ＭＳ Ｐゴシック" w:cs="ＭＳ Ｐゴシック" w:eastAsia="ＭＳ Ｐゴシック"/>
                <w:bCs/>
                <w:sz w:val="14"/>
                <w:szCs w:val="14"/>
                <w:lang w:eastAsia="ja-JP"/>
              </w:rPr>
              <w:t>、モーセを</w:t>
            </w:r>
            <w:r>
              <w:rPr>
                <w:rFonts w:eastAsia="ＭＳ Ｐゴシック" w:cs="ＭＳ Ｐゴシック" w:ascii="ＭＳ Ｐゴシック" w:hAnsi="ＭＳ Ｐゴシック"/>
                <w:bCs/>
                <w:sz w:val="14"/>
                <w:szCs w:val="14"/>
                <w:lang w:eastAsia="ja-JP"/>
              </w:rPr>
              <w:t>(3:1-4:13)</w:t>
            </w:r>
            <w:r>
              <w:rPr>
                <w:rFonts w:ascii="ＭＳ Ｐゴシック" w:hAnsi="ＭＳ Ｐゴシック" w:cs="ＭＳ Ｐゴシック" w:eastAsia="ＭＳ Ｐゴシック"/>
                <w:bCs/>
                <w:sz w:val="14"/>
                <w:szCs w:val="14"/>
                <w:lang w:eastAsia="ja-JP"/>
              </w:rPr>
              <w:t>をもって救われるのでは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神様が祭司、仲介者、ささげ物であるキリストを送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14-10: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旧約で影、預言だけ信じたのに神様のみわざが起きた</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旧約時代の人々が契約の影だけ握ったのに、暗やみの勢力が崩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章に私たちに雲のような証人があると言った。しばられることを捨てて、完全な者を見上げなさいと言った。ただキリストを見上げなさい。それがヘブル</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章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霊的証拠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実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は願うことの実像で、目に見えないことの証拠だと言われた。目に見えない霊的証拠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目に見えない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御使い動員）それが信仰だ。それが神様の子ども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 3</w:t>
            </w:r>
            <w:r>
              <w:rPr>
                <w:rFonts w:ascii="ＭＳ Ｐゴシック" w:hAnsi="ＭＳ Ｐゴシック" w:cs="ＭＳ Ｐゴシック" w:eastAsia="ＭＳ Ｐゴシック"/>
                <w:bCs/>
                <w:sz w:val="14"/>
                <w:szCs w:val="14"/>
                <w:lang w:eastAsia="ja-JP"/>
              </w:rPr>
              <w:t>節、信仰にすべての世界が神様のみことばで造られたことを分かる。このときから</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日間成就する神様のみことばが見えるようになる。そして、この契約を告白するとき、みことばが成就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14</w:t>
            </w:r>
            <w:r>
              <w:rPr>
                <w:rFonts w:ascii="ＭＳ Ｐゴシック" w:hAnsi="ＭＳ Ｐゴシック" w:cs="ＭＳ Ｐゴシック" w:eastAsia="ＭＳ Ｐゴシック"/>
                <w:bCs/>
                <w:sz w:val="14"/>
                <w:szCs w:val="14"/>
                <w:lang w:eastAsia="ja-JP"/>
              </w:rPr>
              <w:t>節を必ず記憶しなさい。「さて、私たちのためには、もろもろの天を通られた偉大な大祭司である神の子イエスがおられるのですから、私たちの信仰の告白を堅く保とうではありませんか。」今でも神様はそのまま答えておられる。「信仰は望んでいる事がらを保証し、目に見えないものを確信させるものです。」今日から勝利が始まることを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にレムナントらが力を受けなければならない。みなさんが神様の子どもであることが確実ならば祈る資格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必ず福音を伝えようとすれば迫害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の中に出て行けば簡単では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な多くの問題がある。それで、ひとまず力を受けなければならない。「エリヤの祈りのように</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たちもエリヤのような答えを受け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ったいエリヤはどんな人なの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とても悪い王であるアハブ王、イゼベルが</w:t>
            </w:r>
            <w:r>
              <w:rPr>
                <w:rFonts w:eastAsia="ＭＳ Ｐゴシック" w:cs="ＭＳ Ｐゴシック" w:ascii="ＭＳ Ｐゴシック" w:hAnsi="ＭＳ Ｐゴシック"/>
                <w:sz w:val="14"/>
                <w:szCs w:val="14"/>
                <w:lang w:eastAsia="ja-JP"/>
              </w:rPr>
              <w:t>850</w:t>
            </w:r>
            <w:r>
              <w:rPr>
                <w:rFonts w:ascii="ＭＳ Ｐゴシック" w:hAnsi="ＭＳ Ｐゴシック" w:cs="ＭＳ Ｐゴシック" w:eastAsia="ＭＳ Ｐゴシック"/>
                <w:sz w:val="14"/>
                <w:szCs w:val="14"/>
                <w:lang w:eastAsia="ja-JP"/>
              </w:rPr>
              <w:t>人の偽りの預言者を連れてエリヤを困らせた。ところで、エリヤは彼らと戦って勝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7-18</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章を見れば、どれくらい切実に祈った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ケ月の間、雨が降らなかったり降ったりも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9:1-21</w:t>
            </w:r>
            <w:r>
              <w:rPr>
                <w:rFonts w:ascii="ＭＳ Ｐゴシック" w:hAnsi="ＭＳ Ｐゴシック" w:cs="ＭＳ Ｐゴシック" w:eastAsia="ＭＳ Ｐゴシック"/>
                <w:sz w:val="14"/>
                <w:szCs w:val="14"/>
                <w:lang w:eastAsia="ja-JP"/>
              </w:rPr>
              <w:t>、ホレブ山で大きい答えと奇跡を起こしてくださ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に気をおとさずに神様が与えられる力を受けさい。</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レムナントはこの答えを受けられ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41:38</w:t>
            </w:r>
            <w:r>
              <w:rPr>
                <w:rFonts w:ascii="ＭＳ Ｐゴシック" w:hAnsi="ＭＳ Ｐゴシック" w:cs="ＭＳ Ｐゴシック" w:eastAsia="ＭＳ Ｐゴシック"/>
                <w:b/>
                <w:sz w:val="14"/>
                <w:szCs w:val="14"/>
                <w:lang w:eastAsia="ja-JP"/>
              </w:rPr>
              <w:t>、聖霊の満たし</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38</w:t>
            </w:r>
            <w:r>
              <w:rPr>
                <w:rFonts w:ascii="ＭＳ Ｐゴシック" w:hAnsi="ＭＳ Ｐゴシック" w:cs="ＭＳ Ｐゴシック" w:eastAsia="ＭＳ Ｐゴシック"/>
                <w:sz w:val="14"/>
                <w:szCs w:val="14"/>
                <w:lang w:eastAsia="ja-JP"/>
              </w:rPr>
              <w:t>、主の霊にこのように満たされた者を見たことがないとパロ王が話した。ヨセフがこの力を持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この日以降、ダビデに主の霊が大きく臨んだ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私に倍の霊の分け前をくだ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わが子よ、キリスト・イエスの中にある恵みによって強められ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に満たされ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つかの用心することがあ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試練に会ったら、うれしく思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で聞いたことを行いさえすればよ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1:19-26)-</w:t>
            </w:r>
            <w:r>
              <w:rPr>
                <w:rFonts w:ascii="ＭＳ Ｐゴシック" w:hAnsi="ＭＳ Ｐゴシック" w:cs="ＭＳ Ｐゴシック" w:eastAsia="ＭＳ Ｐゴシック"/>
                <w:sz w:val="14"/>
                <w:szCs w:val="14"/>
                <w:lang w:eastAsia="ja-JP"/>
              </w:rPr>
              <w:t>実践</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とばに気を付け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3:2-6)-</w:t>
            </w:r>
            <w:r>
              <w:rPr>
                <w:rFonts w:ascii="ＭＳ Ｐゴシック" w:hAnsi="ＭＳ Ｐゴシック" w:cs="ＭＳ Ｐゴシック" w:eastAsia="ＭＳ Ｐゴシック"/>
                <w:sz w:val="14"/>
                <w:szCs w:val="14"/>
                <w:lang w:eastAsia="ja-JP"/>
              </w:rPr>
              <w:t>ことばは私たちのからだのくつ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運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ようで、大きい船が動くかじと同じで、このことばは火のよう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世の中の方法のとおりし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章、ねたみ、批判、むだな考え</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みなさんの事業にすぐに「聖霊の満たし」の働きが起き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はどんな状況の中にいる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苦難を受け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なさい</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喜んでい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賛美しなさい</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病気になっ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長老を呼んで油を塗りながら祈ってもらいなさい。油は聖霊を言う。主のしもべが聖霊の働きを信じて祈れば、病気になった者がいや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エリヤのように祈りの答えが起き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今日から最も安らかな時間に祈り開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を味わう祈りを始めれば聖書が見え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力を分かる祈りを始めれば霊的な答えがくる。聖霊が働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世界、暗やみの世界を分かる祈りを味わえばサタンの勢力は崩れ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想をすれば</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倍の知恵ができて、定刻で祈れば未来が見えるようにな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れば時代が見えるようになる。今日からまさにこの答えが始まるように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傷は小さなこと、大きなこと、衝撃を受けることなどがあります。自分で気付かないこともあります。傷は痛む感情、まがった感情を作り出します。傷は誤った、まがった選択をしてしまいます。また、霊的成長を止めます。決定的な瞬間に大事なことを逃し、聖霊の導きを妨げ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根本から味わうこと</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傷が祝福に見えなければ</w:t>
            </w:r>
          </w:p>
          <w:p>
            <w:pPr>
              <w:pStyle w:val="Normal"/>
              <w:spacing w:lineRule="atLeast" w:line="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新しい世界（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を見れば私が間違ったものを持っていることに気付き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傷ではなく祝福であることに気付きます。（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その時傷は土台になります。（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別世界を見ることができるならば</w:t>
            </w:r>
          </w:p>
          <w:p>
            <w:pPr>
              <w:pStyle w:val="Normal"/>
              <w:spacing w:lineRule="atLeast" w:line="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関係ないこと、体質に合わないこと、意味のない記憶として残ります。（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場の傷は自分の答えになります。（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多くの人の傷は伝道、宣教の対象となります。（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304"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伝道者と信徒の祈り</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祈りの内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exact" w:line="16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8255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霊の満たしが祈りだと言われました。聖霊に満たされると、すべての問題は解決され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すべてを悟らせてください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すべてを教えて悟らせ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力が現れて、証拠が与えられ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力を与えられると約束され、また祈りなさいと言われました。力がなければ、何もできないためで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力を与えられ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知力を与えられ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力を与えられ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経済力を与えられ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人材力を与えられ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弟子のために祈りなさいと言われました。</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弟子にして、あらゆる国の人々が現場に派遣されるように祈るべきです。</w:t>
            </w:r>
          </w:p>
          <w:p>
            <w:pPr>
              <w:pStyle w:val="Normal"/>
              <w:spacing w:lineRule="exact" w:line="16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韓国民族福音化のために</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万要員が立ち上がり、世界福音化のため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千万要員が立ち上がると、世界福音化は成し遂げられ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現場を知って祈らなければなりません。</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あなたがたは行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全世界に出て行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と言われました。 </w:t>
            </w:r>
          </w:p>
          <w:p>
            <w:pPr>
              <w:pStyle w:val="Normal"/>
              <w:spacing w:lineRule="exact" w:line="16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産業現場、文化センター、海外居住の同胞、いやしの働き、専門教会、</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ために祈らなければなりません。</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のような内容で祈り続けると、神様は証拠を与えられます。証拠があれば、証人となり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9.9.-9.15.)</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9.9.-9.15.)</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真実のわが子テトスへ</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トス</w:t>
      </w:r>
      <w:r>
        <w:rPr>
          <w:rFonts w:eastAsia="ＭＳ ゴシック;MS Gothic" w:cs="ＭＳ ゴシック;MS Gothic" w:ascii="ＭＳ ゴシック;MS Gothic" w:hAnsi="ＭＳ ゴシック;MS Gothic"/>
          <w:b/>
          <w:sz w:val="16"/>
          <w:szCs w:val="16"/>
          <w:lang w:eastAsia="ja-JP"/>
        </w:rPr>
        <w:t>1: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とテトスが祈り、福音、伝道が通じて、一つの地域を生かしたように、この祝福の隊列に立ててくださっ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ことを感謝します。祈りが通じる伝道者として立てるように、今日から霊的に頂上に立つ祈りを始めさせてくだ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福音を正しく知って、正しく味わって、正しく伝えて、すべてが回復して、多くの門が開かれる答えを味わう</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ことができますように。伝道が通じる伝道者として一つの地域を生かす「まことの息子」の祝福を味わう証人と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立つことができますように。今日から祈り、福音、伝道が通じる祝福を回復させてください。イエス・キリス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つも祈りのうちにいる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レモン</w:t>
      </w:r>
      <w:r>
        <w:rPr>
          <w:rFonts w:eastAsia="ＭＳ ゴシック;MS Gothic" w:cs="ＭＳ ゴシック;MS Gothic" w:ascii="ＭＳ ゴシック;MS Gothic" w:hAnsi="ＭＳ ゴシック;MS Gothic"/>
          <w:b/>
          <w:sz w:val="16"/>
          <w:szCs w:val="16"/>
          <w:lang w:eastAsia="ja-JP"/>
        </w:rPr>
        <w:t>1:1-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方法でなく、ただ聖霊の満たしを通して悪霊の働きを打ち砕いて、世の中を生かす伝道者の祝福を与えてく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ったことを感謝します。まことの福音のために伝道者を助ける後見人にならせてくださり、福音を伝える教会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ために献金する祝福を味わわせてください。福音を持って、ただ福音だけを伝えながら、一つの地域を生かすピレ</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モンの答えが私の答えになりますように。そして、世の中で捨てられたオネシモのような人を生かす福音の証人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ならせてください。いまは祈りの中で霊的な力と大きいうつわを準備させてください。イエス・キリストの御名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とは何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レミヤ</w:t>
      </w:r>
      <w:r>
        <w:rPr>
          <w:rFonts w:eastAsia="ＭＳ ゴシック;MS Gothic" w:cs="ＭＳ ゴシック;MS Gothic" w:ascii="ＭＳ ゴシック;MS Gothic" w:hAnsi="ＭＳ ゴシック;MS Gothic"/>
          <w:b/>
          <w:sz w:val="16"/>
          <w:szCs w:val="16"/>
          <w:lang w:eastAsia="ja-JP"/>
        </w:rPr>
        <w:t>33: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節を味わう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越えること、他の世界を見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ズ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体質、なりたつ祈り、霊的状態</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最高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平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ビジョンが見えるよう</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が働く時間、御座の力を味わう時間、暗やみの権威が崩れる時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礼拝、明け方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受けるようになれば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答えが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ようになる。このときから聖霊の働き、天の御座の祝福を知るよう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開講</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人生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わなに陥っては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との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祝福、仕事の葛藤</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祝福、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危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会、</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失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を見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以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2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以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滅亡、マケドニヤ、ローマ滅亡</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人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味わうこと</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奥義を味わうこと、弟子の奥義が現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まこと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る時間が最も平安で幸せ、別の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の奥義と天国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る。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の特</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典を得た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になれば、傷が祝福になって、未来が見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産業に唯一の答えが現れる。今からうつ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準備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キョンサムナンド伝道集会</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祝福を味わうのに障害物を捨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に、無能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がともにおられるため、不信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ビジョン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から重要な体験を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日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ちなさい、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聖霊に満たされる働きが起き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聖日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働き、この教会に通う理由、私がこの地域に住むようになった理由が見える。そして、</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聖日に受けた祝福を持って</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勝利、礼拝がどれくらい重要か知る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の祝福がそのまま現場に伝えられる。注意することは、人々は隠れた問題をすべて持っていて、</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その中に救われることに定められた者がいて、弟子がいる。それだけ見つめていれば良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らし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苦難を防ぐ道は福音を伝える道しか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祝福の世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最高の祝福、使徒</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３を持続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2:13-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牧会者、重職者、未信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理解しなさい。そうすれ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契約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教会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私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ようになれば運命が変わってしま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キャンプが持続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集中、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風のような炎のような聖霊の働き、パ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ロ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ヶ所キャンプ→</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とき、生活の変化が起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only</w:t>
      </w:r>
      <w:r>
        <w:rPr>
          <w:rFonts w:ascii="ＭＳ ゴシック;MS Gothic" w:hAnsi="ＭＳ ゴシック;MS Gothic" w:cs="ＭＳ ゴシック;MS Gothic" w:eastAsia="ＭＳ ゴシック;MS Gothic"/>
          <w:sz w:val="16"/>
          <w:szCs w:val="16"/>
          <w:lang w:eastAsia="ja-JP"/>
        </w:rPr>
        <w:t>）ただ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が必要なく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実な絵を描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契約的祝福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源的、代表的、時代的、</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記念碑的、不可抗力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重要な一つだけを握ってずっと祈りな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日</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生活を最も上手にする方法を分かる単語が「日」だ。伝道はすることでなく、選ばれた者を見つけるこ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みことばは神様の時刻表を見ることで、最も重要な出会いは備えられた弟子に会って仕えること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は私たちの日を持ってお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20-22</w:t>
      </w:r>
      <w:r>
        <w:rPr>
          <w:rFonts w:ascii="ＭＳ ゴシック;MS Gothic" w:hAnsi="ＭＳ ゴシック;MS Gothic" w:cs="ＭＳ ゴシック;MS Gothic" w:eastAsia="ＭＳ ゴシック;MS Gothic"/>
          <w:sz w:val="16"/>
          <w:szCs w:val="16"/>
          <w:lang w:eastAsia="ja-JP"/>
        </w:rPr>
        <w:t>、伝</w:t>
      </w:r>
      <w:r>
        <w:rPr>
          <w:rFonts w:eastAsia="ＭＳ ゴシック;MS Gothic" w:cs="ＭＳ ゴシック;MS Gothic" w:ascii="ＭＳ ゴシック;MS Gothic" w:hAnsi="ＭＳ ゴシック;MS Gothic"/>
          <w:sz w:val="16"/>
          <w:szCs w:val="16"/>
          <w:lang w:eastAsia="ja-JP"/>
        </w:rPr>
        <w:t>3:1-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1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は日を祝福で味わうことで、今日を祝福で味わう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祝福を知って行く者に未来を見せてくだ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32-3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1-6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12-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与えられる力を持って代替宗教時代、代替医学時代、代替教育時代を防いで生かさ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美術作家、ギャラリー専門家</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ロシア、ヨーロッパ側の誤って表現された福音の絵に対して違っていることを証明する絵を描いて展示会を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み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問題が多い理由を分か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の後、深い思考の後、芸術と文化はとても深さがくるほど霊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貧し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答えは一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福音を伝えてあげ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正しい</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福音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すべてのものを再解釈して再創造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上からくださる作品を作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が先に祈りサミット</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w:t>
      </w:r>
      <w:r>
        <w:rPr>
          <w:rFonts w:eastAsia="ＭＳ ゴシック;MS Gothic" w:cs="ＭＳ ゴシック;MS Gothic" w:ascii="ＭＳ ゴシック;MS Gothic" w:hAnsi="ＭＳ ゴシック;MS Gothic"/>
          <w:sz w:val="16"/>
          <w:szCs w:val="16"/>
          <w:lang w:eastAsia="ja-JP"/>
        </w:rPr>
        <w:t>0</w:t>
      </w:r>
      <w:r>
        <w:rPr>
          <w:rFonts w:ascii="ＭＳ ゴシック;MS Gothic" w:hAnsi="ＭＳ ゴシック;MS Gothic" w:cs="ＭＳ ゴシック;MS Gothic" w:eastAsia="ＭＳ ゴシック;MS Gothic"/>
          <w:sz w:val="16"/>
          <w:szCs w:val="16"/>
          <w:lang w:eastAsia="ja-JP"/>
        </w:rPr>
        <w:t>道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なり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傷の理由の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28)-</w:t>
      </w:r>
      <w:r>
        <w:rPr>
          <w:rFonts w:ascii="ＭＳ ゴシック;MS Gothic" w:hAnsi="ＭＳ ゴシック;MS Gothic" w:cs="ＭＳ ゴシック;MS Gothic" w:eastAsia="ＭＳ ゴシック;MS Gothic"/>
          <w:sz w:val="16"/>
          <w:szCs w:val="16"/>
          <w:lang w:eastAsia="ja-JP"/>
        </w:rPr>
        <w:t>重職者のいやし</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28)-</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祉</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未自立時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3-47)</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をささげに行くとき、いつ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0:4</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8:3-5</w:t>
      </w:r>
      <w:r>
        <w:rPr>
          <w:rFonts w:ascii="ＭＳ ゴシック;MS Gothic" w:hAnsi="ＭＳ ゴシック;MS Gothic" w:cs="ＭＳ ゴシック;MS Gothic" w:eastAsia="ＭＳ ゴシック;MS Gothic"/>
          <w:sz w:val="16"/>
          <w:szCs w:val="16"/>
          <w:lang w:eastAsia="ja-JP"/>
        </w:rPr>
        <w:t>節を持って行き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は霊的問題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の結果で霊的問題がくるしかなくて、悪霊が働く不健全団体が起きるしか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解決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本当に味わえ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見られる</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未来、他のものが必要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れを福祉化させ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福祉、福音</w:t>
      </w:r>
      <w:r>
        <w:rPr>
          <w:rFonts w:eastAsia="ＭＳ ゴシック;MS Gothic" w:cs="ＭＳ ゴシック;MS Gothic" w:ascii="ＭＳ ゴシック;MS Gothic" w:hAnsi="ＭＳ ゴシック;MS Gothic"/>
          <w:sz w:val="16"/>
          <w:szCs w:val="16"/>
          <w:lang w:eastAsia="ja-JP"/>
        </w:rPr>
        <w:t>NGO</w:t>
      </w:r>
      <w:r>
        <w:rPr>
          <w:rFonts w:ascii="ＭＳ ゴシック;MS Gothic" w:hAnsi="ＭＳ ゴシック;MS Gothic" w:cs="ＭＳ ゴシック;MS Gothic" w:eastAsia="ＭＳ ゴシック;MS Gothic"/>
          <w:sz w:val="16"/>
          <w:szCs w:val="16"/>
          <w:lang w:eastAsia="ja-JP"/>
        </w:rPr>
        <w:t>、福音のいやしの働きが必要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を正しく見なさい。解決策を正しく知りなさい。方法を正しく使い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の内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4-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12:00Z</dcterms:created>
  <dc:creator>remnant</dc:creator>
  <dc:description/>
  <cp:keywords/>
  <dc:language>en-US</dc:language>
  <cp:lastModifiedBy>Chikako</cp:lastModifiedBy>
  <cp:lastPrinted>2012-09-09T20:10:00Z</cp:lastPrinted>
  <dcterms:modified xsi:type="dcterms:W3CDTF">2012-09-16T12:26:00Z</dcterms:modified>
  <cp:revision>4</cp:revision>
  <dc:subject/>
  <dc:title>2006년 8월  일 주간 메시지 기도카드                    (인터넷 총국 http://www</dc:title>
</cp:coreProperties>
</file>