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　場所：レムナント神学校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9</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霊的前方、優先順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御座</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現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一人で、開拓地教会、青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レムナント人材、専門家、連携型地教会、エリート、祈りマニュアル</w:t>
      </w:r>
    </w:p>
    <w:tbl>
      <w:tblPr>
        <w:tblW w:w="15735" w:type="dxa"/>
        <w:jc w:val="left"/>
        <w:tblInd w:w="99" w:type="dxa"/>
        <w:tblLayout w:type="fixed"/>
        <w:tblCellMar>
          <w:top w:w="0" w:type="dxa"/>
          <w:left w:w="99" w:type="dxa"/>
          <w:bottom w:w="0" w:type="dxa"/>
          <w:right w:w="99" w:type="dxa"/>
        </w:tblCellMar>
      </w:tblPr>
      <w:tblGrid>
        <w:gridCol w:w="5245"/>
        <w:gridCol w:w="5245"/>
        <w:gridCol w:w="5245"/>
      </w:tblGrid>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前方（最前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いやし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視線が留まる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p>
        </w:tc>
      </w:tr>
      <w:tr>
        <w:trPr>
          <w:trHeight w:val="95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弟子の優先順位　　</w:t>
            </w:r>
            <w:r>
              <w:rPr>
                <w:rFonts w:ascii="ＭＳ Ｐゴシック" w:hAnsi="ＭＳ Ｐゴシック" w:cs="ＭＳ Ｐゴシック" w:eastAsia="ＭＳ Ｐゴシック"/>
                <w:sz w:val="16"/>
                <w:szCs w:val="16"/>
              </w:rPr>
              <w:t>①力　②御座　③現場</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私たちがまず最初にしなければならないことは、神様がくださる祈りの力を常に持ってい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座の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力から得れば、神様が必ず御座の門を開けられるようにな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行われ部分を現場で確認す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順序だけ変えてしまえば、正しく用いられるようになる。この部分を悟るのが最高の恵みの中の恵みだ。この部分になったとき、初代教会の弟子に最も至急な霊的現場が見えるようにな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霊的現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前方（最前線）</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前方という単語を使ったのは、とても至急な、戦争と同じ現場ということだ。この祝福の中で祈っていれば</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でこの祝福を味わいなさい。</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神様がともにおられる人を付けて</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どの教会であっても、この国を味わうようにして</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味わう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更新を言う。</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拓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空いている大学に開拓地教会が必要だ。ここに意図的にキャンプをしなければならない。</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青年人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青年人材を立て起こしなさい。</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専門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家を立てなさい。</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連携型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連携型地教会をするようにさせてあげ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世界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を見たのがキャンプだ。</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を見れば弟子が見える。毎日のように連結するようになっている。</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必ずそこにいる重職者に答えが臨むようになっている。それを地教会と言う。</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人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そこに必ずレムナント人材が出るようになっている。レムナント人材中心にキャンプが起き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置いてすることをキャンプと言う。</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どんなことが出てくるの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まず</w:t>
            </w:r>
            <w:r>
              <w:rPr>
                <w:rFonts w:ascii="ＭＳ Ｐゴシック" w:hAnsi="ＭＳ Ｐゴシック" w:cs="ＭＳ Ｐゴシック" w:eastAsia="ＭＳ Ｐゴシック"/>
                <w:b/>
                <w:sz w:val="16"/>
                <w:szCs w:val="16"/>
              </w:rPr>
              <w:t>霊的な祝福をくださる。　</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風のような、炎のような力で働かれた。</w:t>
            </w:r>
          </w:p>
          <w:p>
            <w:pPr>
              <w:pStyle w:val="Normal"/>
              <w:spacing w:lineRule="exact" w:line="17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神殿の美しの門でキリストのみわざが現れ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ペテロが法廷に立った後に教会の中に聖霊に満たされる働きが起</w:t>
            </w:r>
          </w:p>
          <w:p>
            <w:pPr>
              <w:pStyle w:val="Normal"/>
              <w:spacing w:lineRule="exact" w:line="170"/>
              <w:ind w:firstLine="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た。</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54-60</w:t>
            </w:r>
            <w:r>
              <w:rPr>
                <w:rFonts w:ascii="ＭＳ Ｐゴシック" w:hAnsi="ＭＳ Ｐゴシック" w:cs="ＭＳ Ｐゴシック" w:eastAsia="ＭＳ Ｐゴシック"/>
                <w:sz w:val="16"/>
                <w:szCs w:val="16"/>
              </w:rPr>
              <w:t>、死がきても大丈夫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それまでユダヤ人がまったくできなかった働きをした。使徒</w:t>
            </w:r>
            <w:r>
              <w:rPr>
                <w:rFonts w:eastAsia="ＭＳ Ｐゴシック" w:cs="ＭＳ Ｐゴシック" w:ascii="ＭＳ Ｐゴシック" w:hAnsi="ＭＳ Ｐゴシック"/>
                <w:sz w:val="16"/>
                <w:szCs w:val="16"/>
              </w:rPr>
              <w:t>8:26,29</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くるしかない答えを与えられた。</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門が開かれたが、重職者にはまず最初に福音と共に産業の門を開かれた</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この中に入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今、条件がその時の条件よりはるかに良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力がないのに重職者を立てたら、エルサレム全域で祭司が悔い改めるほど働きが起き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10</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中心に答え現場がぱっと広がった。</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神様がプリスカ、アクラの事業にどんどん注ぎ込まれた。くるしかない</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神様が人を付けるしかない。ガイオ、財務官エラスト、クワルト、神様が付けられたのだ。成り立つしかな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霊的前方に立って神様の働きを成し遂げる人には、こういう答えをくださるほかはない。</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4</w:t>
            </w:r>
            <w:r>
              <w:rPr>
                <w:rFonts w:ascii="ＭＳ Ｐゴシック" w:hAnsi="ＭＳ Ｐゴシック" w:cs="ＭＳ Ｐゴシック" w:eastAsia="ＭＳ Ｐゴシック"/>
                <w:b/>
                <w:sz w:val="16"/>
                <w:szCs w:val="16"/>
              </w:rPr>
              <w:t>、霊的前方を見つけ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を先に振り返って、力を与えて確立させてあげ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うすれば、外側にはどのようにするのか</w:t>
            </w:r>
            <w:r>
              <w:rPr>
                <w:rFonts w:eastAsia="ＭＳ Ｐゴシック" w:cs="ＭＳ Ｐゴシック" w:ascii="ＭＳ Ｐゴシック" w:hAnsi="ＭＳ Ｐゴシック"/>
                <w:sz w:val="16"/>
                <w:szCs w:val="16"/>
              </w:rPr>
              <w:t>- 13</w:t>
            </w:r>
            <w:r>
              <w:rPr>
                <w:rFonts w:ascii="ＭＳ Ｐゴシック" w:hAnsi="ＭＳ Ｐゴシック" w:cs="ＭＳ Ｐゴシック" w:eastAsia="ＭＳ Ｐゴシック"/>
                <w:sz w:val="16"/>
                <w:szCs w:val="16"/>
              </w:rPr>
              <w:t>ヶ所の霊的前方を見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この目は開いて行かなければならない。いったいマルコの屋上の間から始まって、何をして行ったのか、神様がアンテオケ教会でしたのが何か分からなければならない。宣教が何か知って行かなければならない。最も貴重な祝福をのがしてはいけな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 xml:space="preserve">- </w:t>
            </w:r>
            <w:r>
              <w:rPr>
                <w:rFonts w:ascii="ＭＳ Ｐゴシック" w:hAnsi="ＭＳ Ｐゴシック" w:cs="ＭＳ Ｐゴシック" w:eastAsia="ＭＳ Ｐゴシック"/>
                <w:b/>
                <w:sz w:val="16"/>
                <w:szCs w:val="16"/>
              </w:rPr>
              <w:t>優先順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普段の時</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でともにおられ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恵みから受けて、これの中から出てくることを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神様がみことばをくださる時は、答えられるためにくださる。説教というのは、その時間に神様がその人に最も望んでおられるみことばをくださるために与えられるも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その人に最も望まれることを置いて祈る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みことば受ける時ごとに、祈る時ごとに、必ず聖霊が働かれると言われた。祈りの中の祈り、答えの中の答えは、普段の時に私が味わうこと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8:3-5</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神様が願われるみことば、望まれるみこころを握って祈っていれば、必ずこのこと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御座、黙示</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準備</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必ず現場に準備ができている。見つけさえすればよ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伝道した最も大きいことが何か分かるのか。パウロが伝道をしに入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一に見たのがエリートだ。入ってみればエリートがはるかに霊的に問題があって、福祉対象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重職者が文化を活用してみる必要がある。芸能のようなことや、スポーツ、絵、音楽、医療、書道、多くの趣味生活活動の部分に入り込んだ。パウロはいつでもエリート側に入って行った。</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霊的問題が深刻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ゼキエル</w:t>
            </w:r>
            <w:r>
              <w:rPr>
                <w:rFonts w:eastAsia="ＭＳ Ｐゴシック" w:cs="ＭＳ Ｐゴシック" w:ascii="ＭＳ Ｐゴシック" w:hAnsi="ＭＳ Ｐゴシック"/>
                <w:sz w:val="16"/>
                <w:szCs w:val="16"/>
              </w:rPr>
              <w:t>28;14,</w:t>
            </w:r>
            <w:r>
              <w:rPr>
                <w:rFonts w:ascii="ＭＳ Ｐゴシック" w:hAnsi="ＭＳ Ｐゴシック" w:cs="ＭＳ Ｐゴシック" w:eastAsia="ＭＳ Ｐゴシック"/>
                <w:sz w:val="16"/>
                <w:szCs w:val="16"/>
              </w:rPr>
              <w:t>音楽、芸能の側にいる人は、霊的問題に陥るしか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成功の後に来る霊的問題をほとんど知らずに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財物の後に来る相当な霊的問題がある。</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文化の後に来る霊的問題は深刻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これを知って、とても正確に攻略をしたの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マルコの屋上の間を見なさい</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現場から門を開けたのではなく、</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から開いたのだ。簡単に話せばエリートだ。こちらに入っていくのが鍵だ。すると、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節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さっと起き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何人かを選んだが、どれだけ働きが起きたかとすれば、祭司がみことばを受けて悔い改め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すべての重職者が地域地域ごとに文化をすべて握った内容だ。人々が死んでいっているから、正確な福音だけ与えれば生き返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パウロ</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パウロを見なさい。いくつかの特徴があ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初めて宣教に出て行った現場、マケドニヤ、ローマに行く直前に、ツラノでみことば運動、伝道運動をした現場だ。ここの共通点が指導者に入って行った。パウロは田舎よりは大都市に入って行った。そして、霊的問題を持った者に答えをみな上げ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ケドニヤの現場で入った場所ごとにエリートを握っ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を見なさい。こういう重要なエリートを握った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重職者が現場で伝道運動をまず最初に受ける答えだ。</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は、初代教会が集まる時間だ。ここにローマから来た旅人と多くの重職者、産業人が恵みを受けたのだ。最高の答えである聖飲みたしの働きを体験するようになった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28</w:t>
            </w:r>
            <w:r>
              <w:rPr>
                <w:rFonts w:ascii="ＭＳ Ｐゴシック" w:hAnsi="ＭＳ Ｐゴシック" w:cs="ＭＳ Ｐゴシック" w:eastAsia="ＭＳ Ｐゴシック"/>
                <w:sz w:val="16"/>
                <w:szCs w:val="16"/>
              </w:rPr>
              <w:t>、プリスカがアポロを見てした話だ。マルコの屋上の間で起きた聖霊の働き、その現場を分かる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節の働きを分かる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はひとつの目だけあければ良い。すべての地域に神様は福音運動のために人を生かす弟子を備えておかれた。これを見つけるのだ。</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spacing w:lineRule="exact" w:line="17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祈りの内容、方法、力</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これをしないならば、ミッションホームの価値が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内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万、</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万、</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千万</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になるように</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そこでいつも答えを得なければならない。根拠がない答えではなくて、神様のみことばが答えなのに、だれが見ても正しいという答えが見える。そして、私に霊肉ともに健康を得る時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弟子に、これ一つを教えられないではいけない。他のことをせずに、これからしなさい。聖書はどうなっている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は完ぺきにな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訓練する時は、完全に祈るようにさせ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現場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して恵みを受けるのを持って、その契約を持って現場の集いを始めた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の日になって･･･とても重要な体験をするようになったのだ。</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そのまま終わったのでなく、持続するのだ。講壇のみことばだけで充分だ。これが本物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現場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て現場に行って答えを味わうの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的なマニュアルがあった</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力</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0</w:t>
            </w:r>
            <w:r>
              <w:rPr>
                <w:rFonts w:ascii="ＭＳ Ｐゴシック" w:hAnsi="ＭＳ Ｐゴシック" w:cs="ＭＳ Ｐゴシック" w:eastAsia="ＭＳ Ｐゴシック"/>
                <w:sz w:val="16"/>
                <w:szCs w:val="16"/>
              </w:rPr>
              <w:t>、ローマから来た旅人、何かに力を受けた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0</w:t>
            </w:r>
            <w:r>
              <w:rPr>
                <w:rFonts w:ascii="ＭＳ Ｐゴシック" w:hAnsi="ＭＳ Ｐゴシック" w:cs="ＭＳ Ｐゴシック" w:eastAsia="ＭＳ Ｐゴシック"/>
                <w:sz w:val="16"/>
                <w:szCs w:val="16"/>
              </w:rPr>
              <w:t>、そうするから、その迫害がきたが全く恐れなかっ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聖霊の導きを受けるために断食してもが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4:24-28</w:t>
            </w:r>
            <w:r>
              <w:rPr>
                <w:rFonts w:ascii="ＭＳ Ｐゴシック" w:hAnsi="ＭＳ Ｐゴシック" w:cs="ＭＳ Ｐゴシック" w:eastAsia="ＭＳ Ｐゴシック"/>
                <w:sz w:val="16"/>
                <w:szCs w:val="16"/>
              </w:rPr>
              <w:t>、あなたがたが信じたときに、聖霊を受け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信じたときに、聖霊を受けたのか。</w:t>
            </w:r>
          </w:p>
          <w:p>
            <w:pPr>
              <w:pStyle w:val="Normal"/>
              <w:spacing w:lineRule="exact" w:line="170"/>
              <w:ind w:left="139" w:hanging="139"/>
              <w:rPr/>
            </w:pPr>
            <w:r>
              <w:rPr>
                <w:rFonts w:eastAsia="ＭＳ Ｐゴシック" w:cs="ＭＳ Ｐゴシック" w:ascii="ＭＳ Ｐゴシック" w:hAnsi="ＭＳ Ｐゴシック"/>
                <w:sz w:val="16"/>
                <w:szCs w:val="16"/>
              </w:rPr>
              <w:t>(6)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3:13</w:t>
            </w:r>
            <w:r>
              <w:rPr>
                <w:rFonts w:ascii="ＭＳ Ｐゴシック" w:hAnsi="ＭＳ Ｐゴシック" w:cs="ＭＳ Ｐゴシック" w:eastAsia="ＭＳ Ｐゴシック"/>
                <w:sz w:val="16"/>
                <w:szCs w:val="16"/>
              </w:rPr>
              <w:t>、賜物論を話すのではない。初代教会は何かが他のものが必要ないという答えが出てきた。神様がくださる力で良いという答えが出てきた。</w:t>
            </w:r>
          </w:p>
          <w:p>
            <w:pPr>
              <w:pStyle w:val="Normal"/>
              <w:spacing w:lineRule="exact" w:line="170"/>
              <w:ind w:left="139" w:hanging="139"/>
              <w:rPr/>
            </w:pPr>
            <w:r>
              <w:rPr>
                <w:rFonts w:eastAsia="ＭＳ Ｐゴシック" w:cs="ＭＳ Ｐゴシック" w:ascii="ＭＳ Ｐゴシック" w:hAnsi="ＭＳ Ｐゴシック"/>
                <w:sz w:val="16"/>
                <w:szCs w:val="16"/>
              </w:rPr>
              <w:t>(7)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パウロが自分の問題を置いて深く祈っている実際的な自分の姿を説明した。私たちのレムナントが、神様の前で集中する祈り</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だけあるならば、勝利することができ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ある日神様の重要な時刻表が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神様の前に答えを受ければ決断する時刻表がく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に満たされるならば終わりなのに、これが何か。この話を深くす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に満たされるべきなのに、どう思うのか</w:t>
            </w:r>
            <w:r>
              <w:rPr>
                <w:rFonts w:eastAsia="ＭＳ Ｐゴシック" w:cs="ＭＳ Ｐゴシック" w:ascii="ＭＳ Ｐゴシック" w:hAnsi="ＭＳ Ｐゴシック"/>
                <w:sz w:val="16"/>
                <w:szCs w:val="16"/>
              </w:rPr>
              <w:t>- 10</w:t>
            </w:r>
            <w:r>
              <w:rPr>
                <w:rFonts w:ascii="ＭＳ Ｐゴシック" w:hAnsi="ＭＳ Ｐゴシック" w:cs="ＭＳ Ｐゴシック" w:eastAsia="ＭＳ Ｐゴシック"/>
                <w:sz w:val="16"/>
                <w:szCs w:val="16"/>
              </w:rPr>
              <w:t>分集中</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を言う。</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満たしを徹底的に話してみれば、私の性格、体質が問題だ。聖霊の満たしの話を継続してみれば、この答えが出てくる。あなたが今、神様に向かって、たった</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も集中もできないのに生きているのが奇跡だ。あなたが本当に伝道が起きているのか。あなたの人生が伝道の中にあるのか。あなたの産業が伝道の祝福の中にあるのかを尋ねる。結局は、私は伝道する人ではなくて証人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この祝福をあなたが探してこそ見つけるのだ。これが最も重要ないやし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時刻表はどこにある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道しる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道しるべはどこにある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目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目標はどこにあるの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しるしは、この言葉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前の内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わかって動く弟子の中にある。この弟子を正しく見つける者に、この答えもくださるだろう。それで、あなたがたは行ってすべての国の人々を弟子としなさい。</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信徒に行って教えなさい。キリストが唯一の救い主であることが確実ならば、この答え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捜し出しなさい。この祈りがとても幸せならば生かされる。この祈りを教えてこそ、信徒が生かされ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03:00Z</dcterms:created>
  <dc:creator>nozomi</dc:creator>
  <dc:description/>
  <cp:keywords/>
  <dc:language>en-US</dc:language>
  <cp:lastModifiedBy>Chikako</cp:lastModifiedBy>
  <cp:lastPrinted>2012-10-02T09:48:00Z</cp:lastPrinted>
  <dcterms:modified xsi:type="dcterms:W3CDTF">2012-10-02T00:51:00Z</dcterms:modified>
  <cp:revision>6</cp:revision>
  <dc:subject/>
  <dc:title>日時：2008年６月２４日場所：イエウォン教会　　　　月間メッセージ祈りカード（2008年６月）</dc:title>
</cp:coreProperties>
</file>