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時代の伝道者の生活の実現（</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ガリラヤの人たち」（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まことの幸い（黙</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神様の力を知る弟子たち（エペソ</w:t>
            </w:r>
            <w:r>
              <w:rPr>
                <w:rFonts w:eastAsia="ＭＳ Ｐゴシック" w:cs="ＭＳ Ｐゴシック" w:ascii="ＭＳ Ｐゴシック" w:hAnsi="ＭＳ Ｐゴシック"/>
                <w:sz w:val="14"/>
                <w:szCs w:val="14"/>
                <w:lang w:eastAsia="ja-JP"/>
              </w:rPr>
              <w:t>1:15-1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全信徒、唯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た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日」（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は若年ヨセフ、老年モーセ、ギルアデ人、アベ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メホラ人、ガリラヤ人を用いました。</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福音を体験した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聖霊を体験した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ホレブの山（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オリーブの山（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マルコの屋上の間（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唯一性を体験した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命をかける価値（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最高の答え（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最高の挑戦（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OM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奇跡」</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救いの奥義は体験することが基準ではありません。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しかし、福音を体験すれば世の中を変えることができま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モーセの福音体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ホレブの体験（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死の体験（出</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三つの体験</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杖（</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手（</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言い訳（</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死（</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の福音体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過越際と</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1</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教会、次世代、全ての信徒が味わう福音体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錯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の錯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どこにいるのか、神様はいない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周囲にいる人々の最も大きい問題が錯覚だ。結局、霊的問題が押しよ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ユダヤ人とローマの錯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錯覚をした。イエスを信じる者をつかまえて、なく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教徒の錯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なぜ祈りの答えを受けられないのだろうか。私はなぜだめです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自らだめなくびきを作っておいて、その中に入っている。それをはやく発見しなければならないのが信仰生活で最も重要な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錯覚せずにヨハネが受けた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字架で復活されたキリストの答え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で、その以後に答えを受ける奥義を受け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のくびきを脱いで、果敢にマルコ・ヨハネの家で祈って答えを受ける祝福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困難の中でヨハネの家でまた集まって、切実に祈る中にヘロデ王を倒してしまう答え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トモスに島流しされて行ったとき、ヨハネが受けた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がパトモスに島流しされたように見えるば、最後の時に起きるすべてのことを全部見え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中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教会にある話が出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エペソ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右手に七つの星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しも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握って、七つの燭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間を通われる方がキリスト。忍耐する者が勝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スミルナ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めであり終わりである方がおっしゃるのに、いのちの冠を与え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ペルガモ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鋭い両刃の剣を持たれた方が彼らと戦う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8</w:t>
            </w:r>
            <w:r>
              <w:rPr>
                <w:rFonts w:ascii="ＭＳ Ｐゴシック" w:hAnsi="ＭＳ Ｐゴシック" w:cs="ＭＳ Ｐゴシック" w:eastAsia="ＭＳ Ｐゴシック"/>
                <w:bCs/>
                <w:sz w:val="14"/>
                <w:szCs w:val="14"/>
                <w:lang w:eastAsia="ja-JP"/>
              </w:rPr>
              <w:t>、目は燃える炎のよう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体を見ている）、足は光る真鍮のような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する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万国を治める権威を与え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七つの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つの星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しも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った人がおっしゃられた。主の御使いを動員して、確かに握っているから心配するな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開けば閉じる者がなくて、閉じれば開く者がないダビデの鍵を持った人がおっしゃ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創造の根本である人がおっしゃられる。白い服を着せ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薬を塗って、わたしの声を聞いて戸をあければ、わたしが入ってとも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くびきを見る目を開きなさい。くびきに閉じ込められてい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みことば、御座、御使い、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目を開きなさ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みなさんの祈りが一つも落とされずに御座の前のうつわに入れられるようになる。主の御使いを送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に最も多い約束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を解決できる最も大きい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真実なこと、まことの祝福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神様の福音を正しく受けたということは、事実はみな受けたのだ。今日、みなさんがパトモスで最高の答えを受けたように、自ら作ったくびきから抜け出れば良い。神様の祝福を正確に見て出て行けば、神様は働かれるようになっている。私が当然のこと、必ず必要なことを見つけてするなら、神様は必ず働かれるようになっている。今週に神様の大きい祝福があふれ出るようにな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信徒とこの時代のレムナントと伝道者は、神様の力を知る弟子たちだ。私たちは今、この地に生きているけれど、荒野のような世の中だ。荒野だから、私が間違っていないのに問題、危機、かん難、苦しみがきたり、非難、誤解を受けたりもす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の中の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キリストの弟子だ。キリストの中の祝福を知る者だ。科学者、政治家も解決できない問題を解決された名前がキリストだ。みなさんはキリストを知っている人で、キリストの奥義を知っている人で、このキリストの奥義を味わっている人で、あかしする人だ。聖霊の満たしとは何か。キリストで満たされることだ。イエス・キリストの御名は完全な名前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私たちにくださった祝福は完全な祝福で、救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地で与えない天に属する霊的な祝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は永遠な祝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祝福を受けた神様の子ども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中の弟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伝道者は、キリストの中の弟子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忠実な者だ。神様の前で持続する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奥義を持った者だ。天にあることや、地にあることでも、キリストにあって統一される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人、愛された人、祈りの奥義を持った人だ。信仰の後には必ず神様の働きが現れて、神様の愛を受けた者は神様の恵みを受けた者で、まことの献身が出てくるようになっている。祈る人として、常に祈りに努め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必ず答えを受ける</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週に必ず答えを受け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節、知恵と啓示の御霊を与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分かるようにし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節、心の目を開い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された希望と受け継ぐことの栄光の豊かさを分かるようにしてください。霊的な目を開いてこそ、神様が私を通してされようとすることが発見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信仰で神様の力の極めて大きいことを分かるようにしてくだ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伝道と宣教、神様の栄光のために準備した人がいる。その人がまさにレムナントだ。そして、神様がみなさんを世界を生かす散らされた者、隠された者、伝道弟子として準備された。もうすべてのことを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中に持って入りなさい。みなさんが行くすべての所に神様の最高の計画が成就できるように、キリストの永遠な弟子として用いられるすべての信徒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球上に現れた真の教会の姿を見つければ世界福音化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徒たちの決断</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全信徒、唯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た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日</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全信徒、唯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た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答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2230</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pt;width:0pt;height:0pt" type="_x0000_t32">
                      <v:stroke color="black" weight="9360" joinstyle="miter" endcap="flat"/>
                      <v:fill o:detectmouseclick="t" on="false"/>
                      <w10:wrap type="none"/>
                    </v:shape>
                  </w:pict>
                </mc:Fallback>
              </mc:AlternateContent>
            </w:r>
          </w:p>
          <w:p>
            <w:pPr>
              <w:pStyle w:val="Normal"/>
              <w:spacing w:lineRule="exact" w:line="160"/>
              <w:ind w:left="304"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聖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聖書に基づいた信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rPr>
                <w:rFonts w:ascii="ＭＳ Ｐゴシック" w:hAnsi="ＭＳ Ｐゴシック" w:eastAsia="ＭＳ Ｐゴシック" w:cs="ＭＳ 明朝;MS Mincho"/>
                <w:sz w:val="12"/>
                <w:szCs w:val="12"/>
                <w:lang w:eastAsia="ja-JP"/>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222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2"/>
                <w:szCs w:val="12"/>
                <w:lang w:eastAsia="ja-JP"/>
              </w:rPr>
              <w:t>＊歴史的な改革教会は聖書に基づいた信条を貴重な遺産として受け継いで来ました。このような信条は、私たちの信仰生活に至大な影響を及ぼし、正しい教理と神学を立てることに貢献しました。</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信条の意味</w:t>
            </w:r>
          </w:p>
          <w:p>
            <w:pPr>
              <w:pStyle w:val="Normal"/>
              <w:spacing w:lineRule="exact" w:line="160"/>
              <w:ind w:left="182" w:hanging="0"/>
              <w:rPr/>
            </w:pPr>
            <w:r>
              <w:rPr>
                <w:rFonts w:ascii="ＭＳ Ｐゴシック" w:hAnsi="ＭＳ Ｐゴシック" w:cs="ＭＳ 明朝;MS Mincho" w:eastAsia="ＭＳ Ｐゴシック"/>
                <w:sz w:val="12"/>
                <w:szCs w:val="12"/>
                <w:lang w:eastAsia="ja-JP"/>
              </w:rPr>
              <w:t>信条を意味する英語</w:t>
            </w:r>
            <w:r>
              <w:rPr>
                <w:rFonts w:eastAsia="ＭＳ Ｐゴシック" w:cs="ＭＳ 明朝;MS Mincho" w:ascii="ＭＳ Ｐゴシック" w:hAnsi="ＭＳ Ｐゴシック"/>
                <w:sz w:val="12"/>
                <w:szCs w:val="12"/>
                <w:lang w:eastAsia="ja-JP"/>
              </w:rPr>
              <w:t>Creed</w:t>
            </w:r>
            <w:r>
              <w:rPr>
                <w:rFonts w:ascii="ＭＳ Ｐゴシック" w:hAnsi="ＭＳ Ｐゴシック" w:cs="ＭＳ 明朝;MS Mincho" w:eastAsia="ＭＳ Ｐゴシック"/>
                <w:sz w:val="12"/>
                <w:szCs w:val="12"/>
                <w:lang w:eastAsia="ja-JP"/>
              </w:rPr>
              <w:t>は、ラテン語</w:t>
            </w:r>
            <w:r>
              <w:rPr>
                <w:rFonts w:eastAsia="ＭＳ Ｐゴシック" w:cs="ＭＳ 明朝;MS Mincho" w:ascii="ＭＳ Ｐゴシック" w:hAnsi="ＭＳ Ｐゴシック"/>
                <w:sz w:val="12"/>
                <w:szCs w:val="12"/>
                <w:lang w:eastAsia="ja-JP"/>
              </w:rPr>
              <w:t>Credo</w:t>
            </w:r>
            <w:r>
              <w:rPr>
                <w:rFonts w:ascii="ＭＳ Ｐゴシック" w:hAnsi="ＭＳ Ｐゴシック" w:cs="ＭＳ 明朝;MS Mincho" w:eastAsia="ＭＳ Ｐゴシック"/>
                <w:sz w:val="12"/>
                <w:szCs w:val="12"/>
                <w:lang w:eastAsia="ja-JP"/>
              </w:rPr>
              <w:t>から来たものです。その意味は「私は信じます。」または、「私は必ず受けます。」という意味です。より正確な意味としては、「私たちは信じます。」、「私たちは必ず受けます。」というのが正しいです。その理由は、信条学で扱われている信仰告白自体が、一人個人の私的な告白に比重しているのではなく、教会的共同体としての告白をするときに認められ、その権威が与えられていたからです。信条は「共同体的に用いるための信仰告白」（</w:t>
            </w:r>
            <w:r>
              <w:rPr>
                <w:rFonts w:eastAsia="ＭＳ Ｐゴシック" w:cs="ＭＳ 明朝;MS Mincho" w:ascii="ＭＳ Ｐゴシック" w:hAnsi="ＭＳ Ｐゴシック"/>
                <w:sz w:val="12"/>
                <w:szCs w:val="12"/>
                <w:lang w:eastAsia="ja-JP"/>
              </w:rPr>
              <w:t>A confession of faith for pub</w:t>
            </w:r>
            <w:r>
              <w:rPr>
                <w:rFonts w:eastAsia="ＭＳ Ｐゴシック" w:cs="ＭＳ 明朝;MS Mincho" w:ascii="ＭＳ Ｐゴシック" w:hAnsi="ＭＳ Ｐゴシック"/>
                <w:sz w:val="12"/>
                <w:szCs w:val="12"/>
                <w:lang w:eastAsia="ja-JP"/>
              </w:rPr>
              <w:t>lic use</w:t>
            </w:r>
            <w:r>
              <w:rPr>
                <w:rFonts w:ascii="ＭＳ Ｐゴシック" w:hAnsi="ＭＳ Ｐゴシック" w:cs="ＭＳ 明朝;MS Mincho" w:eastAsia="ＭＳ Ｐゴシック"/>
                <w:sz w:val="12"/>
                <w:szCs w:val="12"/>
                <w:lang w:eastAsia="ja-JP"/>
              </w:rPr>
              <w:t>）だと言えま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信条の名称</w:t>
            </w:r>
          </w:p>
          <w:p>
            <w:pPr>
              <w:pStyle w:val="Normal"/>
              <w:spacing w:lineRule="exact" w:line="160"/>
              <w:ind w:left="182" w:hanging="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信条という用語は通称</w:t>
            </w:r>
            <w:r>
              <w:rPr>
                <w:rFonts w:eastAsia="ＭＳ Ｐゴシック" w:cs="ＭＳ 明朝;MS Mincho" w:ascii="ＭＳ Ｐゴシック" w:hAnsi="ＭＳ Ｐゴシック"/>
                <w:sz w:val="12"/>
                <w:szCs w:val="12"/>
                <w:lang w:eastAsia="ja-JP"/>
              </w:rPr>
              <w:t>Creed,Rule of Faith,Symbol</w:t>
            </w:r>
            <w:r>
              <w:rPr>
                <w:rFonts w:ascii="ＭＳ Ｐゴシック" w:hAnsi="ＭＳ Ｐゴシック" w:cs="ＭＳ 明朝;MS Mincho" w:eastAsia="ＭＳ Ｐゴシック"/>
                <w:sz w:val="12"/>
                <w:szCs w:val="12"/>
                <w:lang w:eastAsia="ja-JP"/>
              </w:rPr>
              <w:t>などの言葉で併用されます。</w:t>
            </w:r>
            <w:r>
              <w:rPr>
                <w:rFonts w:eastAsia="ＭＳ Ｐゴシック" w:cs="ＭＳ 明朝;MS Mincho" w:ascii="ＭＳ Ｐゴシック" w:hAnsi="ＭＳ Ｐゴシック"/>
                <w:sz w:val="12"/>
                <w:szCs w:val="12"/>
                <w:lang w:eastAsia="ja-JP"/>
              </w:rPr>
              <w:t>Creed</w:t>
            </w:r>
            <w:r>
              <w:rPr>
                <w:rFonts w:ascii="ＭＳ Ｐゴシック" w:hAnsi="ＭＳ Ｐゴシック" w:cs="ＭＳ 明朝;MS Mincho" w:eastAsia="ＭＳ Ｐゴシック"/>
                <w:sz w:val="12"/>
                <w:szCs w:val="12"/>
                <w:lang w:eastAsia="ja-JP"/>
              </w:rPr>
              <w:t>は、使徒信条（</w:t>
            </w:r>
            <w:r>
              <w:rPr>
                <w:rFonts w:eastAsia="ＭＳ Ｐゴシック" w:cs="ＭＳ 明朝;MS Mincho" w:ascii="ＭＳ Ｐゴシック" w:hAnsi="ＭＳ Ｐゴシック"/>
                <w:sz w:val="12"/>
                <w:szCs w:val="12"/>
                <w:lang w:eastAsia="ja-JP"/>
              </w:rPr>
              <w:t>Apostle’s Creed</w:t>
            </w:r>
            <w:r>
              <w:rPr>
                <w:rFonts w:ascii="ＭＳ Ｐゴシック" w:hAnsi="ＭＳ Ｐゴシック" w:cs="ＭＳ 明朝;MS Mincho" w:eastAsia="ＭＳ Ｐゴシック"/>
                <w:sz w:val="12"/>
                <w:szCs w:val="12"/>
                <w:lang w:eastAsia="ja-JP"/>
              </w:rPr>
              <w:t>）のはじまりの一節である「</w:t>
            </w:r>
            <w:r>
              <w:rPr>
                <w:rFonts w:eastAsia="ＭＳ Ｐゴシック" w:cs="ＭＳ 明朝;MS Mincho" w:ascii="ＭＳ Ｐゴシック" w:hAnsi="ＭＳ Ｐゴシック"/>
                <w:sz w:val="12"/>
                <w:szCs w:val="12"/>
                <w:lang w:eastAsia="ja-JP"/>
              </w:rPr>
              <w:t>I believe, Credo</w:t>
            </w:r>
            <w:r>
              <w:rPr>
                <w:rFonts w:ascii="ＭＳ Ｐゴシック" w:hAnsi="ＭＳ Ｐゴシック" w:cs="ＭＳ 明朝;MS Mincho" w:eastAsia="ＭＳ Ｐゴシック"/>
                <w:sz w:val="12"/>
                <w:szCs w:val="12"/>
                <w:lang w:eastAsia="ja-JP"/>
              </w:rPr>
              <w:t>」から由来しています。その他にも、</w:t>
            </w:r>
            <w:r>
              <w:rPr>
                <w:rFonts w:eastAsia="ＭＳ Ｐゴシック" w:cs="ＭＳ 明朝;MS Mincho" w:ascii="ＭＳ Ｐゴシック" w:hAnsi="ＭＳ Ｐゴシック"/>
                <w:sz w:val="12"/>
                <w:szCs w:val="12"/>
                <w:lang w:eastAsia="ja-JP"/>
              </w:rPr>
              <w:t>Rule of Faith</w:t>
            </w:r>
            <w:r>
              <w:rPr>
                <w:rFonts w:ascii="ＭＳ Ｐゴシック" w:hAnsi="ＭＳ Ｐゴシック" w:cs="ＭＳ 明朝;MS Mincho" w:eastAsia="ＭＳ Ｐゴシック"/>
                <w:sz w:val="12"/>
                <w:szCs w:val="12"/>
                <w:lang w:eastAsia="ja-JP"/>
              </w:rPr>
              <w:t>という言葉ありますが、これは最も古い用語で、ニカイア会議以前の教父たちであったエイレナイオスやテルトゥリアヌスなどが良く用いていた用語です。その他にも、シンボル（</w:t>
            </w:r>
            <w:r>
              <w:rPr>
                <w:rFonts w:eastAsia="ＭＳ Ｐゴシック" w:cs="ＭＳ 明朝;MS Mincho" w:ascii="ＭＳ Ｐゴシック" w:hAnsi="ＭＳ Ｐゴシック"/>
                <w:sz w:val="12"/>
                <w:szCs w:val="12"/>
                <w:lang w:eastAsia="ja-JP"/>
              </w:rPr>
              <w:t>Symbol</w:t>
            </w:r>
            <w:r>
              <w:rPr>
                <w:rFonts w:ascii="ＭＳ Ｐゴシック" w:hAnsi="ＭＳ Ｐゴシック" w:cs="ＭＳ 明朝;MS Mincho" w:eastAsia="ＭＳ Ｐゴシック"/>
                <w:sz w:val="12"/>
                <w:szCs w:val="12"/>
                <w:lang w:eastAsia="ja-JP"/>
              </w:rPr>
              <w:t>）という言葉がありますが、ギリシア語「</w:t>
            </w:r>
            <w:r>
              <w:rPr>
                <w:rFonts w:eastAsia="ＭＳ Ｐゴシック" w:cs="ＭＳ 明朝;MS Mincho" w:ascii="ＭＳ Ｐゴシック" w:hAnsi="ＭＳ Ｐゴシック"/>
                <w:sz w:val="12"/>
                <w:szCs w:val="12"/>
                <w:lang w:eastAsia="ja-JP"/>
              </w:rPr>
              <w:t>symbolon</w:t>
            </w:r>
            <w:r>
              <w:rPr>
                <w:rFonts w:ascii="ＭＳ Ｐゴシック" w:hAnsi="ＭＳ Ｐゴシック" w:cs="ＭＳ 明朝;MS Mincho" w:eastAsia="ＭＳ Ｐゴシック"/>
                <w:sz w:val="12"/>
                <w:szCs w:val="12"/>
                <w:lang w:eastAsia="ja-JP"/>
              </w:rPr>
              <w:t>」は「</w:t>
            </w:r>
            <w:r>
              <w:rPr>
                <w:rFonts w:eastAsia="ＭＳ Ｐゴシック" w:cs="ＭＳ 明朝;MS Mincho" w:ascii="ＭＳ Ｐゴシック" w:hAnsi="ＭＳ Ｐゴシック"/>
                <w:sz w:val="12"/>
                <w:szCs w:val="12"/>
                <w:lang w:eastAsia="ja-JP"/>
              </w:rPr>
              <w:t>sum</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ballo</w:t>
            </w:r>
            <w:r>
              <w:rPr>
                <w:rFonts w:ascii="ＭＳ Ｐゴシック" w:hAnsi="ＭＳ Ｐゴシック" w:cs="ＭＳ 明朝;MS Mincho" w:eastAsia="ＭＳ Ｐゴシック"/>
                <w:sz w:val="12"/>
                <w:szCs w:val="12"/>
                <w:lang w:eastAsia="ja-JP"/>
              </w:rPr>
              <w:t>」の合成語で、「共同体がともに告白する信仰の表現」を表していま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信条の目的と必要性</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１）初期は神様の聖なる教会を世の中やユダヤ教、または異教思想と区別する目的の下に制定されました。</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２）それ以降、正統教理と異端教理を明確に区分するために信条を制定しました。</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３）神学思想の発展とともに、多様な教派の特色が信条制定の必要性をもたらしました。</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４）聖書が信仰の規準なら信条は教理の規準として。また、聖書は神様に属するが、信条は神様のみことばに対する人間の答えであると言えます。</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５）現在、私たちがいつも接している礼拝儀式書や賛美歌、または教理問答なども教理を具体化するという点で広い意味から見たとき信条だと言えます。</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６）信条の作成は次のいくつかの理由からその必要性を持つようになります。つまり、教育のために、信仰を定義するために、信仰告白の統一された標準を提示するために、そして、異端らに対抗するためで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信条の歴史</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旧約時代、イスラエルの民たちは、申命記</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59</w:t>
            </w:r>
            <w:r>
              <w:rPr>
                <w:rFonts w:ascii="ＭＳ Ｐゴシック" w:hAnsi="ＭＳ Ｐゴシック" w:cs="ＭＳ 明朝;MS Mincho" w:eastAsia="ＭＳ Ｐゴシック"/>
                <w:sz w:val="12"/>
                <w:szCs w:val="12"/>
                <w:lang w:eastAsia="ja-JP"/>
              </w:rPr>
              <w:t>節を通して、歴史的な信仰告白をしていたとみられます。実際に、イスラエルの歴史自体を神様の事件として、救いの事件として、特に信仰告白の事件としても見ています（</w:t>
            </w:r>
            <w:r>
              <w:rPr>
                <w:rFonts w:eastAsia="ＭＳ Ｐゴシック" w:cs="ＭＳ 明朝;MS Mincho" w:ascii="ＭＳ Ｐゴシック" w:hAnsi="ＭＳ Ｐゴシック"/>
                <w:sz w:val="12"/>
                <w:szCs w:val="12"/>
                <w:lang w:eastAsia="ja-JP"/>
              </w:rPr>
              <w:t>Von Rad, G Wright)</w:t>
            </w:r>
            <w:r>
              <w:rPr>
                <w:rFonts w:ascii="ＭＳ Ｐゴシック" w:hAnsi="ＭＳ Ｐゴシック" w:cs="ＭＳ 明朝;MS Mincho" w:eastAsia="ＭＳ Ｐゴシック"/>
                <w:sz w:val="12"/>
                <w:szCs w:val="12"/>
                <w:lang w:eastAsia="ja-JP"/>
              </w:rPr>
              <w:t>。しかし、一般的に認める実際的な最初の信仰告白（信条）は、新約の福音書から発見されます。まさに「あなた（主）は生ける神の御子キリストです。」（マタ</w:t>
            </w:r>
            <w:r>
              <w:rPr>
                <w:rFonts w:eastAsia="ＭＳ Ｐゴシック" w:cs="ＭＳ 明朝;MS Mincho" w:ascii="ＭＳ Ｐゴシック" w:hAnsi="ＭＳ Ｐゴシック"/>
                <w:sz w:val="12"/>
                <w:szCs w:val="12"/>
                <w:lang w:eastAsia="ja-JP"/>
              </w:rPr>
              <w:t>16:16</w:t>
            </w:r>
            <w:r>
              <w:rPr>
                <w:rFonts w:ascii="ＭＳ Ｐゴシック" w:hAnsi="ＭＳ Ｐゴシック" w:cs="ＭＳ 明朝;MS Mincho" w:eastAsia="ＭＳ Ｐゴシック"/>
                <w:sz w:val="12"/>
                <w:szCs w:val="12"/>
                <w:lang w:eastAsia="ja-JP"/>
              </w:rPr>
              <w:t>）というペテロの信仰告白です。キリスト教信仰の第一の対象はイエス・キリストです。従って、ペテロの口を通したこの告白は、バプテスマ（洗礼）を受けるときの信仰告白として自然に引用するようになり、それ以降、年月が流れ、この告白はバプテスマ（洗礼）儀式にあって、三位一体の形態を持つようになります。これらはおそらく、「私は父、子、聖霊を信じる。」（</w:t>
            </w:r>
            <w:r>
              <w:rPr>
                <w:rFonts w:eastAsia="ＭＳ Ｐゴシック" w:cs="ＭＳ 明朝;MS Mincho" w:ascii="ＭＳ Ｐゴシック" w:hAnsi="ＭＳ Ｐゴシック"/>
                <w:sz w:val="12"/>
                <w:szCs w:val="12"/>
                <w:lang w:eastAsia="ja-JP"/>
              </w:rPr>
              <w:t>I believe in God the Father, the Son, and the Holy Spirit)</w:t>
            </w:r>
            <w:r>
              <w:rPr>
                <w:rFonts w:ascii="ＭＳ Ｐゴシック" w:hAnsi="ＭＳ Ｐゴシック" w:cs="ＭＳ 明朝;MS Mincho" w:eastAsia="ＭＳ Ｐゴシック"/>
                <w:sz w:val="12"/>
                <w:szCs w:val="12"/>
                <w:lang w:eastAsia="ja-JP"/>
              </w:rPr>
              <w:t>という多少進展された形式のものが引用されたものだと思われます。４世紀以降から、より発展された形態が表れ、西方教会は使徒信条として、東方教会はニカイア信条として進展され定着して行きます。このような過程を通して、キリスト教は</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千年あまりの歴史の中で約</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個の信条を作り上げます。宗教は信仰の告白の上に形成され、どんな内容を告白するかによって、その方向と特色が左右されます。従って、信仰告白は実に重要です。聖書に基づいた正しい信仰告白を通して、私たちの信仰が立てられるべきです。</w:t>
            </w:r>
          </w:p>
          <w:p>
            <w:pPr>
              <w:pStyle w:val="Normal"/>
              <w:spacing w:lineRule="exact" w:line="160"/>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z w:val="12"/>
                <w:szCs w:val="12"/>
                <w:lang w:eastAsia="ja-JP"/>
              </w:rPr>
              <w:t>＊週間祈りの課題（マタ</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0.07.-10.13.)</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0.07.-10.13.)</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ましいに幸いを得ているように</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幼稚な学問と偶像を持って人間をだますサタンの国に勝つ神の国の奥義を分かるようにしてくださった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神の国の奥義が、私の家庭、家系、職場、産業に臨むようにしてくださり、暗やみが崩れて、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の門が開くようにしてください。たましいに幸いを得ているように、先にキリストの奥義を知って神の国を味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ことが私の生活の優先順位になりますように。それで、ガイオが味わった家主の祝福が私の祝福になるように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って、主のしもべの祈りの中に私の生活がありますように。「まことに愛する者」の祈りの祝福を回復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し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災いを免れた者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ユダ</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を免れるまことの恵みを受けた者として、福音を知って難しい世の中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を味わうようにして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ったことを感謝します。時代ごとに繰り返す福音がなくなる事実の前で、心の痛みを持って福音を回復させ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伝道者の祝福を味わえますように。福音がないカインの道、名誉心に霊的損害を受けたコラの道、物欲に陥った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ラムの道を越えて、神の国を成し遂げることができますように。神様の視線に私の視線を合わせて、信仰の戦い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戦いながら、みことばを記憶して、すべての栄光を神様に帰すことができますよう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で神様がく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るビジョンと力を得る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基づいた信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世界福音化するほど重職者を祝福されたが、味わうのは本人が味わわ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は、はやく捨てるべきこ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批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プテスマの</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は生ける神の御子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ものすご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わたしの教会を立て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デス</w:t>
      </w:r>
      <w:r>
        <w:rPr>
          <w:rFonts w:ascii="ＭＳ ゴシック;MS Gothic" w:hAnsi="ＭＳ ゴシック;MS Gothic" w:cs="ＭＳ ゴシック;MS Gothic" w:eastAsia="ＭＳ ゴシック;MS Gothic"/>
          <w:sz w:val="16"/>
          <w:szCs w:val="16"/>
          <w:lang w:eastAsia="ja-JP"/>
        </w:rPr>
        <w:t>の権威があなたに勝つことが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鍵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与え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あなたは生ける神の御子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ビューティー宣教局修練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の中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6-4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分かったらビューティー現場をのがさない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機会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現場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完全専門性を開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技術専門性開発、健康専門性開発、生活専門性を開くように人々を手助けし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インターンシップ現場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インターンシップ、おばさん紹介、奉仕チーム構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弟子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は、技術をもってお金も儲けたが、多くの人に救済と善行をしながら、すばら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伝道の門が開いた。みなさんはこの祝福を味わわなければならない伝道者だ。</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の中の宣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宣教師だ。ビューティーは副業で、私の主業は宣教師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みなさんの身分で、暗やみの国を倒す答えで、サタンの権威を砕く答え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に</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神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国の事を言われたということは、集中祈りの力の奥義だ。この祝福をともに味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の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ばを味わう人々が集ま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々が力を得て行ったが、毎日、現場にみわざ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高の宣教戦略はビューティー戦略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都市型で食い込んで、ブランド化、人材化しなさい。そして、メンバーを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に一度でも宣教地決定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地で重要なメンバー、</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国のエリートを呼んで育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祉戦略で入って行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は時代ごとに宣教の主役を世界の主役として立て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奇跡、聖書にある強大国、歴史を見て、いつ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音運動と改革が起きている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集中祈りの力を得て伝達する勝利者になることを望む。</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ガリラヤの</w:t>
      </w:r>
      <w:r>
        <w:rPr>
          <w:rFonts w:ascii="ＭＳ ゴシック;MS Gothic" w:hAnsi="ＭＳ ゴシック;MS Gothic" w:cs="ＭＳ ゴシック;MS Gothic" w:eastAsia="ＭＳ ゴシック;MS Gothic"/>
          <w:b/>
          <w:sz w:val="16"/>
          <w:szCs w:val="16"/>
          <w:lang w:eastAsia="ja-JP"/>
        </w:rPr>
        <w:t>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はどんな人に現れる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体験し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を体験し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レブ山、オリーブ山、マルコの屋上の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を体験し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w:t>
      </w:r>
      <w:r>
        <w:rPr>
          <w:rFonts w:ascii="ＭＳ ゴシック;MS Gothic" w:hAnsi="ＭＳ ゴシック;MS Gothic" w:cs="ＭＳ ゴシック;MS Gothic" w:eastAsia="ＭＳ ゴシック;MS Gothic"/>
          <w:sz w:val="16"/>
          <w:szCs w:val="16"/>
          <w:lang w:eastAsia="ja-JP"/>
        </w:rPr>
        <w:t>価値を発見、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高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ガリラヤの人と同じだから神様の力が必要だ。神様の力だけ正しく知ったらでき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校</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信徒、</w:t>
      </w:r>
      <w:r>
        <w:rPr>
          <w:rFonts w:ascii="ＭＳ ゴシック;MS Gothic" w:hAnsi="ＭＳ ゴシック;MS Gothic" w:cs="ＭＳ ゴシック;MS Gothic" w:eastAsia="ＭＳ ゴシック;MS Gothic"/>
          <w:b/>
          <w:sz w:val="16"/>
          <w:szCs w:val="16"/>
          <w:lang w:eastAsia="ja-JP"/>
        </w:rPr>
        <w:t>唯一（ただ）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信徒</w:t>
      </w:r>
      <w:r>
        <w:rPr>
          <w:rFonts w:ascii="ＭＳ ゴシック;MS Gothic" w:hAnsi="ＭＳ ゴシック;MS Gothic" w:cs="ＭＳ ゴシック;MS Gothic" w:eastAsia="ＭＳ ゴシック;MS Gothic"/>
          <w:sz w:val="16"/>
          <w:szCs w:val="16"/>
          <w:lang w:eastAsia="ja-JP"/>
        </w:rPr>
        <w:t>唯一（ただ）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えられ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w:t>
      </w:r>
      <w:r>
        <w:rPr>
          <w:rFonts w:ascii="ＭＳ ゴシック;MS Gothic" w:hAnsi="ＭＳ ゴシック;MS Gothic" w:cs="ＭＳ ゴシック;MS Gothic" w:eastAsia="ＭＳ ゴシック;MS Gothic"/>
          <w:sz w:val="16"/>
          <w:szCs w:val="16"/>
          <w:lang w:eastAsia="ja-JP"/>
        </w:rPr>
        <w:t>役割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発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答</w:t>
      </w:r>
      <w:r>
        <w:rPr>
          <w:rFonts w:ascii="ＭＳ ゴシック;MS Gothic" w:hAnsi="ＭＳ ゴシック;MS Gothic" w:cs="ＭＳ ゴシック;MS Gothic" w:eastAsia="ＭＳ ゴシック;MS Gothic"/>
          <w:sz w:val="16"/>
          <w:szCs w:val="16"/>
          <w:lang w:eastAsia="ja-JP"/>
        </w:rPr>
        <w:t>え、</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チーム、派遣チーム、現場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OMC(3)-</w:t>
      </w:r>
      <w:r>
        <w:rPr>
          <w:rFonts w:ascii="ＭＳ ゴシック;MS Gothic" w:hAnsi="ＭＳ ゴシック;MS Gothic" w:cs="ＭＳ ゴシック;MS Gothic" w:eastAsia="ＭＳ ゴシック;MS Gothic"/>
          <w:b/>
          <w:sz w:val="16"/>
          <w:szCs w:val="16"/>
          <w:lang w:eastAsia="ja-JP"/>
        </w:rPr>
        <w:t>福音の奇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は体験が基準ではないが、福音を体験する時はすばらしいことが行わ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体験が起きれば、どんな場合も揺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福音の他に全部みな出してしまえば、神様のみわざがすぐに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る。これが最も良い体験だ。神様はより良いことを備えておか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ともに体験したら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42(1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2:43-5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9</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本当に福音だけ味わったら、すべての問題は終わる。周囲の暗やみ勢力がみな崩れてしまい、重要なことを置い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でワンネスになれば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力が伝えられ始めれば、すばらしいこと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エリコ、空前絶後な答え、カナン征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で、祈り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力を得なさい。そうすれば、私がこの時間にすべき最も重要な唯一（ただ）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が見える。これを祈れば、すべてのことがみなくる。そして、ある日、直ちに私に来ている問題が違うように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始め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契約のみことばとともにする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29:9)</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結婚予備学校</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結婚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メッセージ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はメッセージだ。それで聖書箇所三ヶ所程度は記憶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する前に記憶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理解、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使命、</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次世代の使命、出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る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22-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した後に記憶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答え、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22(</w:t>
      </w:r>
      <w:r>
        <w:rPr>
          <w:rFonts w:ascii="ＭＳ ゴシック;MS Gothic" w:hAnsi="ＭＳ ゴシック;MS Gothic" w:cs="ＭＳ ゴシック;MS Gothic" w:eastAsia="ＭＳ ゴシック;MS Gothic"/>
          <w:sz w:val="16"/>
          <w:szCs w:val="16"/>
          <w:lang w:eastAsia="ja-JP"/>
        </w:rPr>
        <w:t>妻は夫にキリス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す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25(</w:t>
      </w:r>
      <w:r>
        <w:rPr>
          <w:rFonts w:ascii="ＭＳ ゴシック;MS Gothic" w:hAnsi="ＭＳ ゴシック;MS Gothic" w:cs="ＭＳ ゴシック;MS Gothic" w:eastAsia="ＭＳ ゴシック;MS Gothic"/>
          <w:sz w:val="16"/>
          <w:szCs w:val="16"/>
          <w:lang w:eastAsia="ja-JP"/>
        </w:rPr>
        <w:t>夫は妻にキリストが教会のためで死なれた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は使命と方向が同じでなければならな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伝道者、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ミッションホーム、パウ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だと感じるとき、イサクにくれた祝福を思って、不幸だと感じるとき、ホセアを記憶しなさい。夫婦がメ</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ッセージが通じれば、必ずプリスキラ、アクラ夫婦のように、時代を生かす伝道者の家庭になる。</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30:00Z</dcterms:created>
  <dc:creator>remnant</dc:creator>
  <dc:description/>
  <cp:keywords/>
  <dc:language>en-US</dc:language>
  <cp:lastModifiedBy>Chikako</cp:lastModifiedBy>
  <cp:lastPrinted>2012-09-23T20:33:00Z</cp:lastPrinted>
  <dcterms:modified xsi:type="dcterms:W3CDTF">2012-10-14T11:02:00Z</dcterms:modified>
  <cp:revision>3</cp:revision>
  <dc:subject/>
  <dc:title>2006년 8월  일 주간 메시지 기도카드                    (인터넷 총국 http://www</dc:title>
</cp:coreProperties>
</file>