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の決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ビスガの頂に登ったモーセ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34:1-8)</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知恵の霊に満たされたヨシュア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34:9-1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ローマも見なければならない」（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後のしるしと福音運動（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最後の教会の姿</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十人の娘の比喩（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タラントの比喩（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羊と山羊（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Ⅱ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を愛する（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見えるところだけ敬虔（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異端（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黙</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朗読する者、聞く者、心に留める人々</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黙</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9)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誤解をする人々」（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旧約時代の神様の願い</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新約時代のイエス様の願い</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であるパウロの目</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問題の解決と聖書の重要なメッセージ（単語）</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したモーセを見ながら、どのように私たちがこういう答えを受けることができるのだろうか。信仰生活にとても重要なことがある。人の恵みを知れば人の祝福を受けて、神様の恵みを知れば神様の祝福を受ける。私たちが人の恵みを知って神様の恵みを知れば万事通過の祝福を受ける。神様の恵みを知らないということは、みな知らないということだ。私たちが多くの祝福があるが、一番大きいことが神様の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者は必ず大きい恵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モーセの過去はすべてみな神様の恵み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幼い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危機、苦難がみな恵み</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王宮で</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が神様の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ミデヤン荒野では</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苦難が神様の恵みだ。そのとき、神様はモーセに最も重要なことを準備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モーセを準備されて、イスラエル民族を導き出す働きをす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に入ってきてしまえばすべての運命は終わってしまう。すべてのサタンの権威から終わってしまった。それでは一つだけ分かれば良い。私の苦難はものすごい祝福が備えられたのだ。みなさんのどんな苦難があっても、神様の契約を握れば土台になる。今日、モーセの決断がみなさんにあるようになることを希望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年、最悪の状態が最高の機会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荒野の道を行くのに最悪の状態だったが、全部神様の恵みであった。これを見ることがで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を通り過ぎる間に神様の奇跡の御手を開いて働いてくださった。マナ、うずら、岩から水、雲の柱、火の柱で、外敵の攻撃から保護された。神様の民は神様の恵みの中で生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年苦痛でなく、三つの祭りを分かるようにされて、契約の箱をくださって、幕屋を作るようにされた。完全に恵みで準備をみなす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あった苦難はあかしにされた。それで強固な次世代に残す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がくださった恵み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モーセの最後、死も神様の恵みであ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の苦難の中でカナンに入るすべての準備をすべてしたことは神様の恵み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90:10-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は</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歳まで生きたのに剛健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34:7)</w:t>
            </w:r>
            <w:r>
              <w:rPr>
                <w:rFonts w:ascii="ＭＳ Ｐゴシック" w:hAnsi="ＭＳ Ｐゴシック" w:cs="ＭＳ Ｐゴシック" w:eastAsia="ＭＳ Ｐゴシック"/>
                <w:bCs/>
                <w:sz w:val="14"/>
                <w:szCs w:val="14"/>
                <w:lang w:eastAsia="ja-JP"/>
              </w:rPr>
              <w:t>。福音の中にいる人は死ぬこと、生きるということが恵み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がなぜカナンの地をながめて死んだのだろうか。そこに対する答えが申</w:t>
            </w:r>
            <w:r>
              <w:rPr>
                <w:rFonts w:eastAsia="ＭＳ Ｐゴシック" w:cs="ＭＳ Ｐゴシック" w:ascii="ＭＳ Ｐゴシック" w:hAnsi="ＭＳ Ｐゴシック"/>
                <w:bCs/>
                <w:sz w:val="14"/>
                <w:szCs w:val="14"/>
                <w:lang w:eastAsia="ja-JP"/>
              </w:rPr>
              <w:t>34:6</w:t>
            </w:r>
            <w:r>
              <w:rPr>
                <w:rFonts w:ascii="ＭＳ Ｐゴシック" w:hAnsi="ＭＳ Ｐゴシック" w:cs="ＭＳ Ｐゴシック" w:eastAsia="ＭＳ Ｐゴシック"/>
                <w:bCs/>
                <w:sz w:val="14"/>
                <w:szCs w:val="14"/>
                <w:lang w:eastAsia="ja-JP"/>
              </w:rPr>
              <w:t>節に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も神様の恵み、今日も神様の恵み未来も神様の恵みだ。この時代に世界を生かすレムナント文化を残して、地域を生かす文化を残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くださった神様の恵みがどれくらい大きいかわからない。神様は救われた者をご存知で過去、現在、未来をみな変えて導かれる。救い主イエスとともに行く身はとぼしきことなく、おそれもあらじ。祈りは神様がともにいることを味わうことで、伝道は私とともにおられる神様を死んでいく人に説明することだ。何をするか心配する必要がない。深い恵みの中に入れば神様が行われることが見え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成功した中で最高の成功したことが教育だ。ヨシュアという人物をモーセが育てた。「知恵の霊に満たされた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34:9)</w:t>
            </w:r>
            <w:r>
              <w:rPr>
                <w:rFonts w:ascii="ＭＳ Ｐゴシック" w:hAnsi="ＭＳ Ｐゴシック" w:cs="ＭＳ Ｐゴシック" w:eastAsia="ＭＳ Ｐゴシック"/>
                <w:sz w:val="14"/>
                <w:szCs w:val="14"/>
                <w:lang w:eastAsia="ja-JP"/>
              </w:rPr>
              <w:t>知恵の霊とは、簡単に話せば神様の霊、聖霊が臨んだということなのに、すばらしい知恵ができ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荒野</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働きを見せ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間に神様の奇跡を見せたのではなく、神様の働きを見せ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重職者にメッセージを与えた。そして血のいけにえをささげなさい。この現場の中にまちがいなくヨシュアは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完全にエジプトを倒した。最終日、過越しの血を塗る日、崩れるの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r>
              <w:rPr>
                <w:rFonts w:ascii="ＭＳ Ｐゴシック" w:hAnsi="ＭＳ Ｐゴシック" w:cs="ＭＳ Ｐゴシック" w:eastAsia="ＭＳ Ｐゴシック"/>
                <w:sz w:val="14"/>
                <w:szCs w:val="14"/>
                <w:lang w:eastAsia="ja-JP"/>
              </w:rPr>
              <w:t>、紅海の前でモーセが言ったことばをヨシュアが聞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の奥義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契約の箱が行く道にどんなことが起きるか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幕屋中心にどんなことが起きるのか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これらすべてのものがキリストであるが、キリストの救い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持って全体を整備した。みなさんの全てのことを福音を持って点検してみなさい。このときに、知恵の霊が臨むようにな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働きを持つようにさせてあげ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見るだけでなく、持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モーセの従者であるヨシュア。</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7:8-14</w:t>
            </w:r>
            <w:r>
              <w:rPr>
                <w:rFonts w:ascii="ＭＳ Ｐゴシック" w:hAnsi="ＭＳ Ｐゴシック" w:cs="ＭＳ Ｐゴシック" w:eastAsia="ＭＳ Ｐゴシック"/>
                <w:sz w:val="14"/>
                <w:szCs w:val="14"/>
                <w:lang w:eastAsia="ja-JP"/>
              </w:rPr>
              <w:t>、アマレクとの戦闘の時にモーセは山に登って両手をあげて祈った。そのとき、戦闘現場に出て行った指導者がヨシュアだ。神様の働きを直接持って行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偵察隊</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を選んだがその中にヨシュアに特別に命令した。あなたの名をホセアとせずに、ヨシュアと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に挑戦した。このとき、知恵の霊、主の聖霊が大きく臨ま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働きを全世界に向かって味わうようにさ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を渡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コを倒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連合軍を倒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味わって伝えるのだ。レムナントはどんなことがあっても対応できるのだ。どんな場合も揺れるな。なぜか。神様がともにおられるから。。。</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教会と教師は銘記しなければならない。献身の中で最高の献身は、見たところなんの力もない働き人一人を手助けしたが、この働き人がのちに大きい働き人にな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ダビデ、サムエル、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献身はレムナントのために献身すること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迫害者たちの終末</w:t>
            </w:r>
          </w:p>
          <w:p>
            <w:pPr>
              <w:pStyle w:val="Normal"/>
              <w:snapToGrid w:val="false"/>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紀元前</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年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紀元後　</w:t>
            </w:r>
            <w:r>
              <w:rPr>
                <w:rFonts w:eastAsia="ＭＳ Ｐゴシック" w:cs="ＭＳ 明朝;MS Mincho" w:ascii="ＭＳ Ｐゴシック" w:hAnsi="ＭＳ Ｐゴシック"/>
                <w:sz w:val="14"/>
                <w:szCs w:val="14"/>
                <w:lang w:eastAsia="ja-JP"/>
              </w:rPr>
              <w:t>313</w:t>
            </w:r>
            <w:r>
              <w:rPr>
                <w:rFonts w:ascii="ＭＳ Ｐゴシック" w:hAnsi="ＭＳ Ｐゴシック" w:cs="ＭＳ 明朝;MS Mincho" w:eastAsia="ＭＳ Ｐゴシック"/>
                <w:sz w:val="14"/>
                <w:szCs w:val="14"/>
                <w:lang w:eastAsia="ja-JP"/>
              </w:rPr>
              <w:t>年</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ーマの福音化</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rPr/>
            </w:pPr>
            <w:r>
              <w:rPr>
                <w:rFonts w:ascii="ＭＳ Ｐゴシック" w:hAnsi="ＭＳ Ｐゴシック" w:cs="ＭＳ 明朝;MS Mincho" w:eastAsia="ＭＳ Ｐゴシック"/>
                <w:sz w:val="14"/>
                <w:szCs w:val="14"/>
                <w:lang w:eastAsia="ja-JP"/>
              </w:rPr>
              <w:t>　　　①力　　　　　②伝道　　　　　　③目標</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たちに向けた神様の計画</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明朝;MS Mincho" w:hAnsi="ＭＳ 明朝;MS Mincho" w:cs="ＭＳ 明朝;MS Mincho" w:eastAsia="ＭＳ 明朝;MS Mincho"/>
                <w:lang w:eastAsia="ja-JP"/>
              </w:rPr>
              <w:t xml:space="preserve"> </w:t>
            </w:r>
            <w:r>
              <w:rPr>
                <w:rFonts w:ascii="ＭＳ Ｐゴシック" w:hAnsi="ＭＳ Ｐゴシック" w:cs="ＭＳ 明朝;MS Mincho" w:eastAsia="ＭＳ Ｐゴシック"/>
                <w:sz w:val="14"/>
                <w:szCs w:val="14"/>
                <w:lang w:eastAsia="ja-JP"/>
              </w:rPr>
              <w:t>エルサレム教会の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lang w:eastAsia="ja-JP"/>
              </w:rPr>
              <w:t xml:space="preserve"> </w: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2667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1pt;width:0pt;height:0pt" type="_x0000_t32">
                      <v:stroke color="black" weight="9360" joinstyle="miter" endcap="flat"/>
                      <v:fill o:detectmouseclick="t" on="false"/>
                      <w10:wrap type="none"/>
                    </v:shape>
                  </w:pict>
                </mc:Fallback>
              </mc:AlternateConten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私たちすべてが教会復興を熱望します。復興は「また生きるということ、また起きること」を意味します。エゼキエルの谷間の乾いた骨が生き返るように、この地の民がまた生き返らなければなりません。教会がまた起きなければなりません。家庭がまた生き返って、霊がまた生き返らなければなりません。本文のみことばは、エルサレム教会の復興の実状がどのようなものかを見せています。私たちの教会もエルサレム教会のように復興の火が燃え上がらなければなりません。大きい復興を成し遂げたエルサレム教会はどんな教会だったのでしょうか。</w: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1.</w:t>
            </w:r>
            <w:r>
              <w:rPr>
                <w:rFonts w:ascii="ＭＳ Ｐゴシック" w:hAnsi="ＭＳ Ｐゴシック" w:cs="ＭＳ 明朝;MS Mincho" w:eastAsia="ＭＳ Ｐゴシック"/>
                <w:b/>
                <w:spacing w:val="-4"/>
                <w:sz w:val="12"/>
                <w:szCs w:val="12"/>
                <w:lang w:val="en-US" w:eastAsia="en-US"/>
              </w:rPr>
              <w:t>神様のみことばがますます広がっていく教会でした。</w:t>
            </w:r>
          </w:p>
          <w:p>
            <w:pPr>
              <w:pStyle w:val="Normal"/>
              <w:snapToGrid w:val="false"/>
              <w:ind w:left="94" w:hanging="94"/>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復興はみことばとともにきました。みことばが力があるように働くとき、復興の祝福がきました。</w:t>
            </w:r>
          </w:p>
          <w:p>
            <w:pPr>
              <w:pStyle w:val="Normal"/>
              <w:snapToGrid w:val="false"/>
              <w:ind w:left="94" w:hanging="94"/>
              <w:rPr/>
            </w:pPr>
            <w:r>
              <w:rPr>
                <w:rFonts w:eastAsia="ＭＳ Ｐゴシック" w:cs="ＭＳ 明朝;MS Mincho" w:ascii="ＭＳ Ｐゴシック" w:hAnsi="ＭＳ Ｐゴシック"/>
                <w:spacing w:val="-4"/>
                <w:sz w:val="12"/>
                <w:szCs w:val="12"/>
                <w:lang w:val="en-US" w:eastAsia="en-US"/>
              </w:rPr>
              <w:t>(1)</w:t>
            </w:r>
            <w:r>
              <w:rPr>
                <w:rFonts w:ascii="ＭＳ Ｐゴシック" w:hAnsi="ＭＳ Ｐゴシック" w:cs="ＭＳ 明朝;MS Mincho" w:eastAsia="ＭＳ Ｐゴシック"/>
                <w:spacing w:val="-4"/>
                <w:sz w:val="12"/>
                <w:szCs w:val="12"/>
                <w:lang w:val="en-US" w:eastAsia="en-US"/>
              </w:rPr>
              <w:t>教会の働きだと言われる使徒の働きに現れた教会復興の運動も、神様のみことばが力があるように働く中で現れたみことばの復興運動でした。「そこで、彼のことばを受け入れた者は、バプテスマを受けた。その日、三千人ほどが弟子に加えられた。そして、彼らは使徒たちの教えを堅く守り･･･」</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2:41-42)</w:t>
            </w:r>
          </w:p>
          <w:p>
            <w:pPr>
              <w:pStyle w:val="Normal"/>
              <w:snapToGrid w:val="false"/>
              <w:ind w:left="94" w:hanging="94"/>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人々が集まって、悔い改めと新しい救いの教えを受けて、教会が復興するので、使徒たちは何よりも先にみことばを教えることに熱中しました。「私そして、私たちは、もっぱら祈りとみことばの奉仕に励むことにします。」</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6:4)</w:t>
            </w:r>
            <w:r>
              <w:rPr>
                <w:rFonts w:ascii="ＭＳ Ｐゴシック" w:hAnsi="ＭＳ Ｐゴシック" w:cs="ＭＳ 明朝;MS Mincho" w:eastAsia="ＭＳ Ｐゴシック"/>
                <w:spacing w:val="-4"/>
                <w:sz w:val="12"/>
                <w:szCs w:val="12"/>
                <w:lang w:val="en-US" w:eastAsia="en-US"/>
              </w:rPr>
              <w:t>みことばの働きが牧会の働きの基本にならなければなりません。それでこそ、個人の信仰も生き返って教会の復興も試みられます。使徒</w:t>
            </w:r>
            <w:r>
              <w:rPr>
                <w:rFonts w:eastAsia="ＭＳ Ｐゴシック" w:cs="ＭＳ 明朝;MS Mincho" w:ascii="ＭＳ Ｐゴシック" w:hAnsi="ＭＳ Ｐゴシック"/>
                <w:spacing w:val="-4"/>
                <w:sz w:val="12"/>
                <w:szCs w:val="12"/>
                <w:lang w:val="en-US" w:eastAsia="en-US"/>
              </w:rPr>
              <w:t>18:5</w:t>
            </w:r>
            <w:r>
              <w:rPr>
                <w:rFonts w:ascii="ＭＳ Ｐゴシック" w:hAnsi="ＭＳ Ｐゴシック" w:cs="ＭＳ 明朝;MS Mincho" w:eastAsia="ＭＳ Ｐゴシック"/>
                <w:spacing w:val="-4"/>
                <w:sz w:val="12"/>
                <w:szCs w:val="12"/>
                <w:lang w:val="en-US" w:eastAsia="en-US"/>
              </w:rPr>
              <w:t>を見れば「そして、シラスとテモテがマケドニヤから下って来ると、パウロはみことばを教えることに専念し、イエスがキリストであることを、ユダヤ人たちにはっきりと宣言した。」と記録されていることを見られます。みことばに捕まるとき、主の福音が力あるように伝えられられました。ルカ</w:t>
            </w:r>
            <w:r>
              <w:rPr>
                <w:rFonts w:eastAsia="ＭＳ Ｐゴシック" w:cs="ＭＳ 明朝;MS Mincho" w:ascii="ＭＳ Ｐゴシック" w:hAnsi="ＭＳ Ｐゴシック"/>
                <w:spacing w:val="-4"/>
                <w:sz w:val="12"/>
                <w:szCs w:val="12"/>
                <w:lang w:val="en-US" w:eastAsia="en-US"/>
              </w:rPr>
              <w:t>24</w:t>
            </w:r>
            <w:r>
              <w:rPr>
                <w:rFonts w:ascii="ＭＳ Ｐゴシック" w:hAnsi="ＭＳ Ｐゴシック" w:cs="ＭＳ 明朝;MS Mincho" w:eastAsia="ＭＳ Ｐゴシック"/>
                <w:spacing w:val="-4"/>
                <w:sz w:val="12"/>
                <w:szCs w:val="12"/>
                <w:lang w:val="en-US" w:eastAsia="en-US"/>
              </w:rPr>
              <w:t>章を見れば、主が復活された後、エマオに行った二人の弟子も、主のみことばに捕われたとき、心が熱くなって霊的な目が開かれて、心が復興する働きを体験できました。</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2)</w:t>
            </w:r>
            <w:r>
              <w:rPr>
                <w:rFonts w:ascii="ＭＳ Ｐゴシック" w:hAnsi="ＭＳ Ｐゴシック" w:cs="ＭＳ 明朝;MS Mincho" w:eastAsia="ＭＳ Ｐゴシック"/>
                <w:spacing w:val="-4"/>
                <w:sz w:val="12"/>
                <w:szCs w:val="12"/>
                <w:lang w:val="en-US" w:eastAsia="en-US"/>
              </w:rPr>
              <w:t>聖書の随所でみことばを通して起きた驚くべき復興の働きが見られます。</w:t>
            </w:r>
          </w:p>
          <w:p>
            <w:pPr>
              <w:pStyle w:val="Normal"/>
              <w:snapToGrid w:val="false"/>
              <w:ind w:left="94" w:hanging="94"/>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ネヘミヤ書を見れば、エルサレムの水の門の前の広場で明け方から真昼まで</w:t>
            </w:r>
            <w:r>
              <w:rPr>
                <w:rFonts w:ascii="ＭＳ Ｐゴシック" w:hAnsi="ＭＳ Ｐゴシック" w:cs="ＭＳ 明朝;MS Mincho" w:eastAsia="ＭＳ Ｐゴシック"/>
                <w:spacing w:val="-4"/>
                <w:sz w:val="12"/>
                <w:szCs w:val="12"/>
                <w:lang w:val="en-US" w:eastAsia="en-US"/>
              </w:rPr>
              <w:t xml:space="preserve"> </w:t>
            </w:r>
            <w:r>
              <w:rPr>
                <w:rFonts w:ascii="ＭＳ Ｐゴシック" w:hAnsi="ＭＳ Ｐゴシック" w:cs="ＭＳ 明朝;MS Mincho" w:eastAsia="ＭＳ Ｐゴシック"/>
                <w:spacing w:val="-4"/>
                <w:sz w:val="12"/>
                <w:szCs w:val="12"/>
                <w:lang w:val="en-US" w:eastAsia="en-US"/>
              </w:rPr>
              <w:t>男も女もすべて聞いて理解できる人たちの前でエズラがモーセの律法の書を読んで、大いなる神、主をほめたたえると、民はみな、手を上げながら、「アーメン、アーメン」と答えてひざまずき、地にひれ伏して主を礼拝したと言われ、民が</w:t>
            </w:r>
            <w:r>
              <w:rPr>
                <w:rFonts w:eastAsia="ＭＳ Ｐゴシック" w:cs="ＭＳ 明朝;MS Mincho" w:ascii="ＭＳ Ｐゴシック" w:hAnsi="ＭＳ Ｐゴシック"/>
                <w:spacing w:val="-4"/>
                <w:sz w:val="12"/>
                <w:szCs w:val="12"/>
                <w:lang w:val="en-US" w:eastAsia="en-US"/>
              </w:rPr>
              <w:t>7</w:t>
            </w:r>
            <w:r>
              <w:rPr>
                <w:rFonts w:ascii="ＭＳ Ｐゴシック" w:hAnsi="ＭＳ Ｐゴシック" w:cs="ＭＳ 明朝;MS Mincho" w:eastAsia="ＭＳ Ｐゴシック"/>
                <w:spacing w:val="-4"/>
                <w:sz w:val="12"/>
                <w:szCs w:val="12"/>
                <w:lang w:val="en-US" w:eastAsia="en-US"/>
              </w:rPr>
              <w:t>日間祭りを守って「エ神の律法の書は、最初の日から最後の日まで、毎日朗読された。祭りは七日間、祝われ、八日目には定めに従って、きよめの集会が行なわれ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ネヘミヤ</w:t>
            </w:r>
            <w:r>
              <w:rPr>
                <w:rFonts w:eastAsia="ＭＳ Ｐゴシック" w:cs="ＭＳ 明朝;MS Mincho" w:ascii="ＭＳ Ｐゴシック" w:hAnsi="ＭＳ Ｐゴシック"/>
                <w:spacing w:val="-4"/>
                <w:sz w:val="12"/>
                <w:szCs w:val="12"/>
                <w:lang w:val="en-US" w:eastAsia="en-US"/>
              </w:rPr>
              <w:t>8:18)</w:t>
            </w:r>
            <w:r>
              <w:rPr>
                <w:rFonts w:ascii="ＭＳ Ｐゴシック" w:hAnsi="ＭＳ Ｐゴシック" w:cs="ＭＳ 明朝;MS Mincho" w:eastAsia="ＭＳ Ｐゴシック"/>
                <w:spacing w:val="-4"/>
                <w:sz w:val="12"/>
                <w:szCs w:val="12"/>
                <w:lang w:val="en-US" w:eastAsia="en-US"/>
              </w:rPr>
              <w:t>と言われています。</w:t>
            </w:r>
          </w:p>
          <w:p>
            <w:pPr>
              <w:pStyle w:val="Normal"/>
              <w:snapToGrid w:val="false"/>
              <w:ind w:left="94" w:hanging="94"/>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今日の本文と使徒の働きは、なんと言っていますか。「こうして神のことばは、ますます広まって行き、エルサレムで、弟子の数が非常にふえて行った。そして、多くの祭司たちが次々に信仰に入っ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 xml:space="preserve">6:7) </w:t>
            </w:r>
            <w:r>
              <w:rPr>
                <w:rFonts w:ascii="ＭＳ Ｐゴシック" w:hAnsi="ＭＳ Ｐゴシック" w:cs="ＭＳ 明朝;MS Mincho" w:eastAsia="ＭＳ Ｐゴシック"/>
                <w:spacing w:val="-4"/>
                <w:sz w:val="12"/>
                <w:szCs w:val="12"/>
                <w:lang w:val="en-US" w:eastAsia="en-US"/>
              </w:rPr>
              <w:t>「主のみことばは、ますます盛んになり、広まって行っ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12:24)</w:t>
            </w:r>
            <w:r>
              <w:rPr>
                <w:rFonts w:ascii="ＭＳ Ｐゴシック" w:hAnsi="ＭＳ Ｐゴシック" w:cs="ＭＳ 明朝;MS Mincho" w:eastAsia="ＭＳ Ｐゴシック"/>
                <w:spacing w:val="-4"/>
                <w:sz w:val="12"/>
                <w:szCs w:val="12"/>
                <w:lang w:val="en-US" w:eastAsia="en-US"/>
              </w:rPr>
              <w:t>「こうして、主のみことばは、この地方全体に広まっ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13:49)</w:t>
            </w:r>
            <w:r>
              <w:rPr>
                <w:rFonts w:ascii="ＭＳ Ｐゴシック" w:hAnsi="ＭＳ Ｐゴシック" w:cs="ＭＳ 明朝;MS Mincho" w:eastAsia="ＭＳ Ｐゴシック"/>
                <w:spacing w:val="-4"/>
                <w:sz w:val="12"/>
                <w:szCs w:val="12"/>
                <w:lang w:val="en-US" w:eastAsia="en-US"/>
              </w:rPr>
              <w:t>「それでも、ふたりは長らく滞在し、主によって大胆に語った。主は、彼らの手にしるしと不思議なわざを行なわせ、御恵みのことばの証明をされ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14:3)</w:t>
            </w:r>
            <w:r>
              <w:rPr>
                <w:rFonts w:ascii="ＭＳ Ｐゴシック" w:hAnsi="ＭＳ Ｐゴシック" w:cs="ＭＳ 明朝;MS Mincho" w:eastAsia="ＭＳ Ｐゴシック"/>
                <w:spacing w:val="-4"/>
                <w:sz w:val="12"/>
                <w:szCs w:val="12"/>
                <w:lang w:val="en-US" w:eastAsia="en-US"/>
              </w:rPr>
              <w:t>「パウロとバルナバはアンテオケにとどまって、ほかの多くの人々とともに、主のみことばを教え、宣べ伝え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 xml:space="preserve">15:35) </w:t>
            </w:r>
            <w:r>
              <w:rPr>
                <w:rFonts w:ascii="ＭＳ Ｐゴシック" w:hAnsi="ＭＳ Ｐゴシック" w:cs="ＭＳ 明朝;MS Mincho" w:eastAsia="ＭＳ Ｐゴシック"/>
                <w:spacing w:val="-4"/>
                <w:sz w:val="12"/>
                <w:szCs w:val="12"/>
                <w:lang w:val="en-US" w:eastAsia="en-US"/>
              </w:rPr>
              <w:t>「ここうして諸教会は、その信仰を強められ、日ごとに人数を増して行っ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16:5)</w:t>
            </w:r>
            <w:r>
              <w:rPr>
                <w:rFonts w:ascii="ＭＳ Ｐゴシック" w:hAnsi="ＭＳ Ｐゴシック" w:cs="ＭＳ 明朝;MS Mincho" w:eastAsia="ＭＳ Ｐゴシック"/>
                <w:spacing w:val="-4"/>
                <w:sz w:val="12"/>
                <w:szCs w:val="12"/>
                <w:lang w:val="en-US" w:eastAsia="en-US"/>
              </w:rPr>
              <w:t>初代教会、エルサレム教会はこのようにみことばを通した復興運動が大きく起きました。私たちはこの事実を注目しなければなりません。</w: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2.</w:t>
            </w:r>
            <w:r>
              <w:rPr>
                <w:rFonts w:ascii="ＭＳ Ｐゴシック" w:hAnsi="ＭＳ Ｐゴシック" w:cs="ＭＳ 明朝;MS Mincho" w:eastAsia="ＭＳ Ｐゴシック"/>
                <w:b/>
                <w:spacing w:val="-4"/>
                <w:sz w:val="12"/>
                <w:szCs w:val="12"/>
                <w:lang w:val="en-US" w:eastAsia="en-US"/>
              </w:rPr>
              <w:t>エルサレム教会は数多くの祭司が立ち返って服従しました。</w:t>
            </w:r>
          </w:p>
          <w:p>
            <w:pPr>
              <w:pStyle w:val="Normal"/>
              <w:snapToGrid w:val="false"/>
              <w:ind w:left="94" w:hanging="94"/>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ユダヤ人たちがバビロン捕囚の地から本国に戻ったとき、祭司の数は</w:t>
            </w:r>
            <w:r>
              <w:rPr>
                <w:rFonts w:eastAsia="ＭＳ Ｐゴシック" w:cs="ＭＳ 明朝;MS Mincho" w:ascii="ＭＳ Ｐゴシック" w:hAnsi="ＭＳ Ｐゴシック"/>
                <w:spacing w:val="-4"/>
                <w:sz w:val="12"/>
                <w:szCs w:val="12"/>
                <w:lang w:val="en-US" w:eastAsia="en-US"/>
              </w:rPr>
              <w:t>4,289</w:t>
            </w:r>
            <w:r>
              <w:rPr>
                <w:rFonts w:ascii="ＭＳ Ｐゴシック" w:hAnsi="ＭＳ Ｐゴシック" w:cs="ＭＳ 明朝;MS Mincho" w:eastAsia="ＭＳ Ｐゴシック"/>
                <w:spacing w:val="-4"/>
                <w:sz w:val="12"/>
                <w:szCs w:val="12"/>
                <w:lang w:val="en-US" w:eastAsia="en-US"/>
              </w:rPr>
              <w:t>人でした。</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エズラ</w:t>
            </w:r>
            <w:r>
              <w:rPr>
                <w:rFonts w:eastAsia="ＭＳ Ｐゴシック" w:cs="ＭＳ 明朝;MS Mincho" w:ascii="ＭＳ Ｐゴシック" w:hAnsi="ＭＳ Ｐゴシック"/>
                <w:spacing w:val="-4"/>
                <w:sz w:val="12"/>
                <w:szCs w:val="12"/>
                <w:lang w:val="en-US" w:eastAsia="en-US"/>
              </w:rPr>
              <w:t>2:36-39)</w:t>
            </w:r>
            <w:r>
              <w:rPr>
                <w:rFonts w:ascii="ＭＳ Ｐゴシック" w:hAnsi="ＭＳ Ｐゴシック" w:cs="ＭＳ 明朝;MS Mincho" w:eastAsia="ＭＳ Ｐゴシック"/>
                <w:spacing w:val="-4"/>
                <w:sz w:val="12"/>
                <w:szCs w:val="12"/>
                <w:lang w:val="en-US" w:eastAsia="en-US"/>
              </w:rPr>
              <w:t>イエス様の当時、祭司の数がどれくらいだったのかはよく分かりません。イエス様の弟子の中には大祭司の知り合いもいて</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ヨハネ</w:t>
            </w:r>
            <w:r>
              <w:rPr>
                <w:rFonts w:eastAsia="ＭＳ Ｐゴシック" w:cs="ＭＳ 明朝;MS Mincho" w:ascii="ＭＳ Ｐゴシック" w:hAnsi="ＭＳ Ｐゴシック"/>
                <w:spacing w:val="-4"/>
                <w:sz w:val="12"/>
                <w:szCs w:val="12"/>
                <w:lang w:val="en-US" w:eastAsia="en-US"/>
              </w:rPr>
              <w:t>18:15)</w:t>
            </w:r>
            <w:r>
              <w:rPr>
                <w:rFonts w:ascii="ＭＳ Ｐゴシック" w:hAnsi="ＭＳ Ｐゴシック" w:cs="ＭＳ 明朝;MS Mincho" w:eastAsia="ＭＳ Ｐゴシック"/>
                <w:spacing w:val="-4"/>
                <w:sz w:val="12"/>
                <w:szCs w:val="12"/>
                <w:lang w:val="en-US" w:eastAsia="en-US"/>
              </w:rPr>
              <w:t>、また官員の中でも信じる者がいました。しかし、祭司自身が信じることはかつてなかったのです。しかし、もう時代が変わりました。福音の力が根っからのユダヤ主義者、律法主義者、反キリスト主義者の心を揺さぶったのです。「多くの祭司たちが次々に信仰に入った。」ここに福音の偉大な力があることを見ます。エルサレム教会の復興は、ユダヤ宗教の信奉者、福音に最も敵対した者の帰還を通して現れたのです。このような祭司がイエスを信じるようになったことは聖霊の働きであると信じ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23.-12.29.</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23.-12.29.</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仰の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より私をさらによくご存知で、ものすごく私を愛しておられる神様に感謝します。どんな苦難、問題、環境の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でも不信仰を捨てて、神様の主権と絶対の計画、当然の計画、必然的な計画を握って信仰の決断をすることがで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ますように。信仰にあって血の契約、地域を生かす代表、ヨシュアの名前を与えて送られた私を回復すること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ますように。家庭と教会と次世代を左右する信仰の決断を持って神様だけ見上げる信仰生活をするようにさせ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を支配してい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も荒野のような世の中で、出エジプト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血の契約を握って、三つの祭りの祝福、契約の箱の祝福、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屋の祝福を私のことにさせてくださることを感謝します。過去によって私に刺されている傷を捨てて、神様の力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働きが刻印されて体質化されますように。一人でいるとき、定刻、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味わいながら、一緒にする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集中祈り、深い祈りの祝福を味わえますように。それで自分自身と他の人に証拠を見せて、サタンが縛られ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人として、伝道者として堂々と立つようにさせてください。イエス・キリストの御名によってお祈りします。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平安で堅く立っていく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一言で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が成し遂げられた教会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満たし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ヶ国の門、みことば成就</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満たし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体験、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つことと答え、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祈りが成り立つ答えと力が臨み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をどのように受け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た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が生き返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力ができて証人として行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クリスマス</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ンマヌ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21-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高に約束されたインマヌエルの契約を握ってクリスマスのまことの祝福を味わうようにさせてくださ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私の人生の過去を完全に解決するインマヌエルとし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問題が解決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た証人として立つことができますように。今日の現実問題を解決するまことのインマヌエルを体験して、堂々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場にインマヌエルの証人として立つようにさせてください。そして、これから迫ってくる凄じい問題を解決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キリストだけの証人として立って、インマヌエルの祝福を味わえますように。それで「ともに」の祝福を味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伝道者として立つ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化</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状態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もキャンプも個人化にならなければならず、個人化させようとするなら具体化され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確認しなければならな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所、短所、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誠実型、瞬発型、専門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性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型、怠慢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折衝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職業、事業、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タイ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消極的、積極的、合理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にぴったり合う祈りを見つけ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の話と祈り、モーセが持った良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捨てて祈り開始、サムエルが一人で重要な祈り時間を見つけること、エリシャとイザヤが危機時代に重要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を見つけたこと、テモテが伝道弟子時代に重要な祈りを見つけ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w:t>
      </w:r>
      <w:r>
        <w:rPr>
          <w:rFonts w:ascii="ＭＳ ゴシック;MS Gothic" w:hAnsi="ＭＳ ゴシック;MS Gothic" w:cs="ＭＳ ゴシック;MS Gothic" w:eastAsia="ＭＳ ゴシック;MS Gothic"/>
          <w:sz w:val="16"/>
          <w:szCs w:val="16"/>
          <w:lang w:eastAsia="ja-JP"/>
        </w:rPr>
        <w:t>うすればともに祈る人が出てきて重要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導きを受け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祈りの</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ようになって力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答えの中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幸せ、</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身分と権威と力を味わ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が起き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を生かす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規律と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規律ということは、生活化をい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体験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無条件に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世界を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況でも祈りを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答えを得て、力を得て、瞬間瞬間神様に向かって集中を味わいなさい。そうすれば、いやしが起きる。本当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私の基準は崩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何を読んで聞いて見るのかがすべて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したエリートの長短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功した危険な団体を正しく見て、成功者のスケジュールを教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持った唯一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体験す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生き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8)+</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に味わうこと、家庭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離れた規律、世の中での規律をそろ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以前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の教会に</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弟子が起きるの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を生かす地域集中伝道、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レムナント使命者訓練</w:t>
      </w:r>
    </w:p>
    <w:p>
      <w:pPr>
        <w:pStyle w:val="Normal"/>
        <w:snapToGrid w:val="false"/>
        <w:spacing w:lineRule="exact" w:line="220"/>
        <w:ind w:firstLine="425"/>
        <w:rPr/>
      </w:pP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設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祈りを学べば方向設定はやさし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決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2</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 43</w:t>
      </w:r>
      <w:r>
        <w:rPr>
          <w:rFonts w:ascii="ＭＳ ゴシック;MS Gothic" w:hAnsi="ＭＳ ゴシック;MS Gothic" w:cs="ＭＳ ゴシック;MS Gothic" w:eastAsia="ＭＳ ゴシック;MS Gothic"/>
          <w:sz w:val="16"/>
          <w:szCs w:val="16"/>
          <w:lang w:eastAsia="ja-JP"/>
        </w:rPr>
        <w:t>ケ専門家の集い、</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ヤング産業人、レムナントデ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25:46</w:t>
      </w:r>
      <w:r>
        <w:rPr>
          <w:rFonts w:ascii="ＭＳ ゴシック;MS Gothic" w:hAnsi="ＭＳ ゴシック;MS Gothic" w:cs="ＭＳ ゴシック;MS Gothic" w:eastAsia="ＭＳ ゴシック;MS Gothic"/>
          <w:sz w:val="16"/>
          <w:szCs w:val="16"/>
          <w:lang w:eastAsia="ja-JP"/>
        </w:rPr>
        <w:t>節のみことばを握って本当に神様が与えられる力を得る決算を正しく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終わりの</w:t>
      </w:r>
      <w:r>
        <w:rPr>
          <w:rFonts w:ascii="ＭＳ ゴシック;MS Gothic" w:hAnsi="ＭＳ ゴシック;MS Gothic" w:cs="ＭＳ ゴシック;MS Gothic" w:eastAsia="ＭＳ ゴシック;MS Gothic"/>
          <w:sz w:val="16"/>
          <w:szCs w:val="16"/>
          <w:lang w:eastAsia="ja-JP"/>
        </w:rPr>
        <w:t>時代のときに来る苦痛を知って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神様のみことば、救いの福音、確信の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1-22:21</w:t>
      </w:r>
      <w:r>
        <w:rPr>
          <w:rFonts w:ascii="ＭＳ ゴシック;MS Gothic" w:hAnsi="ＭＳ ゴシック;MS Gothic" w:cs="ＭＳ ゴシック;MS Gothic" w:eastAsia="ＭＳ ゴシック;MS Gothic"/>
          <w:sz w:val="16"/>
          <w:szCs w:val="16"/>
          <w:lang w:eastAsia="ja-JP"/>
        </w:rPr>
        <w:t>最後の時を知って、神様のみことばを読む者、聞く者、守る者の祝福を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向かって方向を定めれば、神様がすべてのことをされ、産業の門、伝道の門、すべての門をみな開か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神様が確かに力をくださるだろう。これを体験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も見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キャンプ、当日キャンプ</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5)-</w:t>
      </w:r>
      <w:r>
        <w:rPr>
          <w:rFonts w:ascii="ＭＳ ゴシック;MS Gothic" w:hAnsi="ＭＳ ゴシック;MS Gothic" w:cs="ＭＳ ゴシック;MS Gothic" w:eastAsia="ＭＳ ゴシック;MS Gothic"/>
          <w:b/>
          <w:sz w:val="16"/>
          <w:szCs w:val="16"/>
          <w:lang w:eastAsia="ja-JP"/>
        </w:rPr>
        <w:t>誤解す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況にあっても神様が私とともにおられる事実を信じて確認して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力、神様の導き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受け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ともにおられるキリスト、私とともにおられる神様を説明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すべて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で、成り立つことで、挑戦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種類の重要な事件と連結し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変えなさい。それとともに出てきた単語が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エリシャ、イザヤ</w:t>
      </w:r>
      <w:r>
        <w:rPr>
          <w:rFonts w:eastAsia="ＭＳ ゴシック;MS Gothic" w:cs="ＭＳ ゴシック;MS Gothic" w:ascii="ＭＳ ゴシック;MS Gothic" w:hAnsi="ＭＳ ゴシック;MS Gothic"/>
          <w:sz w:val="16"/>
          <w:szCs w:val="16"/>
          <w:lang w:eastAsia="ja-JP"/>
        </w:rPr>
        <w:t>6: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今日という重要なメッセージをくださって、レムナントの話を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ながらレムナントを見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だれ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神様の子どもだ。不信仰者のようにみにくくする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要はない。堂々と勝利する伝道者、レムナントにな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ルサレム教会のよう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24:00Z</dcterms:created>
  <dc:creator>remnant</dc:creator>
  <dc:description/>
  <cp:keywords/>
  <dc:language>en-US</dc:language>
  <cp:lastModifiedBy>Chikako</cp:lastModifiedBy>
  <cp:lastPrinted>2012-12-02T21:34:00Z</cp:lastPrinted>
  <dcterms:modified xsi:type="dcterms:W3CDTF">2012-12-30T12:23:00Z</dcterms:modified>
  <cp:revision>5</cp:revision>
  <dc:subject/>
  <dc:title>2006년 8월  일 주간 메시지 기도카드                    (인터넷 총국 http://www</dc:title>
</cp:coreProperties>
</file>