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初代教会の産業人の器」</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石に打たれて死んだパウロ」（使</w:t>
            </w:r>
            <w:r>
              <w:rPr>
                <w:rFonts w:eastAsia="ＭＳ Ｐゴシック" w:cs="ＭＳ Ｐゴシック" w:ascii="ＭＳ Ｐゴシック" w:hAnsi="ＭＳ Ｐゴシック"/>
                <w:sz w:val="14"/>
                <w:szCs w:val="14"/>
                <w:lang w:eastAsia="ja-JP"/>
              </w:rPr>
              <w:t>14:19-2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福音を福音として味わうなら、すべての問題が解決されます」（使</w:t>
            </w:r>
            <w:r>
              <w:rPr>
                <w:rFonts w:eastAsia="ＭＳ ゴシック;MS Gothic" w:cs="ＭＳ 明朝;MS Mincho" w:ascii="ＭＳ ゴシック;MS Gothic" w:hAnsi="ＭＳ ゴシック;MS Gothic"/>
                <w:sz w:val="14"/>
                <w:szCs w:val="14"/>
                <w:lang w:eastAsia="ja-JP"/>
              </w:rPr>
              <w:t>15:1-11</w:t>
            </w:r>
            <w:r>
              <w:rPr>
                <w:rFonts w:ascii="ＭＳ ゴシック;MS Gothic" w:hAnsi="ＭＳ ゴシック;MS Gothic" w:cs="ＭＳ 明朝;MS Mincho"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伝道者の器」（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福音の中にあることを知る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た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唯一性</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サミット</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ユダヤ、マケドニヤ、ローマを越える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ユダヤ人の民族主義を越えた器</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マケドニヤの迷信、偶像、宗教を越えた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の政治、未来を越えた器</w:t>
            </w:r>
          </w:p>
          <w:p>
            <w:pPr>
              <w:pStyle w:val="Normal"/>
              <w:spacing w:lineRule="atLeast" w:line="0"/>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教会の器を広げ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tab/>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霊的サミットとレムナント」（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正常な生活と信仰生活</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１－</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Ⅰサム</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Ⅰ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の御前での霊的な生活</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Ⅱテモ</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聖霊とサタン　</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世の国（世の中）　　　　　　　　②神の国</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霊的な祝福を実際に味わう生活</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RT7</w:t>
            </w:r>
            <w:r>
              <w:rPr>
                <w:rFonts w:ascii="ＭＳ Ｐゴシック" w:hAnsi="ＭＳ Ｐゴシック" w:cs="ＭＳ Ｐゴシック" w:eastAsia="ＭＳ Ｐゴシック"/>
                <w:bCs/>
                <w:sz w:val="14"/>
                <w:szCs w:val="14"/>
                <w:lang w:eastAsia="ja-JP"/>
              </w:rPr>
              <w:t>　　　　　　　　　　　　　　　②初代教会</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道を知る生活</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た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唯一性（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サミット（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ときどきとても憤りが爆発して、くやしいという場合がある。こういうものが続けば、私たちには大きい問題になる。ユダヤ人らがアンテオケとイコニオムから人を引っぱって来て、パウロを石で打って殺した。このようなとき、私たちはどのようにするべきか。本質だけ分かれば、お餅の商売をしていても成功することができる。ここに重要な本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パウロが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一度の人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大きい困難には神様の大きい計画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ベルの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ベルの殉教の血は今でも流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殉教しながら福音を伝えた預言者イザヤのことばが今でも成就している。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節にレムナントという重要な単語を捜し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ステパノの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節はアンテオケ教会ができたが、にステパノのかん難に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は一度死ぬのだ。どのように生きて死ぬかが重要だ。私たちは一度の機会だ。本質をよく悟れば、神様の大きい計画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トーマス宣教師の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韓国に一番初めて入ってきて福音を伝えて殉教した人がトーマス宣教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チュ・キチョル牧師の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帝時代のとき、教会をみななくそうとするとき、殉教した人がチュ・キチョル牧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大きな不幸と困難</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要な理由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地球上には不幸がずっとやってくるのか。神様を離れたためだ。この福音を言うために殉教にあ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は絶対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問題から抜け出せ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サタン、地獄。それで解答であるキリストを送られた。この説明をするために死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地球上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災いがずっと起き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の問題が続いている。この霊的問題はただ福音だけ解決されるために殉教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次世代は後ほど深刻化する。サタンが必死のあがきをするのだ。これを防ごうと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Ⅱ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ヨハネ黙示録に最後の時に起きることを預言している。今そのまま起き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石に打たれて死んで生き返ったパウ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死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本質を知っている。パウロは石に打たれて死んだが、生き返った。関係ない。人は死ぬの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7:6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テパノの死に対する考え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イエス様がこの地で苦難にあわれたのか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その翌日起きて、弟子を訪ねて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がルステラで時代を動かす息子を一つ得た。テモ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ぜ迫害する者をそのまま生かすのか。あのような人間を殺そうとすれば死ななければならない。今日、みなさんがどんな問題を持っているのか。キリストにあって本質を正しく回復する祝福を味わわなければならない。そうすれば、大きい祝福の人に変わることができる。</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祈りの答えはどのように受けられるのか。福音を本当に福音として味わえば、すべての問題が解決される。神様のみことばが本当に神様のみことばで働いたら、すべての問題が解決される。伝道の中にすべてのあるのに、本当に伝道が正しい伝道になったらすべての問題が解決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祈りの答えを受けるのに最も難しい部分がどのようなことなのか。苦しいことが起こるとき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外部ではとても迫害が起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の錯覚</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内部ではいくらイエスを信じても、ユダヤ人が受ける割礼を受けてこそ救われて、律法を守ってこそ救われると出てきた。教会内部に苦しいことがたくさん起きる。職場で友だちや同僚が苦しければとても苦しくなる。家で苦しいことが起きれば、さらに狂うことだ。これで人々は祈りの答えをみなのが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深刻なのは、自分に対する苦しさだ。自分が思うとおりに行かなくてだ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この３つの単語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よく考えてみることを望む。イエス様が教えなさいと言われず、証人になると言われた。証人ということは、証拠を持っているということだ。何の証拠なのか。本当に福音が福音になったら働き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自分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が福音になる瞬間、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地に人間を滅ぼすすべてのことがサタンの働き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で神様がイエス様をキリストとして送られたんだ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を救って、のろいをなくしてくださって、サタンの権威を打ちこわそう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ははたして救われた神様の子どもなのか。それなら、解決され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エス・キリストは私の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祈りになる。聖霊が働かれるようになっていて→イエス・キリストがキリストにな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で</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がみことばになる瞬間、神様の働きは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味わって、人生ビジョントリップ</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す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言、新しい酒、炎のような風のような働き、断食、徹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越えた異なる世界を見るのだ。異なる世界とは何か。神様の働き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が生活の中に伝えられるのだ。定刻祈り、このとき、礼拝をささげる時ごとに答え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から、みなさんが祈りだけ持ってビジョントリッ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旅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始ま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他人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が伝道になるようになるとき、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の国だ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確かに時刻表がくる。そのとき、話せ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つ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付いて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と結論が出て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現実よりもっと大きなことを見た伝道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ユダヤ人の迫害と未来</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ユダヤ人の力とキリストの約束（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ユダヤ人の神殿とマルコの屋上の間の教会（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思想、理念を越えた世界を見た伝道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2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マル</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ind w:firstLine="102"/>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一時的なことより永遠なことを見た伝道者</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マタ</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マル</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spacing w:lineRule="exact" w:line="100"/>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長のための教会教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9-20))</w:t>
            </w:r>
          </w:p>
          <w:p>
            <w:pPr>
              <w:pStyle w:val="Normal"/>
              <w:snapToGrid w:val="false"/>
              <w:spacing w:lineRule="exact" w:line="80"/>
              <w:rPr>
                <w:rFonts w:ascii="ＭＳ Ｐゴシック" w:hAnsi="ＭＳ Ｐゴシック" w:eastAsia="ＭＳ Ｐゴシック" w:cs="ＭＳ 明朝;MS Mincho"/>
                <w:b/>
                <w:b/>
                <w:spacing w:val="-4"/>
                <w:sz w:val="12"/>
                <w:szCs w:val="12"/>
                <w:lang w:val="en-US" w:eastAsia="ja-JP"/>
              </w:rPr>
            </w:pPr>
            <w:r>
              <w:rPr>
                <w:rFonts w:eastAsia="ＭＳ Ｐゴシック" w:cs="ＭＳ 明朝;MS Mincho" w:ascii="ＭＳ Ｐゴシック" w:hAnsi="ＭＳ Ｐゴシック"/>
                <w:b/>
                <w:spacing w:val="-4"/>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508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教会を充実して、信徒の信仰を強固にしようとするなら、必ず徹底した信仰教育がなければなりません。なぜなら、教育が正しく成されない教会は、より質的に美しい教会成長を期待できないためです。本文には主の</w:t>
            </w: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つの最後の言いつけがあるのですが、これを示して主の至上命令と言います。</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すべての国の人々を弟子としなさい</w:t>
            </w:r>
            <w:r>
              <w:rPr>
                <w:rFonts w:eastAsia="ＭＳ Ｐゴシック" w:cs="ＭＳ 明朝;MS Mincho" w:ascii="ＭＳ Ｐゴシック" w:hAnsi="ＭＳ Ｐゴシック"/>
                <w:b/>
                <w:spacing w:val="-4"/>
                <w:sz w:val="12"/>
                <w:szCs w:val="12"/>
                <w:lang w:eastAsia="ja-JP"/>
              </w:rPr>
              <w:t>!</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主は本文</w:t>
            </w:r>
            <w:r>
              <w:rPr>
                <w:rFonts w:eastAsia="ＭＳ Ｐゴシック" w:cs="ＭＳ 明朝;MS Mincho" w:ascii="ＭＳ Ｐゴシック" w:hAnsi="ＭＳ Ｐゴシック"/>
                <w:spacing w:val="-4"/>
                <w:sz w:val="12"/>
                <w:szCs w:val="12"/>
                <w:lang w:eastAsia="ja-JP"/>
              </w:rPr>
              <w:t>19</w:t>
            </w:r>
            <w:r>
              <w:rPr>
                <w:rFonts w:ascii="ＭＳ Ｐゴシック" w:hAnsi="ＭＳ Ｐゴシック" w:cs="ＭＳ 明朝;MS Mincho" w:eastAsia="ＭＳ Ｐゴシック"/>
                <w:spacing w:val="-4"/>
                <w:sz w:val="12"/>
                <w:szCs w:val="12"/>
                <w:lang w:eastAsia="ja-JP"/>
              </w:rPr>
              <w:t>節で「すべての国の人々を弟子としなさい」と言われ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教育の対象は、すべての国の人々で、ここですべての国の人々とは、ユダヤ人と異邦人の限界がないすべての民族を示しています。福音を受けなければならない対象は、このように広範囲です。旧約時代イスラエルの預言者には、ユダヤの国の国境線が描かれていたのですが、その枠を崩した恵みの時代のすべての福音の働き人には、世の中のすべての民がみな福音伝道と教育の対象になるのです。本来、キリストの真理は宇宙的であり、普遍的な性格を持っています。預言者イザヤは「万軍の主は祝福して言われる。「わたしの民エジプト、わたしの手でつくったアッシリヤ、わたしのものである民イスラエルに祝福があるように。」</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イザヤ</w:t>
            </w:r>
            <w:r>
              <w:rPr>
                <w:rFonts w:eastAsia="ＭＳ Ｐゴシック" w:cs="ＭＳ 明朝;MS Mincho" w:ascii="ＭＳ Ｐゴシック" w:hAnsi="ＭＳ Ｐゴシック"/>
                <w:spacing w:val="-4"/>
                <w:sz w:val="12"/>
                <w:szCs w:val="12"/>
                <w:lang w:eastAsia="ja-JP"/>
              </w:rPr>
              <w:t>19:25)</w:t>
            </w:r>
            <w:r>
              <w:rPr>
                <w:rFonts w:ascii="ＭＳ Ｐゴシック" w:hAnsi="ＭＳ Ｐゴシック" w:cs="ＭＳ 明朝;MS Mincho" w:eastAsia="ＭＳ Ｐゴシック"/>
                <w:spacing w:val="-4"/>
                <w:sz w:val="12"/>
                <w:szCs w:val="12"/>
                <w:lang w:eastAsia="ja-JP"/>
              </w:rPr>
              <w:t>といったように、キリストの真理はすべての国の人々を網羅する普遍性を持っている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弟子としなさい」</w:t>
            </w:r>
            <w:r>
              <w:rPr>
                <w:rFonts w:eastAsia="ＭＳ Ｐゴシック" w:cs="ＭＳ 明朝;MS Mincho" w:ascii="ＭＳ Ｐゴシック" w:hAnsi="ＭＳ Ｐゴシック"/>
                <w:spacing w:val="-4"/>
                <w:sz w:val="12"/>
                <w:szCs w:val="12"/>
                <w:lang w:eastAsia="ja-JP"/>
              </w:rPr>
              <w:t>(19</w:t>
            </w:r>
            <w:r>
              <w:rPr>
                <w:rFonts w:ascii="ＭＳ Ｐゴシック" w:hAnsi="ＭＳ Ｐゴシック" w:cs="ＭＳ 明朝;MS Mincho" w:eastAsia="ＭＳ Ｐゴシック"/>
                <w:spacing w:val="-4"/>
                <w:sz w:val="12"/>
                <w:szCs w:val="12"/>
                <w:lang w:eastAsia="ja-JP"/>
              </w:rPr>
              <w:t>節</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これは、特別に教えて訓練をさせろということば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福音真理の継続的な連結のためには、弟子化教育がとても重要で切実な命令です。福音の働きの使命は、真理の守護的側面で最も重要なことなので、弟子とする教育が非常に重要な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三位一体の神様は、伝道教育の主体者であり主題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父と子と聖霊の御名によって」</w:t>
            </w:r>
            <w:r>
              <w:rPr>
                <w:rFonts w:eastAsia="ＭＳ Ｐゴシック" w:cs="ＭＳ 明朝;MS Mincho" w:ascii="ＭＳ Ｐゴシック" w:hAnsi="ＭＳ Ｐゴシック"/>
                <w:spacing w:val="-4"/>
                <w:sz w:val="12"/>
                <w:szCs w:val="12"/>
                <w:lang w:eastAsia="ja-JP"/>
              </w:rPr>
              <w:t>(19</w:t>
            </w:r>
            <w:r>
              <w:rPr>
                <w:rFonts w:ascii="ＭＳ Ｐゴシック" w:hAnsi="ＭＳ Ｐゴシック" w:cs="ＭＳ 明朝;MS Mincho" w:eastAsia="ＭＳ Ｐゴシック"/>
                <w:spacing w:val="-4"/>
                <w:sz w:val="12"/>
                <w:szCs w:val="12"/>
                <w:lang w:eastAsia="ja-JP"/>
              </w:rPr>
              <w:t>節下</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三位一体の神様の名でバプテスマを与えるためには、先に三位一体の教理に対する教育が必要です。三位一体の神様は、教育の主題であり、同時に教育の主体者です。それで三位一体の名前で洗礼を受ける者は、父を創造主摂理の主と認めて告白しながら、御子をその唯一無二のとりなし手とあがない主として受け入れることで、聖霊を聖なる者であり、慰め主として告白することです。</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父と子と聖霊の御名でバプテスマを授けなさい</w:t>
            </w:r>
            <w:r>
              <w:rPr>
                <w:rFonts w:eastAsia="ＭＳ Ｐゴシック" w:cs="ＭＳ 明朝;MS Mincho" w:ascii="ＭＳ Ｐゴシック" w:hAnsi="ＭＳ Ｐゴシック"/>
                <w:b/>
                <w:spacing w:val="-4"/>
                <w:sz w:val="12"/>
                <w:szCs w:val="12"/>
                <w:lang w:eastAsia="ja-JP"/>
              </w:rPr>
              <w:t>!</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バプテスマの意味と目的は何ですか。「バプテスマを授け」</w:t>
            </w:r>
            <w:r>
              <w:rPr>
                <w:rFonts w:eastAsia="ＭＳ Ｐゴシック" w:cs="ＭＳ 明朝;MS Mincho" w:ascii="ＭＳ Ｐゴシック" w:hAnsi="ＭＳ Ｐゴシック"/>
                <w:spacing w:val="-4"/>
                <w:sz w:val="12"/>
                <w:szCs w:val="12"/>
                <w:lang w:eastAsia="ja-JP"/>
              </w:rPr>
              <w:t>(19</w:t>
            </w:r>
            <w:r>
              <w:rPr>
                <w:rFonts w:ascii="ＭＳ Ｐゴシック" w:hAnsi="ＭＳ Ｐゴシック" w:cs="ＭＳ 明朝;MS Mincho" w:eastAsia="ＭＳ Ｐゴシック"/>
                <w:spacing w:val="-4"/>
                <w:sz w:val="12"/>
                <w:szCs w:val="12"/>
                <w:lang w:eastAsia="ja-JP"/>
              </w:rPr>
              <w:t>節下</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ということは、ギリシヤ語で「パプティチョ」ですが、その意味は「浸ける」「水で洗う」です。このことばをいまのことばで翻訳したのが洗礼（バプテスマ）または浸礼です。洗礼（バプテスマ）は悔い改めて、罪の赦しを受けて、キリストと一つになる心的体験の外向的証拠と言うことができ、その意味は「衆生を洗うこと」「聖霊が新しくしてくださること」または「罪の赦し」「罪を洗うこと」と表記したりもします。ところで、バプテスマは、キリスト教真理を教えて悟った次に施す聖礼なので、儀式以前に信条と教理に対する教育が必要なのです。</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すべてのことを教えて守るようにしなさい</w:t>
            </w:r>
            <w:r>
              <w:rPr>
                <w:rFonts w:eastAsia="ＭＳ Ｐゴシック" w:cs="ＭＳ 明朝;MS Mincho" w:ascii="ＭＳ Ｐゴシック" w:hAnsi="ＭＳ Ｐゴシック"/>
                <w:b/>
                <w:spacing w:val="-4"/>
                <w:sz w:val="12"/>
                <w:szCs w:val="12"/>
                <w:lang w:eastAsia="ja-JP"/>
              </w:rPr>
              <w:t>!</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究極的な伝道は教育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すべてのことを教えて守るようにしなさい」</w:t>
            </w:r>
            <w:r>
              <w:rPr>
                <w:rFonts w:eastAsia="ＭＳ Ｐゴシック" w:cs="ＭＳ 明朝;MS Mincho" w:ascii="ＭＳ Ｐゴシック" w:hAnsi="ＭＳ Ｐゴシック"/>
                <w:spacing w:val="-4"/>
                <w:sz w:val="12"/>
                <w:szCs w:val="12"/>
                <w:lang w:eastAsia="ja-JP"/>
              </w:rPr>
              <w:t>(20</w:t>
            </w:r>
            <w:r>
              <w:rPr>
                <w:rFonts w:ascii="ＭＳ Ｐゴシック" w:hAnsi="ＭＳ Ｐゴシック" w:cs="ＭＳ 明朝;MS Mincho" w:eastAsia="ＭＳ Ｐゴシック"/>
                <w:spacing w:val="-4"/>
                <w:sz w:val="12"/>
                <w:szCs w:val="12"/>
                <w:lang w:eastAsia="ja-JP"/>
              </w:rPr>
              <w:t>節上</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は、みことばはイエス様から</w:t>
            </w: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年間見聞きした教訓を継続して教えなさいというみことばです。すなわち、イエス様の弟子となった私たちは、彼が教えられる教訓と教理を加減なしで、そのまま受け入れて、主が再臨してこられるまで伝えなければならない使命があります。したがって、このような使命随行のためには、単純な伝道以上の教育が切実に必要なのです。たいてい私たちはイエス・キリストを信じるようにさせることが重要だという通念を持っています。そうしてこそ、人々が救いに達することができると信じるためです。しかし、イエス様はここであなたを信じるようにさせること、すなわち伝道の領域を越えて、伝道された人が、その事実を信じて守るようにしなさいとみことばを強調しておられます。教えを受けない信仰は盲目に陥りやすくて、迷信に落ちやすいです。したがって、信仰と共に必ず教えが並行されなければならない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弟子としなさいというみことばも、これを強調したのです。</w:t>
            </w:r>
          </w:p>
          <w:p>
            <w:pPr>
              <w:pStyle w:val="Normal"/>
              <w:snapToGrid w:val="false"/>
              <w:spacing w:lineRule="exact" w:line="140"/>
              <w:ind w:left="94" w:hanging="94"/>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弟子の本分が習うことであるためです。進んで学び教えるのに留まらないで「それを守って行いなさい」と言われました。教えが教えにだけ終われば、それは何の意味がありません。必ず生活と人生で実践として現れなければなら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8.-2013.9.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8.-2013.9.14.)</w:t>
                      </w:r>
                    </w:p>
                  </w:txbxContent>
                </v:textbox>
                <w10:wrap type="square"/>
              </v:rect>
            </w:pict>
          </mc:Fallback>
        </mc:AlternateContent>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足のなえた人を癒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4:8-1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道を行く間、神様がくださった、ただキリストの重要な約束を握って、人の話に揺れず、聖霊がともにおられる祝福を味わうようにさせてくださったことを感謝します。ただキリストならばよいというペテロの信仰のように、私の生活の現場でこの福音の力を体験するようにさせてください。パウロのように救われた者の信仰の確信を持って、堂々とキリストの御名を宣言しながら、その力を味わうことができますように。神様の子どもになった自負心、自尊心、自分を誇る心持って、歩みごとにサタン、災いが離れる聖霊の働きをあかしさせてください。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な答えを受ける者の中心（使</w:t>
      </w:r>
      <w:r>
        <w:rPr>
          <w:rFonts w:eastAsia="ＭＳ ゴシック;MS Gothic" w:cs="ＭＳ ゴシック;MS Gothic" w:ascii="ＭＳ ゴシック;MS Gothic" w:hAnsi="ＭＳ ゴシック;MS Gothic"/>
          <w:b/>
          <w:sz w:val="16"/>
          <w:szCs w:val="16"/>
          <w:lang w:eastAsia="ja-JP"/>
        </w:rPr>
        <w:t>14:11-1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答えを受ける者としてサタンが攻撃する通路を知って、神様中心の生活を送るようにさせてくださったことを感謝します。ヨセフのように、神様中心に祈って世界が見えるようになる答えを味わいながら、神様の導きを受けることができますように。ダビデのように、神様中心に時代が見えるようになる答えの中で、福音と実力をそろえた伝道者として立つことができますように。伝道と宣教の祝福を見ながら、毎日、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を味わうインマヌエルの証人にな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と教会復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私を通した計画、私ができて、私に合う伝道を探しなさい。伝道はすばらしい人間関係の祝福が連結することで、その人個人に合うように私が答えを伝えることだ。それで私だけができる祈り、私だけができる祝福を探しなさい。結局、神様がくださった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持って「ともに」を伝えるのが伝道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は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ところで、対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多様だから、対象により、年令により、違うようにしなければならない。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るとき、神様が証拠をくださって私たちが証拠を持っていれば証人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証拠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にあった根本的祝福、ペテロに現れた伝道の祝福、パウロに現れた宣教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備えられている神様の計画を探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残したこと、現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校</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残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がなさったみことばを必ず記憶しなければならない。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どのように神の国が適用されるのか。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神様が備えられたことを見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40(</w:t>
      </w:r>
      <w:r>
        <w:rPr>
          <w:rFonts w:ascii="ＭＳ ゴシック;MS Gothic" w:hAnsi="ＭＳ ゴシック;MS Gothic" w:cs="ＭＳ ゴシック;MS Gothic" w:eastAsia="ＭＳ ゴシック;MS Gothic"/>
          <w:sz w:val="16"/>
          <w:szCs w:val="16"/>
          <w:lang w:eastAsia="ja-JP"/>
        </w:rPr>
        <w:t>この現場に必ず臨む神の国がある。これを捜し出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神様の計画を悟って捜し出す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校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で答えを与えなさい。個人化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ウンセリン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に行くように指導しなさい。その中で霊的な弟子を捜し出して、サミットに行くようにさせてや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江南（カンナム）地域集中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がしたことを探せ</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現場に行ってみたことがない人々が</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だ。決してできないということは、霊的問題が来ているということで、サタンの攻撃を受けたということだ。サタンはどこを攻撃するのか。空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席、マタイ</w:t>
      </w:r>
      <w:r>
        <w:rPr>
          <w:rFonts w:eastAsia="ＭＳ ゴシック;MS Gothic" w:cs="ＭＳ ゴシック;MS Gothic" w:ascii="ＭＳ ゴシック;MS Gothic" w:hAnsi="ＭＳ ゴシック;MS Gothic"/>
          <w:sz w:val="16"/>
          <w:szCs w:val="16"/>
          <w:lang w:eastAsia="ja-JP"/>
        </w:rPr>
        <w:t>12:44)</w:t>
      </w:r>
      <w:r>
        <w:rPr>
          <w:rFonts w:ascii="ＭＳ ゴシック;MS Gothic" w:hAnsi="ＭＳ ゴシック;MS Gothic" w:cs="ＭＳ ゴシック;MS Gothic" w:eastAsia="ＭＳ ゴシック;MS Gothic"/>
          <w:sz w:val="16"/>
          <w:szCs w:val="16"/>
          <w:lang w:eastAsia="ja-JP"/>
        </w:rPr>
        <w:t>を攻撃する。それで空席に聖霊が臨んで、神の国臨むように答えを与えるのが伝道の核心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私のことをはやく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私の人生ストーリー。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現場に向かった神様の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に対する私の方法を探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来る答えが「ただ」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今、私が体験しているのは苦痛ではなくて、唯一性へ行く道で、未来を見る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パウロ、ルカ、ガイオ、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が来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31</w:t>
      </w:r>
      <w:r>
        <w:rPr>
          <w:rFonts w:ascii="ＭＳ ゴシック;MS Gothic" w:hAnsi="ＭＳ ゴシック;MS Gothic" w:cs="ＭＳ ゴシック;MS Gothic" w:eastAsia="ＭＳ ゴシック;MS Gothic"/>
          <w:sz w:val="16"/>
          <w:szCs w:val="16"/>
          <w:lang w:eastAsia="ja-JP"/>
        </w:rPr>
        <w:t>十字架の力、</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0-12</w:t>
      </w:r>
      <w:r>
        <w:rPr>
          <w:rFonts w:ascii="ＭＳ ゴシック;MS Gothic" w:hAnsi="ＭＳ ゴシック;MS Gothic" w:cs="ＭＳ ゴシック;MS Gothic" w:eastAsia="ＭＳ ゴシック;MS Gothic"/>
          <w:sz w:val="16"/>
          <w:szCs w:val="16"/>
          <w:lang w:eastAsia="ja-JP"/>
        </w:rPr>
        <w:t>恵み、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聖霊の満たしに対する私の方法を必ず探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力、答えが出てく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の屋上の間の集中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ビジョントリップ</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集中訓練を通して人生ビジョントリップが始まった。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はすでに私のことで、神様がくださったのだ。これを私のことに、私の方法で探す開始が重要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されたことを変える開始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聖霊の満たしの働き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と私だけの聖霊の満たし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の体験を私の生活に伝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ascii="ＭＳ ゴシック;MS Gothic" w:hAnsi="ＭＳ ゴシック;MS Gothic" w:cs="ＭＳ ゴシック;MS Gothic" w:eastAsia="ＭＳ ゴシック;MS Gothic"/>
          <w:sz w:val="16"/>
          <w:szCs w:val="16"/>
          <w:lang w:eastAsia="ja-JP"/>
        </w:rPr>
        <w:t>常時祈り、礼拝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でビジョン旅行を始め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と信仰の英雄を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三つの体質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w:t>
      </w:r>
      <w:r>
        <w:rPr>
          <w:rFonts w:ascii="ＭＳ ゴシック;MS Gothic" w:hAnsi="ＭＳ ゴシック;MS Gothic" w:cs="ＭＳ ゴシック;MS Gothic" w:eastAsia="ＭＳ ゴシック;MS Gothic"/>
          <w:sz w:val="16"/>
          <w:szCs w:val="16"/>
          <w:lang w:eastAsia="ja-JP"/>
        </w:rPr>
        <w:t>体質、精神体質、霊的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の国が臨むのに重要な部分は、神様のみこころ、神様の時刻表を見て、現場とその人に対する十分な理解をしてお手伝いす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ビジョントリップの内容を持って一人で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う人とともに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分にしたがってすれば、ずっと門が開く。</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般信徒指導者は、神学背景を勉強して、講壇メッセージを正しく理解して、一般信徒に伝えてあげて、牧会者を助ける人、同労者、家主になりなさい。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は神の国を成し遂げるようにすることだ。その現場にともに参加した人々とともに、人生ビジョントリップを始めるのだ。牧師先生が行けない所に牧師先生の代わりに、指導者役割をしてあげ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初代教会の産業人の器</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器の大きさだけ入れられて、高く上がっただけに見えて、遠く行っただけに多くのことを見るようになる。それで、全体をみな理解して配慮する人、それとともに自分は現わさないで、他の人を立てる人を探す。人材は前、横、後、過去、未来を見るべき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の中にあ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人にな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ユダ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族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超越する器にな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器を広げる人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実な私のもの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性、霊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w:t>
      </w:r>
      <w:r>
        <w:rPr>
          <w:rFonts w:ascii="ＭＳ ゴシック;MS Gothic" w:hAnsi="ＭＳ ゴシック;MS Gothic" w:cs="ＭＳ ゴシック;MS Gothic" w:eastAsia="ＭＳ ゴシック;MS Gothic"/>
          <w:sz w:val="16"/>
          <w:szCs w:val="16"/>
          <w:lang w:eastAsia="ja-JP"/>
        </w:rPr>
        <w:t>連合性</w:t>
      </w:r>
      <w:r>
        <w:rPr>
          <w:rFonts w:eastAsia="ＭＳ ゴシック;MS Gothic" w:cs="ＭＳ ゴシック;MS Gothic" w:ascii="ＭＳ ゴシック;MS Gothic" w:hAnsi="ＭＳ ゴシック;MS Gothic"/>
          <w:sz w:val="16"/>
          <w:szCs w:val="16"/>
          <w:lang w:eastAsia="ja-JP"/>
        </w:rPr>
        <w:t>- Oneness</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29-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ビジョントリ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トリッ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霊的サミットと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能、貧困、病気、破綻、霊的問題からどのように抜け出す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こと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私の行くべきところ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人生ビジョントリップが始ま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働きを毎日体験、生活に連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人生旅行開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常な生活と信仰生活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客観性、霊性、連合性</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性</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前で霊的な生活にな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的と霊的、聖霊とサタン、霊的祝福を実際に味わう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器</w:t>
      </w:r>
      <w:r>
        <w:rPr>
          <w:rFonts w:ascii="ＭＳ ゴシック;MS Gothic" w:hAnsi="ＭＳ ゴシック;MS Gothic" w:cs="ＭＳ ゴシック;MS Gothic" w:eastAsia="ＭＳ ゴシック;MS Gothic"/>
          <w:sz w:val="16"/>
          <w:szCs w:val="16"/>
          <w:lang w:eastAsia="ja-JP"/>
        </w:rPr>
        <w:t>準備、エリートへ行く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道を知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唯一性、サミッ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とパウロを模範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喜び、常に祈り、常に感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成長と教会教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9-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03:00Z</dcterms:created>
  <dc:creator>remnant</dc:creator>
  <dc:description/>
  <cp:keywords/>
  <dc:language>en-US</dc:language>
  <cp:lastModifiedBy>Chikako</cp:lastModifiedBy>
  <cp:lastPrinted>2013-08-11T20:28:00Z</cp:lastPrinted>
  <dcterms:modified xsi:type="dcterms:W3CDTF">2013-09-15T13:13:00Z</dcterms:modified>
  <cp:revision>3</cp:revision>
  <dc:subject/>
  <dc:title>2006년 8월  일 주간 메시지 기도카드                    (인터넷 총국 http://www</dc:title>
</cp:coreProperties>
</file>