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地域伝道の主役である産業人」</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体験者の最後の告白」（ヨシ</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恵みの軌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45:4-15)</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満足した人生」（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計画の中にいる産業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を成し遂げる出会いの中にいる産業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第一の町、ピリピ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定刻祈りの中の出会い（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時刻表の中にいる産業人（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命者の隊列に立った産業人（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中にいる産業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6040</wp:posOffset>
                      </wp:positionV>
                      <wp:extent cx="25234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5.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核心メッセージ：</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伝道者の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ノアの伝道体験」（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5080</wp:posOffset>
                      </wp:positionV>
                      <wp:extent cx="25234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最も大変で最もやさしいことを選択したノア</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堕落（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ネフィリム時代（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悪を行う時代（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ノアの選択</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心にかなっていた人（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全き人（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神様とともに歩んだ人（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その時代の最も必要な伝道を体験したノア</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最も大きな答えを体験したノア</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箱舟の中に入った者の祝福（創</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洪水によって成功（創</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すべての世の中を征服（創</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3-24</w:t>
            </w:r>
            <w:r>
              <w:rPr>
                <w:rFonts w:ascii="ＭＳ Ｐゴシック" w:hAnsi="ＭＳ Ｐゴシック" w:cs="ＭＳ Ｐゴシック" w:eastAsia="ＭＳ Ｐゴシック"/>
                <w:bCs/>
                <w:sz w:val="14"/>
                <w:szCs w:val="14"/>
                <w:lang w:eastAsia="ja-JP"/>
              </w:rPr>
              <w:t>章はヨシュアの最後のメッセージだ。シェケムの地に到着をして決断を促す内容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２種類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者と成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失敗者は①とても雲をつかむようなこと握っている。②そして、失敗者は最善を尽くさない。してみることもせず、度々、不平不満を言う。③そして、小さいことにとても不誠実だ。しかし、成功者は雲をつかむようなのを見たのではなく①事実を見て、その事実を見て②最善を尽くして、大きいことをする前にとても③小さいことに誠実だった。ところで私たちの目標は、食べるためではない。とても重要なことが残っているからヨシュアがとても重要な決断を促すのだ。ここに最後のメッセージをヨシュアが投げ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まであなたの中に刻印されたものを変えてしま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あった自分が見たことと経験をすべてみな話した。それは、今まで、あなたの中に刻印されたものを変えてしまいなさい。神様のみことばが刻印されてしまえば霊的問題は切れてしまう。出</w:t>
            </w:r>
            <w:r>
              <w:rPr>
                <w:rFonts w:eastAsia="ＭＳ Ｐゴシック" w:cs="ＭＳ Ｐゴシック" w:ascii="ＭＳ Ｐゴシック" w:hAnsi="ＭＳ Ｐゴシック"/>
                <w:bCs/>
                <w:sz w:val="14"/>
                <w:szCs w:val="14"/>
                <w:lang w:eastAsia="ja-JP"/>
              </w:rPr>
              <w:t>5-12</w:t>
            </w:r>
            <w:r>
              <w:rPr>
                <w:rFonts w:ascii="ＭＳ Ｐゴシック" w:hAnsi="ＭＳ Ｐゴシック" w:cs="ＭＳ Ｐゴシック" w:eastAsia="ＭＳ Ｐゴシック"/>
                <w:bCs/>
                <w:sz w:val="14"/>
                <w:szCs w:val="14"/>
                <w:lang w:eastAsia="ja-JP"/>
              </w:rPr>
              <w:t>章まであった契約の血を塗って出てきた話、出</w:t>
            </w:r>
            <w:r>
              <w:rPr>
                <w:rFonts w:eastAsia="ＭＳ Ｐゴシック" w:cs="ＭＳ Ｐゴシック" w:ascii="ＭＳ Ｐゴシック" w:hAnsi="ＭＳ Ｐゴシック"/>
                <w:bCs/>
                <w:sz w:val="14"/>
                <w:szCs w:val="14"/>
                <w:lang w:eastAsia="ja-JP"/>
              </w:rPr>
              <w:t>17:8-16</w:t>
            </w:r>
            <w:r>
              <w:rPr>
                <w:rFonts w:ascii="ＭＳ Ｐゴシック" w:hAnsi="ＭＳ Ｐゴシック" w:cs="ＭＳ Ｐゴシック" w:eastAsia="ＭＳ Ｐゴシック"/>
                <w:bCs/>
                <w:sz w:val="14"/>
                <w:szCs w:val="14"/>
                <w:lang w:eastAsia="ja-JP"/>
              </w:rPr>
              <w:t>アマレク戦闘の話、出</w:t>
            </w:r>
            <w:r>
              <w:rPr>
                <w:rFonts w:eastAsia="ＭＳ Ｐゴシック" w:cs="ＭＳ Ｐゴシック" w:ascii="ＭＳ Ｐゴシック" w:hAnsi="ＭＳ Ｐゴシック"/>
                <w:bCs/>
                <w:sz w:val="14"/>
                <w:szCs w:val="14"/>
                <w:lang w:eastAsia="ja-JP"/>
              </w:rPr>
              <w:t>33:11</w:t>
            </w:r>
            <w:r>
              <w:rPr>
                <w:rFonts w:ascii="ＭＳ Ｐゴシック" w:hAnsi="ＭＳ Ｐゴシック" w:cs="ＭＳ Ｐゴシック" w:eastAsia="ＭＳ Ｐゴシック"/>
                <w:bCs/>
                <w:sz w:val="14"/>
                <w:szCs w:val="14"/>
                <w:lang w:eastAsia="ja-JP"/>
              </w:rPr>
              <w:t>モーセに仕えたとき、一度も幕屋を離れないで忠誠した内容、民</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で偵察に行ってきて報告した内容、民</w:t>
            </w:r>
            <w:r>
              <w:rPr>
                <w:rFonts w:eastAsia="ＭＳ Ｐゴシック" w:cs="ＭＳ Ｐゴシック" w:ascii="ＭＳ Ｐゴシック" w:hAnsi="ＭＳ Ｐゴシック"/>
                <w:bCs/>
                <w:sz w:val="14"/>
                <w:szCs w:val="14"/>
                <w:lang w:eastAsia="ja-JP"/>
              </w:rPr>
              <w:t>14:43-45</w:t>
            </w:r>
            <w:r>
              <w:rPr>
                <w:rFonts w:ascii="ＭＳ Ｐゴシック" w:hAnsi="ＭＳ Ｐゴシック" w:cs="ＭＳ Ｐゴシック" w:eastAsia="ＭＳ Ｐゴシック"/>
                <w:bCs/>
                <w:sz w:val="14"/>
                <w:szCs w:val="14"/>
                <w:lang w:eastAsia="ja-JP"/>
              </w:rPr>
              <w:t>カデスの戦闘の話を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考えをみことばの力に変えてしまいなさい。そうすれば、すばらしい体験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私が神様とともにおられる方法を探して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あなたとともにおられるので、もうあなたが決断をくだしなさい。私が祈る方法を捜し出せば無条件に勝利する。ヨシュアが最後にお願いして、ヨシュア</w:t>
            </w:r>
            <w:r>
              <w:rPr>
                <w:rFonts w:eastAsia="ＭＳ Ｐゴシック" w:cs="ＭＳ Ｐゴシック" w:ascii="ＭＳ Ｐゴシック" w:hAnsi="ＭＳ Ｐゴシック"/>
                <w:bCs/>
                <w:sz w:val="14"/>
                <w:szCs w:val="14"/>
                <w:lang w:eastAsia="ja-JP"/>
              </w:rPr>
              <w:t>24:15</w:t>
            </w:r>
            <w:r>
              <w:rPr>
                <w:rFonts w:ascii="ＭＳ Ｐゴシック" w:hAnsi="ＭＳ Ｐゴシック" w:cs="ＭＳ Ｐゴシック" w:eastAsia="ＭＳ Ｐゴシック"/>
                <w:bCs/>
                <w:sz w:val="14"/>
                <w:szCs w:val="14"/>
                <w:lang w:eastAsia="ja-JP"/>
              </w:rPr>
              <w:t>、いまうあなたたちは神様を選択するのか、偶像を選択するのかを決めなさい。私と私の家は主だけに仕える。ヨシュア</w:t>
            </w:r>
            <w:r>
              <w:rPr>
                <w:rFonts w:eastAsia="ＭＳ Ｐゴシック" w:cs="ＭＳ Ｐゴシック" w:ascii="ＭＳ Ｐゴシック" w:hAnsi="ＭＳ Ｐゴシック"/>
                <w:bCs/>
                <w:sz w:val="14"/>
                <w:szCs w:val="14"/>
                <w:lang w:eastAsia="ja-JP"/>
              </w:rPr>
              <w:t>23:24</w:t>
            </w:r>
            <w:r>
              <w:rPr>
                <w:rFonts w:ascii="ＭＳ Ｐゴシック" w:hAnsi="ＭＳ Ｐゴシック" w:cs="ＭＳ Ｐゴシック" w:eastAsia="ＭＳ Ｐゴシック"/>
                <w:bCs/>
                <w:sz w:val="14"/>
                <w:szCs w:val="14"/>
                <w:lang w:eastAsia="ja-JP"/>
              </w:rPr>
              <w:t>、あなたたちの心をイスラエルの神様に向かうように。ヨシュア</w:t>
            </w:r>
            <w:r>
              <w:rPr>
                <w:rFonts w:eastAsia="ＭＳ Ｐゴシック" w:cs="ＭＳ Ｐゴシック" w:ascii="ＭＳ Ｐゴシック" w:hAnsi="ＭＳ Ｐゴシック"/>
                <w:bCs/>
                <w:sz w:val="14"/>
                <w:szCs w:val="14"/>
                <w:lang w:eastAsia="ja-JP"/>
              </w:rPr>
              <w:t>24:27</w:t>
            </w:r>
            <w:r>
              <w:rPr>
                <w:rFonts w:ascii="ＭＳ Ｐゴシック" w:hAnsi="ＭＳ Ｐゴシック" w:cs="ＭＳ Ｐゴシック" w:eastAsia="ＭＳ Ｐゴシック"/>
                <w:bCs/>
                <w:sz w:val="14"/>
                <w:szCs w:val="14"/>
                <w:lang w:eastAsia="ja-JP"/>
              </w:rPr>
              <w:t>、この石が証拠になるだろう。この石が神様のみことばを聞いたことだと。この石も神様のみことばをわかるのに、神様の民であるあなたがこのみことばを聞き取れ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確実な未来を握れば、神様が力を与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3:10</w:t>
            </w:r>
            <w:r>
              <w:rPr>
                <w:rFonts w:ascii="ＭＳ Ｐゴシック" w:hAnsi="ＭＳ Ｐゴシック" w:cs="ＭＳ Ｐゴシック" w:eastAsia="ＭＳ Ｐゴシック"/>
                <w:bCs/>
                <w:sz w:val="14"/>
                <w:szCs w:val="14"/>
                <w:lang w:eastAsia="ja-JP"/>
              </w:rPr>
              <w:t>、ひとりが千人明を追うことができるようになる。力だ。いまは神様がくださる力を持ってカナンの地に行きなさい。そして未来が確実なためだ。確実な未来を握れば、神様が力を与えてくださるようになっている。今日、まことの勇気を握れば、神様がまことの力を与えられる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31:2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ヨルダン、エリ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とき起きる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する人は事実を見るが、福音の目を開いた人は事実をすぎて真実を見るようになる。事実よりもっと事実なのが真実だ。そして、福音を持った人は最善をすぎて唯一性を見るようになる。誠実を離れて神様の御声が聞こ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すれば、不信仰の勢力がみな離れるようになる。暗やみ勢力は心がしなえる。そしてヨシュア以後に</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人の士師が現れた。その中でサムエル、ダビデのような人物が出てきた。</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聖書はイエス様が三日後に死者の中から復活するとおっしゃ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に</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個程度の本文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福音の内容だ。そして、その福音が民族すべてに伝えられるはずだということだ。その内容が旧約聖書にすでに預言され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8560</wp:posOffset>
                      </wp:positionH>
                      <wp:positionV relativeFrom="paragraph">
                        <wp:posOffset>502920</wp:posOffset>
                      </wp:positionV>
                      <wp:extent cx="253809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3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48560</wp:posOffset>
                      </wp:positionH>
                      <wp:positionV relativeFrom="paragraph">
                        <wp:posOffset>736600</wp:posOffset>
                      </wp:positionV>
                      <wp:extent cx="2538095"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5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の説教のタイトルを恵みの軌道とつけたが、イエス様がメシヤが苦難を受けられるとおっしゃられた。そして三日後に復活して昇天して、それ以後に福音が天下に伝えられることをおっしゃられた。これは一つの軌道をおっしゃっているのだ。苦難以後にはいつも栄光が訪ねてくるということだ。旧約の最大公約数は、苦難から栄光という軌道を通して神様の絶対主権による福音のメッセージがすべての国々に広がるようになった。これはすべての国々に恵みの福音を伝えるためだ。これで神様はアブラハムに約束された契約を成就された。これが恵みの軌道だ。これが</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旧約で引用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セフの時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sz w:val="14"/>
                <w:szCs w:val="14"/>
                <w:lang w:eastAsia="ja-JP"/>
              </w:rPr>
              <w:t>苦難から栄光という軌道の話が、ヨセフの話でも説明されている。ヨセフは苦難と罪に定められた場からあげられて、パロの右の座に座るようになった。それで、神様の栄光を表わす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モーセの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の時も神様の民は大きい危機にあった。しかし、神様はモーセを高めてイスラエルの民はモーセの導きの下に紅海を渡るようになった。そして、神様の救いを見たすべての国々がほめたたえる詩を書いた。私たちは神様がご自分の民を救われたことを確信す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シャデラク、メシャク、アベデ･ネゴの時代</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も神様の民は大きい危機に陥っていた。神様はアブラハムの子孫三人をバビロン王に立てられた。彼らが火の中に投げられる苦難にあったが、そのことによってバビロンの王は神様をほめたたえる者になって、調書を通していと高き神様はイスラエルの主なる神様だと宣言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ダニエル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臣下らのねたみと陰謀で獅子の穴に入る苦難にあったが、結局はその事件でダニエルは獅子の穴から上げられて、王はダニエルを高めて自分の右の座につくようにし、調書を出して、ダニエルの神様に仕えなさいと言った。ダニエルの神様が人を死から救うことができる唯一の神様だ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モルデカイ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ルデカイ時代の時も、神様の民は危機の中にあった。しかし、神様は神様の人を送ってモルデカイを救って、王の決裁の指輪を受けて調書を書いて、王国に散らばっているすべてのイスラエルの民に救いの知らせを伝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イエス様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の五個の軌道はイエス様が受けるイエス様の軌道を予告するものだ。イスラエル民族は全地域に散らばっていて、ローマの属国になっていた。イエス様は不当に死刑宣告を受けて死んで、地中に埋められられた。このとき、神様が介入して墓から復活して、父なる神様の右の座に座っておられる。そして、福音の便りがすべての民族に伝えられ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私たちの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まで話した六個の軌道は、みなさんのことを話していて、これはみなさんの話でもある。今は危機の時代だ。この時代に神様の福音を伝える者になった。イエス・キリストの御名にある恵みと平安があるよう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　「保障された人生」</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r>
              <w:rPr>
                <w:rFonts w:ascii="ＭＳ Ｐゴシック" w:hAnsi="ＭＳ Ｐゴシック" w:cs="ＭＳ 明朝;MS Mincho" w:eastAsia="ＭＳ Ｐゴシック"/>
                <w:b/>
                <w:sz w:val="14"/>
                <w:szCs w:val="14"/>
                <w:lang w:eastAsia="ja-JP"/>
              </w:rPr>
              <w:t>　「答えの中にある人生」</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　「証人の中にある生活」</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毎日宮で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毎日家で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毎日救いの働き</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10" w:hanging="110"/>
              <w:rPr/>
            </w:pPr>
            <w:r>
              <w:rPr>
                <w:rFonts w:ascii="ＭＳ Ｐゴシック" w:hAnsi="ＭＳ Ｐゴシック" w:cs="ＭＳ 明朝;MS Mincho" w:eastAsia="ＭＳ Ｐゴシック"/>
                <w:spacing w:val="-6"/>
                <w:sz w:val="14"/>
                <w:szCs w:val="14"/>
                <w:lang w:eastAsia="ja-JP"/>
              </w:rPr>
              <w:t>伝道企画チーム</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ペテロの信仰告白</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13-20)</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エス・キリストを信じる救われた信徒ならば、主の前で明らかな信仰告白がなければなりません。揺れない確実な信仰があってこそ、最後まで倒れないで信仰生活に成功できます。</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大部分の人々は私たちが信じるキリスト教を間違えていま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力を慕い求めながらがんばれば良いとで思って、がんばって戦いながら、だめならば気をおとして、結局、失敗する人々がたくさんいます。その人々をエリヤのような信仰を慕う者で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正しければ良いと思って、自分は正しくないのに他人に正しいことを主張して、結局、争いだけ残るようになるバプテスマのヨハネのような信仰生活をするようになりま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優しく生きれば良いと思って、善行、功労、救済、博愛主義に陥って、自分の霊的問題を知らないエレミヤのような信仰生活をする者で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宗教が作った儀式に陥り、そのために苦労しながら、それが最高と思っていて、ある日、問題がきたとき、なぜ問題が激しくなるのか原因も知らない預言者のような信仰生活をしています。</w:t>
            </w:r>
          </w:p>
          <w:p>
            <w:pPr>
              <w:pStyle w:val="Normal"/>
              <w:snapToGrid w:val="false"/>
              <w:spacing w:lineRule="exact" w:line="180"/>
              <w:ind w:left="110" w:hanging="110"/>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イエス様もそれをご存知で質問されたとき、ペテロが正しい告白をしました</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マタイ</w:t>
            </w:r>
            <w:r>
              <w:rPr>
                <w:rFonts w:eastAsia="ＭＳ Ｐゴシック" w:cs="ＭＳ 明朝;MS Mincho" w:ascii="ＭＳ Ｐゴシック" w:hAnsi="ＭＳ Ｐゴシック"/>
                <w:b/>
                <w:spacing w:val="-6"/>
                <w:sz w:val="14"/>
                <w:szCs w:val="14"/>
                <w:lang w:eastAsia="ja-JP"/>
              </w:rPr>
              <w:t>16:16)</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主は生ける神の御子キリストですと告白しました。</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この告白はキリストは霊的問題の解決者、サタンの権威と罪の権威、地獄の権威をうち破った油を注がれた者という意味で、この方がイエスということで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その方が救い主で神様の息子ですと告白しました。</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そして、すべての人々が失敗する隠れた霊的問題を解決された救い主です。</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その告白を聞いて、主はペテロを祝福されました。</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岩の上にわたしの教会をたてると祝福されました。それで、初代教会が世界を征服する結果がもたらされました。</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ハデスの権威が勝つことができないと言われました。最高の権威、最高の祝福を回復しました。ハデスの門（権威）はサタンの権威、地獄の権威、暗やみの権威、呪いの権威を言いま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天国の鍵を与えますと言われました。祈り答えの祝福を約束されました。この地でも天国の祝福を約束されたのです。</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この告白が事実ならば、すべての問題は解決されて、正しいはじまりが続く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191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6.-2013.01.12.</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45pt;mso-position-vertical-relative:text;margin-left:50.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6.-2013.01.12.</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空前絶後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0:12-1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ものによっても解決できない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問題に対する確実な解答である福音を体験して、空前</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絶後の答え受ける機会を与えられたことを感謝します。私が伝道する人に間違いないので、どんなことも恐れず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空前絶後の祝福の中に挑戦するようにさせてください。伝道者らしく歴史に残る証拠、勝利の証拠、福音が世界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向かって説明される証拠、永遠に残る福音の力の証拠、そして、これらすべての働きが今でも私に起きる証拠を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人と現場を生かす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れた献身者の最高の答え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4:6-1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のように</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を重要な契約と神様の力と使命をずっと体験しながら始めるようにさせてくださったことを</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感謝します。私の生活の苦難が苦難でなく、その中にかくされた神様の隠された答えを探して味わう目を開いてく</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ださい。危機の中で本当に祝福を見つけ出したカレブのように、神様の契約を告白して献身しながら私の祝福を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けるようにさせてください。信仰生活が難しいという錯覚の代わりに、神様の絶対主権と、ただ福音と霊的な力</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備えられていることを告白することができますように。今日、この契約を体験して答えを味わうようにさせて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い。イエス・キリス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集中</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復興</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角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地帯がある。これを見て祈れば、弟子が見られる。それで、</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重職者はシステムだけ作れば良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のためにずっと祈りなさい。私たちの未来がかか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奨学金、</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国家を生かす</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が出て</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るように祈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70-90%</w:t>
      </w:r>
      <w:r>
        <w:rPr>
          <w:rFonts w:ascii="ＭＳ ゴシック;MS Gothic" w:hAnsi="ＭＳ ゴシック;MS Gothic" w:cs="ＭＳ ゴシック;MS Gothic" w:eastAsia="ＭＳ ゴシック;MS Gothic"/>
          <w:sz w:val="16"/>
          <w:szCs w:val="16"/>
          <w:lang w:eastAsia="ja-JP"/>
        </w:rPr>
        <w:t>の未</w:t>
      </w:r>
      <w:r>
        <w:rPr>
          <w:rFonts w:ascii="ＭＳ ゴシック;MS Gothic" w:hAnsi="ＭＳ ゴシック;MS Gothic" w:cs="ＭＳ ゴシック;MS Gothic" w:eastAsia="ＭＳ ゴシック;MS Gothic"/>
          <w:sz w:val="16"/>
          <w:szCs w:val="16"/>
          <w:lang w:eastAsia="ja-JP"/>
        </w:rPr>
        <w:t>自立教会を生かすように祈りを正しく学び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を握って「ひたす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に専念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青少年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青少年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次、</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次</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アッシ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ビ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海</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体験→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神の国→</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答え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中の答えは祈りが成り立つこ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幸せ、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見え始め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根本回復→</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と家系の問題が解決されて私のこと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刻印、体験</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奇跡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ドアが開いてリーダーに</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なって、歴史的証拠がきて、霊的問題がなく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必ず神様の当然で、必然的で、絶対的なことがくるようになっ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くだ</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ってみれば神様が準備しておかれて、戦わないで勝利す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ascii="ＭＳ ゴシック;MS Gothic" w:hAnsi="ＭＳ ゴシック;MS Gothic" w:cs="ＭＳ ゴシック;MS Gothic" w:eastAsia="ＭＳ ゴシック;MS Gothic"/>
          <w:sz w:val="16"/>
          <w:szCs w:val="16"/>
          <w:lang w:eastAsia="ja-JP"/>
        </w:rPr>
        <w:t>答えを少しだけ味わっていれば霊的サミットに立つようになる。</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3000</w:t>
      </w:r>
      <w:r>
        <w:rPr>
          <w:rFonts w:ascii="ＭＳ ゴシック;MS Gothic" w:hAnsi="ＭＳ ゴシック;MS Gothic" w:cs="ＭＳ ゴシック;MS Gothic" w:eastAsia="ＭＳ ゴシック;MS Gothic"/>
          <w:b/>
          <w:sz w:val="16"/>
          <w:szCs w:val="16"/>
          <w:lang w:eastAsia="ja-JP"/>
        </w:rPr>
        <w:t>弟子の主役</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常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他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世の中を生かす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みなさんの教会の牧師先生の手足になって、開拓地教会、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文化地教</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福祉地教会、会堂地教会を作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地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ツラノ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の答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保護者、同労者、家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ずっと祈れば道が見える、そして遠くあったことが近く見える。それをビジョンと言う。そして、今日私がしていることが未来と連結して見える。これを信仰と言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に</w:t>
      </w:r>
      <w:r>
        <w:rPr>
          <w:rFonts w:eastAsia="ＭＳ ゴシック;MS Gothic" w:cs="ＭＳ ゴシック;MS Gothic" w:ascii="ＭＳ ゴシック;MS Gothic" w:hAnsi="ＭＳ ゴシック;MS Gothic"/>
          <w:sz w:val="16"/>
          <w:szCs w:val="16"/>
          <w:lang w:eastAsia="ja-JP"/>
        </w:rPr>
        <w:t>5-10</w:t>
      </w:r>
      <w:r>
        <w:rPr>
          <w:rFonts w:ascii="ＭＳ ゴシック;MS Gothic" w:hAnsi="ＭＳ ゴシック;MS Gothic" w:cs="ＭＳ ゴシック;MS Gothic" w:eastAsia="ＭＳ ゴシック;MS Gothic"/>
          <w:sz w:val="16"/>
          <w:szCs w:val="16"/>
          <w:lang w:eastAsia="ja-JP"/>
        </w:rPr>
        <w:t>分だけ集中の時間を持ってもいやしが起きて、唯一性の福音がレムナントに現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の福音の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だけ変え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の答えの中で勉強しなさい、Ⅲ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入っても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ascii="ＭＳ ゴシック;MS Gothic" w:hAnsi="ＭＳ ゴシック;MS Gothic" w:cs="ＭＳ ゴシック;MS Gothic" w:eastAsia="ＭＳ ゴシック;MS Gothic"/>
          <w:sz w:val="16"/>
          <w:szCs w:val="16"/>
          <w:lang w:eastAsia="ja-JP"/>
        </w:rPr>
        <w:t>に唯一性の答えが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バトン→</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の流れ、文化の流れ、サミットのバトンを与えら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重要なことを見せられ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滅亡直前の偶像化された大きい町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5: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w:t>
      </w:r>
      <w:r>
        <w:rPr>
          <w:rFonts w:ascii="ＭＳ ゴシック;MS Gothic" w:hAnsi="ＭＳ ゴシック;MS Gothic" w:cs="ＭＳ ゴシック;MS Gothic" w:eastAsia="ＭＳ ゴシック;MS Gothic"/>
          <w:sz w:val="16"/>
          <w:szCs w:val="16"/>
          <w:lang w:eastAsia="ja-JP"/>
        </w:rPr>
        <w:t>のように牧師先生の手足になりなさい。今から重職者の準備をしなさい。時代を生か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を準備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7</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孤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無応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れる者、</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地域伝道の主役である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程度祈り体験をすべきか→</w:t>
      </w:r>
      <w:r>
        <w:rPr>
          <w:rFonts w:ascii="ＭＳ ゴシック;MS Gothic" w:hAnsi="ＭＳ ゴシック;MS Gothic" w:cs="ＭＳ ゴシック;MS Gothic" w:eastAsia="ＭＳ ゴシック;MS Gothic"/>
          <w:sz w:val="16"/>
          <w:szCs w:val="16"/>
          <w:lang w:eastAsia="ja-JP"/>
        </w:rPr>
        <w:t xml:space="preserve"> 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ピリ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アナ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宣教に参加した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歴史的な時刻表の中にいるならば最</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高の答えだ。そのようにするな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計画の中に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契約を成し遂げる出会い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初めての町、使徒</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定刻祈り、</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4</w:t>
      </w:r>
      <w:r>
        <w:rPr>
          <w:rFonts w:ascii="ＭＳ ゴシック;MS Gothic" w:hAnsi="ＭＳ ゴシック;MS Gothic" w:cs="ＭＳ ゴシック;MS Gothic" w:eastAsia="ＭＳ ゴシック;MS Gothic"/>
          <w:sz w:val="16"/>
          <w:szCs w:val="16"/>
          <w:lang w:eastAsia="ja-JP"/>
        </w:rPr>
        <w:t>時刻表、伝道の隊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当に伝道という祝福の中にいば終わ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32-4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のこと</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絶対的なことをしなさい。そうすれば、ほろびられ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満足した人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満足した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保障された人生、答えの中にある人生、証人の中にある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万教会</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種類中心のキャンプ</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個大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ノアの伝道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6)</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私が私の職業、私の仕事、私の学業を置いて元祖の祝福を味わうように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同行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ノア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フィリ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解決する元祖の祝福を味わっ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ノア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祝福を味わう元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20)</w:t>
      </w:r>
      <w:r>
        <w:rPr>
          <w:rFonts w:ascii="ＭＳ ゴシック;MS Gothic" w:hAnsi="ＭＳ ゴシック;MS Gothic" w:cs="ＭＳ ゴシック;MS Gothic" w:eastAsia="ＭＳ ゴシック;MS Gothic"/>
          <w:sz w:val="16"/>
          <w:szCs w:val="16"/>
          <w:lang w:eastAsia="ja-JP"/>
        </w:rPr>
        <w:t>になった。</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ノア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を伝える答えの元祖にな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箱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征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力体験、使命体験、空前絶後の体験、隠れた答え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ペテロの信仰告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43:00Z</dcterms:created>
  <dc:creator>remnant</dc:creator>
  <dc:description/>
  <cp:keywords/>
  <dc:language>en-US</dc:language>
  <cp:lastModifiedBy>Chikako</cp:lastModifiedBy>
  <cp:lastPrinted>2013-01-13T22:01:00Z</cp:lastPrinted>
  <dcterms:modified xsi:type="dcterms:W3CDTF">2013-01-13T13:13:00Z</dcterms:modified>
  <cp:revision>4</cp:revision>
  <dc:subject/>
  <dc:title>2006년 8월  일 주간 메시지 기도카드                    (인터넷 총국 http://www</dc:title>
</cp:coreProperties>
</file>