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日　場所：レムナント神学訓練院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ただ、</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つの戦略</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開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現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文化</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福祉</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専門家地教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方向</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マタイ</w:t>
      </w:r>
      <w:r>
        <w:rPr>
          <w:rFonts w:eastAsia="ＭＳ Ｐゴシック" w:cs="ＭＳ Ｐゴシック" w:ascii="ＭＳ Ｐゴシック" w:hAnsi="ＭＳ Ｐゴシック"/>
          <w:color w:val="FF0000"/>
          <w:sz w:val="18"/>
          <w:szCs w:val="18"/>
        </w:rPr>
        <w:t>24:14)</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24</w:t>
      </w:r>
      <w:r>
        <w:rPr>
          <w:rFonts w:ascii="ＭＳ Ｐゴシック" w:hAnsi="ＭＳ Ｐゴシック" w:cs="ＭＳ Ｐゴシック" w:eastAsia="ＭＳ Ｐゴシック"/>
          <w:color w:val="FF0000"/>
          <w:sz w:val="18"/>
          <w:szCs w:val="18"/>
        </w:rPr>
        <w:t>時</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みことば</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つのいやし生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霊的問題</w:t>
      </w:r>
      <w:r>
        <w:rPr>
          <w:rFonts w:eastAsia="ＭＳ Ｐゴシック" w:cs="ＭＳ Ｐゴシック" w:ascii="ＭＳ Ｐゴシック" w:hAnsi="ＭＳ Ｐゴシック"/>
          <w:color w:val="FF0000"/>
          <w:sz w:val="18"/>
          <w:szCs w:val="18"/>
        </w:rPr>
        <w:t>)</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方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 24</w:t>
            </w:r>
            <w:r>
              <w:rPr>
                <w:rFonts w:ascii="ＭＳ Ｐゴシック" w:hAnsi="ＭＳ Ｐゴシック" w:cs="ＭＳ Ｐゴシック" w:eastAsia="ＭＳ Ｐゴシック"/>
                <w:sz w:val="16"/>
                <w:szCs w:val="16"/>
              </w:rPr>
              <w:t>時</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働き</w:t>
            </w:r>
            <w:r>
              <w:rPr>
                <w:rFonts w:eastAsia="ＭＳ Ｐゴシック" w:cs="ＭＳ Ｐゴシック" w:ascii="ＭＳ Ｐゴシック" w:hAnsi="ＭＳ Ｐゴシック"/>
                <w:sz w:val="16"/>
                <w:szCs w:val="16"/>
              </w:rPr>
              <w:t>- 3</w:t>
            </w:r>
            <w:r>
              <w:rPr>
                <w:rFonts w:ascii="ＭＳ Ｐゴシック" w:hAnsi="ＭＳ Ｐゴシック" w:cs="ＭＳ Ｐゴシック" w:eastAsia="ＭＳ Ｐゴシック"/>
                <w:sz w:val="16"/>
                <w:szCs w:val="16"/>
              </w:rPr>
              <w:t>つのいやし</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Tacit Knowledge (</w:t>
            </w:r>
            <w:r>
              <w:rPr>
                <w:rFonts w:ascii="ＭＳ Ｐゴシック" w:hAnsi="ＭＳ Ｐゴシック" w:cs="ＭＳ Ｐゴシック" w:eastAsia="ＭＳ Ｐゴシック"/>
                <w:b/>
                <w:sz w:val="16"/>
                <w:szCs w:val="16"/>
              </w:rPr>
              <w:t>目に見えない知識</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運動をするためにどんな力が必要なのか。伝道運動は目に見えない何か力があるのが、それが必要だ。</w:t>
            </w:r>
          </w:p>
          <w:p>
            <w:pPr>
              <w:pStyle w:val="Normal"/>
              <w:spacing w:lineRule="exact" w:line="170"/>
              <w:ind w:left="189" w:hanging="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ささいなこと　②行政、仕事、葛藤　③律法、神秘、人間主義　④固執　⑤水準　⑥疎通　⑦配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部分のために伝道の門がみな閉じられ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部分に陥らず、少しだけ味わえば必ず</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答えがく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必ず来る答え</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イエスがキリストという事実が答えでく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このときから必ず現場に答えがくる。神の国</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このときから、いよいよ祈りが成り立ち始める。</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目に見えること</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8)</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イエス様がなぜこの話をされたのかが見え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ルサレム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ユダヤ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サマリヤ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地の果て</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ルサレム。教会から福音化されてこそ、世の中を福音化することができる。教会の重職者から福音化されてこそ、外側を福音化することができる。そして教権、ユダヤ･･･そしてサマリヤ、それでこそ、地の果てまで行くようになる。</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イエス様が教えられた方法</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ただ</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8</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14</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2:42)</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滅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違っては、滅亡するエルサレム、ユダヤ、サマリヤ、ローマを生かす方法がない。唯一の福音だけが彼らを生かせる。ただ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のほかは絶対にだめ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戦略</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拓地教会</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万大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球</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世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万個大学に福音が入らずにい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徒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徒がいるすべての現場にみことば運動が開く地教会を立てなさ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文化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人、多数を動かせることがある。文化だ。文化地教会を立てなさい。</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福祉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待つ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人が漠然と待っている。難しい人々だ。福祉地教会を立てなさい。</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専門家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至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至急な人がいる。専門家だ。専門家地教会を立てなさ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にこの三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化、福祉、専門家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持って入っていかなければならない。本当に私たちが福音を愛して大切だと思ったら、大切にしなければならない。本当に福音運動し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送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残すのか。お手伝いする人</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参考にすることがあ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ステ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よりさらに重要なのが門だ。システム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答を与えるとき、疎通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人生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簡単に話せば人生キャンプが始ま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実がくる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神様がエチオピアの宦官を準備しておいて付けられ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48</w:t>
            </w:r>
            <w:r>
              <w:rPr>
                <w:rFonts w:ascii="ＭＳ Ｐゴシック" w:hAnsi="ＭＳ Ｐゴシック" w:cs="ＭＳ Ｐゴシック" w:eastAsia="ＭＳ Ｐゴシック"/>
                <w:sz w:val="16"/>
                <w:szCs w:val="16"/>
              </w:rPr>
              <w:t>、救われることに定められていた者は信じ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主がルデヤの心を開いて</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ヤソン、このように準備ができ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で、伝道弟子の力だ。</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方向から正しく握らなければならない。今現在、文化、政治、経済、学問分野をニューエイジ、フリーメイソンが完全に掌握してサタン文化になった。これを絶妙に活用するのがユダヤ人で、モスレム（イスラム教）、各種宗教がこのようにしている。この中で、私たちがどのようにしなければならないのか。簡単な方法がある。マタイ</w:t>
            </w:r>
            <w:r>
              <w:rPr>
                <w:rFonts w:eastAsia="ＭＳ Ｐゴシック" w:cs="ＭＳ Ｐゴシック" w:ascii="ＭＳ Ｐゴシック" w:hAnsi="ＭＳ Ｐゴシック"/>
                <w:sz w:val="16"/>
                <w:szCs w:val="16"/>
              </w:rPr>
              <w:t>24:14</w:t>
            </w:r>
            <w:r>
              <w:rPr>
                <w:rFonts w:ascii="ＭＳ Ｐゴシック" w:hAnsi="ＭＳ Ｐゴシック" w:cs="ＭＳ Ｐゴシック" w:eastAsia="ＭＳ Ｐゴシック"/>
                <w:sz w:val="16"/>
                <w:szCs w:val="16"/>
              </w:rPr>
              <w:t>で方向を定めなければならない。ここに方向を正しくつかんだ人々が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一度だけ体験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を持って方向を定めなさい。</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神の国のことを</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間、神様の前に切実に祈り</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聖日メッセージ握って祈って</w:t>
            </w:r>
          </w:p>
          <w:p>
            <w:pPr>
              <w:pStyle w:val="Normal"/>
              <w:spacing w:lineRule="exact" w:line="170"/>
              <w:ind w:left="189"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w:t>
            </w:r>
            <w:r>
              <w:rPr>
                <w:rFonts w:ascii="ＭＳ Ｐゴシック" w:hAnsi="ＭＳ Ｐゴシック" w:cs="ＭＳ Ｐゴシック" w:eastAsia="ＭＳ Ｐゴシック"/>
                <w:sz w:val="16"/>
                <w:szCs w:val="16"/>
              </w:rPr>
              <w:t>、毎日</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職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の職業に最もあうように、最も水準高く、これを味わうの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門が開い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起きる。これを味わわなければならない。</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一生伝達</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18</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13</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6:1-20</w:t>
            </w:r>
            <w:r>
              <w:rPr>
                <w:rFonts w:ascii="ＭＳ Ｐゴシック" w:hAnsi="ＭＳ Ｐゴシック" w:cs="ＭＳ Ｐゴシック" w:eastAsia="ＭＳ Ｐゴシック"/>
                <w:sz w:val="16"/>
                <w:szCs w:val="16"/>
              </w:rPr>
              <w:t>、ハガイ</w:t>
            </w:r>
            <w:r>
              <w:rPr>
                <w:rFonts w:eastAsia="ＭＳ Ｐゴシック" w:cs="ＭＳ Ｐゴシック" w:ascii="ＭＳ Ｐゴシック" w:hAnsi="ＭＳ Ｐゴシック"/>
                <w:sz w:val="16"/>
                <w:szCs w:val="16"/>
              </w:rPr>
              <w:t>2:1-9</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18</w:t>
            </w:r>
            <w:r>
              <w:rPr>
                <w:rFonts w:ascii="ＭＳ Ｐゴシック" w:hAnsi="ＭＳ Ｐゴシック" w:cs="ＭＳ Ｐゴシック" w:eastAsia="ＭＳ Ｐゴシック"/>
                <w:sz w:val="16"/>
                <w:szCs w:val="16"/>
              </w:rPr>
              <w:t>、血のいけに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老に行って話しなさい</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13</w:t>
            </w:r>
            <w:r>
              <w:rPr>
                <w:rFonts w:ascii="ＭＳ Ｐゴシック" w:hAnsi="ＭＳ Ｐゴシック" w:cs="ＭＳ Ｐゴシック" w:eastAsia="ＭＳ Ｐゴシック"/>
                <w:sz w:val="16"/>
                <w:szCs w:val="16"/>
              </w:rPr>
              <w:t>、先につかさに話しなさい。</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6:1-20</w:t>
            </w:r>
            <w:r>
              <w:rPr>
                <w:rFonts w:ascii="ＭＳ Ｐゴシック" w:hAnsi="ＭＳ Ｐゴシック" w:cs="ＭＳ Ｐゴシック" w:eastAsia="ＭＳ Ｐゴシック"/>
                <w:sz w:val="16"/>
                <w:szCs w:val="16"/>
              </w:rPr>
              <w:t>、契約の箱について行きなさい。</w:t>
            </w:r>
          </w:p>
          <w:p>
            <w:pPr>
              <w:pStyle w:val="Normal"/>
              <w:spacing w:lineRule="exact" w:line="170"/>
              <w:ind w:left="189"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ハガイ</w:t>
            </w:r>
            <w:r>
              <w:rPr>
                <w:rFonts w:eastAsia="ＭＳ Ｐゴシック" w:cs="ＭＳ Ｐゴシック" w:ascii="ＭＳ Ｐゴシック" w:hAnsi="ＭＳ Ｐゴシック"/>
                <w:sz w:val="16"/>
                <w:szCs w:val="16"/>
              </w:rPr>
              <w:t>2:1-9</w:t>
            </w:r>
            <w:r>
              <w:rPr>
                <w:rFonts w:ascii="ＭＳ Ｐゴシック" w:hAnsi="ＭＳ Ｐゴシック" w:cs="ＭＳ Ｐゴシック" w:eastAsia="ＭＳ Ｐゴシック"/>
                <w:sz w:val="16"/>
                <w:szCs w:val="16"/>
              </w:rPr>
              <w:t>、総督、祭司、すべての民に話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れが創世記</w:t>
            </w:r>
            <w:r>
              <w:rPr>
                <w:rFonts w:eastAsia="ＭＳ Ｐゴシック" w:cs="ＭＳ Ｐゴシック" w:ascii="ＭＳ Ｐゴシック" w:hAnsi="ＭＳ Ｐゴシック"/>
                <w:sz w:val="16"/>
                <w:szCs w:val="16"/>
              </w:rPr>
              <w:t>3:15</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7:1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に伝達</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エルサレム全域でみことば運動が起きた。</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重職者中心に起きた。</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皮なめしシモンの家、ぱっと広がった。</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一度の機会</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献身は一度の機会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14:1-10,12</w:t>
            </w:r>
            <w:r>
              <w:rPr>
                <w:rFonts w:ascii="ＭＳ Ｐゴシック" w:hAnsi="ＭＳ Ｐゴシック" w:cs="ＭＳ Ｐゴシック" w:eastAsia="ＭＳ Ｐゴシック"/>
                <w:sz w:val="16"/>
                <w:szCs w:val="16"/>
              </w:rPr>
              <w:t>偵察が派遣されて報告するのに、それは一度の機会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ハガイ</w:t>
            </w:r>
            <w:r>
              <w:rPr>
                <w:rFonts w:eastAsia="ＭＳ Ｐゴシック" w:cs="ＭＳ Ｐゴシック" w:ascii="ＭＳ Ｐゴシック" w:hAnsi="ＭＳ Ｐゴシック"/>
                <w:sz w:val="16"/>
                <w:szCs w:val="16"/>
              </w:rPr>
              <w:t>2:1-9</w:t>
            </w:r>
            <w:r>
              <w:rPr>
                <w:rFonts w:ascii="ＭＳ Ｐゴシック" w:hAnsi="ＭＳ Ｐゴシック" w:cs="ＭＳ Ｐゴシック" w:eastAsia="ＭＳ Ｐゴシック"/>
                <w:sz w:val="16"/>
                <w:szCs w:val="16"/>
              </w:rPr>
              <w:t>、総督、祭司、すべての民に話しなさい。天と地と海と国々が揺り動かされるようになる。わたし、主のことばだ</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がどのように答えを受けたのか</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ここに集まるということは死と同じだ。</w:t>
            </w:r>
          </w:p>
          <w:p>
            <w:pPr>
              <w:pStyle w:val="Normal"/>
              <w:spacing w:lineRule="exact" w:line="170"/>
              <w:ind w:left="328"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初代教会の重職を引き受けるということは、完全に指名手配を受けるようだ。</w:t>
            </w:r>
          </w:p>
          <w:p>
            <w:pPr>
              <w:pStyle w:val="Normal"/>
              <w:spacing w:lineRule="exact" w:line="170"/>
              <w:ind w:left="328"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ステパノの患難によって・・・ここに重職者が集まったがこれがアンテオケ教会だ。</w:t>
            </w:r>
          </w:p>
          <w:p>
            <w:pPr>
              <w:pStyle w:val="Normal"/>
              <w:spacing w:lineRule="exact" w:line="170"/>
              <w:ind w:left="328"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より大きい困難がくるように見えたが、だまされてはならない。集まって切実に祈った。その日の夜に神様はヘロデ王を倒してしまわれた。</w:t>
            </w:r>
          </w:p>
          <w:p>
            <w:pPr>
              <w:pStyle w:val="Normal"/>
              <w:spacing w:lineRule="exact" w:line="170"/>
              <w:ind w:left="328"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宣教師として派遣されて、使徒</w:t>
            </w:r>
            <w:r>
              <w:rPr>
                <w:rFonts w:eastAsia="ＭＳ Ｐゴシック" w:cs="ＭＳ Ｐゴシック" w:ascii="ＭＳ Ｐゴシック" w:hAnsi="ＭＳ Ｐゴシック"/>
                <w:sz w:val="16"/>
                <w:szCs w:val="16"/>
              </w:rPr>
              <w:t>28:30-31</w:t>
            </w:r>
            <w:r>
              <w:rPr>
                <w:rFonts w:ascii="ＭＳ Ｐゴシック" w:hAnsi="ＭＳ Ｐゴシック" w:cs="ＭＳ Ｐゴシック" w:eastAsia="ＭＳ Ｐゴシック"/>
                <w:sz w:val="16"/>
                <w:szCs w:val="16"/>
              </w:rPr>
              <w:t>牢獄までついて行った。絶対に崩れ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どのように見られるだろうか。私がこの方向に乗ったとき、悪魔はどのように見るだろう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すべての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過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こういう方向を知って行くとき起きるすべてのことは、過程であり、これはすばらしいこと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心配する必要がない。神様は御座におられ、今でも私たちに働く神様だ。</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は方向だ。そして、ミッションホームは本当に</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をどれだけ味わうか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することが三つある。</w:t>
            </w:r>
          </w:p>
          <w:p>
            <w:pPr>
              <w:pStyle w:val="Normal"/>
              <w:spacing w:lineRule="exact" w:line="170"/>
              <w:ind w:left="189" w:hanging="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祈り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が私にはとても安らかで良い。私はもう常に何でも見れば②伝道と関連づける。その次に私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することが③釣りだ。この三つは常に私の頭に行ったり来たりし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なるとき、重要なこ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をするようになる。疎通だ。これを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祈りの課題が通じ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すれば、信徒でも未信者でも関係なく、祈りの課題が通じ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に答えを与えなければならない。この人々に合う祈りの課題を与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副教役者</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教役者に答えを与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答えを与えるべき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成り立つだけ、出て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伝道の答え</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成り立つとき、伝道に対する答えを与えられる。伝道をすることも重要だが、その人に答えが与えられる。これをするときに、伝道に答えを与える時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中の一つを与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システ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人にはシステムを。。。</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人には現場の答えを与えて</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個人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人には個人化される答えを与えるの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すれば、一度会ってもすばらしい伝道の門が開か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みことばの答え</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が成り立つとき、みことばの答えを与えられる。この二つがだめになれば、みことばが生きているみことばというよりは、そのまま恵み深いみことば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今日の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手帳</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するときに、いよいよ今日のみことばが見える。このときに、祈りの手帳がとても意味がある。疎通することが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壇のみことば</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講壇のみことばを持って私が答えを受けて、与えら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生のみことば</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私が一生に握るみことばができる。</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をどのように幸せに味わうかにしたがって疎通が起きて、</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が力で味わえる。私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の祝福をどれだけ力があるように味わうかにしたがっていやしが出てく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祝福をどれだけ力があるように味わうかにしたがっていやしが出てくる</w:t>
            </w:r>
            <w:r>
              <w:rPr>
                <w:rFonts w:eastAsia="ＭＳ Ｐゴシック" w:cs="ＭＳ Ｐゴシック" w:ascii="ＭＳ Ｐゴシック" w:hAnsi="ＭＳ Ｐゴシック"/>
                <w:sz w:val="16"/>
                <w:szCs w:val="16"/>
              </w:rPr>
              <w:t>- 3</w:t>
            </w:r>
            <w:r>
              <w:rPr>
                <w:rFonts w:ascii="ＭＳ Ｐゴシック" w:hAnsi="ＭＳ Ｐゴシック" w:cs="ＭＳ Ｐゴシック" w:eastAsia="ＭＳ Ｐゴシック"/>
                <w:sz w:val="16"/>
                <w:szCs w:val="16"/>
              </w:rPr>
              <w:t>つのいやしが本格化され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生活のいやし</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祈りの力によって神様の恵みによって治さなければならないことであるが、実際に長く続いていることではない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ディ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ゲーム、麻薬</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ために病気になっている部分は、祈りの力、</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の力ではなくては治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勉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既成世代</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しレムナント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の幸せと力を味わう中で勉強できるならば、終わ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献金</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この力を受けるときに、重要な経済の力も受けるのだ。経済の力を正しく答え受けてこそ、そのとき、その人が献金も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祈りのいやし</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つの団体、各宗教、シャーマン</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少なくとも</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団体、宗教、シャーマンを研究してみなければならない。今、</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団体と多くの宗教が問題を起こしているのに、私たちがじっとしているのは話にならない。この人たちの特徴は、エクスタシー状態に追いこんでいって、悪霊につかれるようにさせる。それで全世界に混乱を起こしている。今、それで必ず祈りを回復し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日常的な祈り、力、使命</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日常的な祈り、そして、神様に本当に集中できる力を受ける祈り、私が使命を果たせる祈りが必要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サミット</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私たちすべての伝道者が先に霊的サミットに上がるように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霊的問題</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問題は直ちに私が苦しめられる。とても多くて、これからまた多くな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13</w:t>
            </w:r>
            <w:r>
              <w:rPr>
                <w:rFonts w:ascii="ＭＳ Ｐゴシック" w:hAnsi="ＭＳ Ｐゴシック" w:cs="ＭＳ Ｐゴシック" w:eastAsia="ＭＳ Ｐゴシック"/>
                <w:sz w:val="16"/>
                <w:szCs w:val="16"/>
              </w:rPr>
              <w:t>、この体験をし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10</w:t>
            </w:r>
            <w:r>
              <w:rPr>
                <w:rFonts w:ascii="ＭＳ Ｐゴシック" w:hAnsi="ＭＳ Ｐゴシック" w:cs="ＭＳ Ｐゴシック" w:eastAsia="ＭＳ Ｐゴシック"/>
                <w:sz w:val="16"/>
                <w:szCs w:val="16"/>
              </w:rPr>
              <w:t>、みなさんの病気、問題をいやすことができる鍵だ。とても深い段階に入っ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7-20</w:t>
            </w:r>
            <w:r>
              <w:rPr>
                <w:rFonts w:ascii="ＭＳ Ｐゴシック" w:hAnsi="ＭＳ Ｐゴシック" w:cs="ＭＳ Ｐゴシック" w:eastAsia="ＭＳ Ｐゴシック"/>
                <w:sz w:val="16"/>
                <w:szCs w:val="16"/>
              </w:rPr>
              <w:t>、暗やみの勢力が崩れるほど･･･</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は、みなさんがいやしの働きを置いて祈らなければならない理由が、今、この団体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リーメイソン、ニューエイジ、宗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入っていっているのが、全部いやし側に入って行った。</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今月だけでなくて、今日からみなさんが大きい幸せ、祝福を見つけ出して、本当に力を受ける、みなさん自身にまず最初に証拠が来るいやし、みなさんにまず最初に来る答えがあることを希望す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43:00Z</dcterms:created>
  <dc:creator>nozomi</dc:creator>
  <dc:description/>
  <cp:keywords/>
  <dc:language>en-US</dc:language>
  <cp:lastModifiedBy>Chikako</cp:lastModifiedBy>
  <cp:lastPrinted>2012-10-02T09:48:00Z</cp:lastPrinted>
  <dcterms:modified xsi:type="dcterms:W3CDTF">2013-01-31T01:26:00Z</dcterms:modified>
  <cp:revision>3</cp:revision>
  <dc:subject/>
  <dc:title>日時：2008年６月２４日場所：イエウォン教会　　　　月間メッセージ祈りカード（2008年６月）</dc:title>
</cp:coreProperties>
</file>