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刻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時刻表、人、サタ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た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信仰、使命、生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唯一性</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祈り、伝道、宣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高級専門いやし、運動</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肉体、呼吸、祈り</w:t>
      </w:r>
      <w:r>
        <w:rPr>
          <w:rFonts w:eastAsia="ＭＳ Ｐゴシック" w:cs="ＭＳ Ｐゴシック" w:ascii="ＭＳ Ｐゴシック" w:hAnsi="ＭＳ Ｐゴシック"/>
          <w:color w:val="FF0000"/>
          <w:sz w:val="18"/>
          <w:szCs w:val="18"/>
        </w:rPr>
        <w:t>)</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刻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た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の祝福と答え</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級専門いやしチーム</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伝道弟子として神様の答えを受ける時刻表の前に立っている。したがって伝道弟子の刻印はどんなことになるべきか</w:t>
            </w:r>
          </w:p>
          <w:p>
            <w:pPr>
              <w:pStyle w:val="Normal"/>
              <w:spacing w:lineRule="exact" w:line="17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時刻表に対する刻印</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永遠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する働きは、少しあとでなくなる働きでなく、永遠なことなのだ。</w:t>
            </w:r>
          </w:p>
          <w:p>
            <w:pPr>
              <w:pStyle w:val="Normal"/>
              <w:spacing w:lineRule="exact" w:line="170"/>
              <w:ind w:left="139" w:hanging="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過去②未来③今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すべてのものが神様の永遠な時刻表の中にある。伝道と宣教が神様の永遠な時刻表の中にある。伝道弟子はここに対する確信を持って、今日を味わわ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生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度の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このことをするのは、私の生涯にただ一度の機会だと分かれば良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の時刻表をどのように見るべき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永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時刻表は永遠なのだ。</w:t>
            </w:r>
          </w:p>
          <w:p>
            <w:pPr>
              <w:pStyle w:val="Normal"/>
              <w:spacing w:lineRule="exact" w:line="17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時刻表は一生をおいて見なければならない</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一度の機会なのに、神様はここに唯一の祝福を</w:t>
            </w:r>
          </w:p>
          <w:p>
            <w:pPr>
              <w:pStyle w:val="Normal"/>
              <w:spacing w:lineRule="exact" w:line="17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準備しておかれた。</w:t>
            </w:r>
          </w:p>
          <w:p>
            <w:pPr>
              <w:pStyle w:val="Normal"/>
              <w:spacing w:lineRule="exact" w:line="17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人に対する刻印</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牧会者、長老、救われた人がとても大切に見える。みなさんの働きは永遠なことで、価値ある働きだ。</w:t>
            </w:r>
          </w:p>
          <w:p>
            <w:pPr>
              <w:pStyle w:val="Normal"/>
              <w:spacing w:lineRule="exact" w:line="17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保護者、同労者、家主</w:t>
            </w:r>
          </w:p>
          <w:p>
            <w:pPr>
              <w:pStyle w:val="Normal"/>
              <w:spacing w:lineRule="exact" w:line="17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同国人、労苦する者、愛する者、認められる者</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大切な人と見られ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価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価値あることをしているため</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永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なのだ。</w:t>
            </w:r>
          </w:p>
          <w:p>
            <w:pPr>
              <w:pStyle w:val="Normal"/>
              <w:spacing w:lineRule="exact" w:line="17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サタンに対する刻印</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17-20)</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みなさんを打ち倒すのは一つしかない。しばしば分裂するようにさせる。これを重職者が知って、牧会者が分かれば正しく答えが起き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を与えて人を揺さぶろうとする。</w:t>
            </w:r>
          </w:p>
          <w:p>
            <w:pPr>
              <w:pStyle w:val="Normal"/>
              <w:spacing w:lineRule="exact" w:line="17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仕事を通して、揺さぶろうとする。</w:t>
            </w:r>
          </w:p>
          <w:p>
            <w:pPr>
              <w:pStyle w:val="Normal"/>
              <w:spacing w:lineRule="exact" w:line="17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することを防ごうとす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宣教師が宣教しようとすれば、サタンはあらゆる異端の汚名みなかぶせて迫害をする。</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をたてることをしなければならないため絶対にだまされてはいけない。サタンがあなたたちの足元にひざまずくようになる。</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予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神様が備えておいたこ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種類が見られる。</w:t>
            </w:r>
          </w:p>
          <w:p>
            <w:pPr>
              <w:pStyle w:val="Normal"/>
              <w:spacing w:lineRule="exact" w:line="17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神様が弟子を付けられ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驚くべき祝福がく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ための企業、宣教のための企業、レムナントだけ育てる企業、文化だけ本格的にする企業、福祉だけ本格的にする企業が出てくる。</w:t>
            </w:r>
          </w:p>
          <w:p>
            <w:pPr>
              <w:pStyle w:val="Normal"/>
              <w:spacing w:lineRule="exact" w:line="17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結局、時代を変えた。</w:t>
            </w:r>
          </w:p>
          <w:p>
            <w:pPr>
              <w:pStyle w:val="Normal"/>
              <w:spacing w:lineRule="exact" w:line="17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ル時代の三人の青年、ヨブ、初代教会</w:t>
            </w:r>
          </w:p>
          <w:p>
            <w:pPr>
              <w:pStyle w:val="Normal"/>
              <w:spacing w:lineRule="exact" w:line="17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格的なキャンプをした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を助ける伝道巡回キャンプ。ガイオチームが構成されるキャンプ、いやすチーム</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は永遠なのだ。今日、みなさんに最高の祝福が新しく起きるようになることをイエス様の御名で祈ります。</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ascii="ＭＳ Ｐゴシック" w:hAnsi="ＭＳ Ｐゴシック" w:cs="ＭＳ Ｐゴシック" w:eastAsia="ＭＳ Ｐゴシック"/>
                <w:b/>
                <w:sz w:val="16"/>
                <w:szCs w:val="16"/>
              </w:rPr>
              <w:t>＊序論―初代教会重職者のた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困難の中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という答えを与えられ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重職者を通して、産業人、</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に完全に命をかけた。</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 xml:space="preserve">1:8 </w:t>
            </w:r>
            <w:r>
              <w:rPr>
                <w:rFonts w:ascii="ＭＳ Ｐゴシック" w:hAnsi="ＭＳ Ｐゴシック" w:cs="ＭＳ Ｐゴシック" w:eastAsia="ＭＳ Ｐゴシック"/>
                <w:b/>
                <w:sz w:val="16"/>
                <w:szCs w:val="16"/>
              </w:rPr>
              <w:t>（ただの信仰</w:t>
            </w:r>
            <w:r>
              <w:rPr>
                <w:rFonts w:eastAsia="ＭＳ Ｐゴシック" w:cs="ＭＳ Ｐゴシック" w:ascii="ＭＳ Ｐゴシック" w:hAnsi="ＭＳ Ｐゴシック"/>
                <w:b/>
                <w:sz w:val="16"/>
                <w:szCs w:val="16"/>
              </w:rPr>
              <w:t>)</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ただキリスト</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ただ神の国</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ということばは、ことばどうり「ただ」だ。毎日ただで進まなければならない。①エルサレムと②ユダと③サマリヤと④地の果てまでわたしの証人となります。</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4 (</w:t>
            </w:r>
            <w:r>
              <w:rPr>
                <w:rFonts w:ascii="ＭＳ Ｐゴシック" w:hAnsi="ＭＳ Ｐゴシック" w:cs="ＭＳ Ｐゴシック" w:eastAsia="ＭＳ Ｐゴシック"/>
                <w:b/>
                <w:sz w:val="16"/>
                <w:szCs w:val="16"/>
              </w:rPr>
              <w:t>ただの使命</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を生かさなければならない。そうでなければ私が死ぬ。</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ただ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伝道ということは現場を見た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だ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な部分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秒もならないで全世界に広がっていく。それで宣教が重要</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ひたすら、まった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契約を握って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にひたすら祈りに努めるの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それだから、神様が重職者を通して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に大きい門をあけられた。重職者が恵みを受けてしまうと、このようにな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42 (</w:t>
            </w:r>
            <w:r>
              <w:rPr>
                <w:rFonts w:ascii="ＭＳ Ｐゴシック" w:hAnsi="ＭＳ Ｐゴシック" w:cs="ＭＳ Ｐゴシック" w:eastAsia="ＭＳ Ｐゴシック"/>
                <w:b/>
                <w:sz w:val="16"/>
                <w:szCs w:val="16"/>
              </w:rPr>
              <w:t>（ただの生活</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四種類</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w:t>
            </w:r>
            <w:r>
              <w:rPr>
                <w:rFonts w:eastAsia="ＭＳ Ｐゴシック" w:cs="ＭＳ Ｐゴシック" w:ascii="ＭＳ Ｐゴシック" w:hAnsi="ＭＳ Ｐゴシック"/>
                <w:sz w:val="16"/>
                <w:szCs w:val="16"/>
              </w:rPr>
              <w:t>)</w:t>
            </w:r>
          </w:p>
          <w:p>
            <w:pPr>
              <w:pStyle w:val="Normal"/>
              <w:spacing w:lineRule="exact" w:line="170"/>
              <w:ind w:left="189"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神様がメッセージを通して重職者を祝福されるということだ。</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交わ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徒</w:t>
            </w:r>
          </w:p>
          <w:p>
            <w:pPr>
              <w:pStyle w:val="Normal"/>
              <w:spacing w:lineRule="exact" w:line="170"/>
              <w:ind w:left="189"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の祝福を受けたら、聖徒がどれくらい尊いのかを知るようになる。</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w:t>
            </w:r>
          </w:p>
          <w:p>
            <w:pPr>
              <w:pStyle w:val="Normal"/>
              <w:spacing w:lineRule="exact" w:line="170"/>
              <w:ind w:left="189"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れくらい救われた祝福が大きいのか、毎日、パンを裂きながら、家で神殿で。。。</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課題</w:t>
            </w:r>
          </w:p>
          <w:p>
            <w:pPr>
              <w:pStyle w:val="Normal"/>
              <w:spacing w:lineRule="exact" w:line="170"/>
              <w:ind w:left="189"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その人を見る瞬間、牧会者を見る瞬間、神様が祈りの課題をあまりにもはっきりと与える。そうならば祈りに専念するということを言う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献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5)</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の使命を出て、ただの献身がく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産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使徒</w:t>
            </w:r>
            <w:r>
              <w:rPr>
                <w:rFonts w:eastAsia="ＭＳ Ｐゴシック" w:cs="ＭＳ Ｐゴシック" w:ascii="ＭＳ Ｐゴシック" w:hAnsi="ＭＳ Ｐゴシック"/>
                <w:sz w:val="16"/>
                <w:szCs w:val="16"/>
              </w:rPr>
              <w:t>2:46-47)</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重職者に、神様が当然ただの答えをくださるが、産業に答えをくださる。産業も単なるお金ではない。毎日、神殿で、毎日家で、毎日救われる者を加えられた。</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様の計画を防げられ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世の中が太刀打ちできない人</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天下に救われるべき他の名前をくださったことが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最後の暗やみのとき、このみことばを読んで聞いて守る者は幸い。時が近い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対する集中</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伝道を見るようになって②門が開いて③使命とともに祝福の門が開いて④病気にも勝って</w:t>
            </w: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みことばが答えられてく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を見ればミッションホームで、あるいは個人的に受けた答えが何か。唯一性の祝福と答え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クロスビ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ロスビーが言ったのは、目が見えなくても大丈夫だ、他のものを見ずに神様をながめられるのがより良いということだ。今でもその人が作った歌が歌われ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ミューラ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時代には、戦争で孤児ができて、私はこのようによく暮らすのに、彼らはどのようにするのか。彼らにどのように福音を説明するのか。この人がまさにミューラー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1-13)-</w:t>
            </w:r>
            <w:r>
              <w:rPr>
                <w:rFonts w:ascii="ＭＳ Ｐゴシック" w:hAnsi="ＭＳ Ｐゴシック" w:cs="ＭＳ Ｐゴシック" w:eastAsia="ＭＳ Ｐゴシック"/>
                <w:sz w:val="16"/>
                <w:szCs w:val="16"/>
              </w:rPr>
              <w:t>貧しくなっても大丈夫だ。富むようになっても大丈夫だ。私を強くしてくださる方にあってどんなことでもできるためだ。</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アン・イス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火の中に行ってもかまわなくて、水の中に行ってもかまわない。そこにも神様がおられるから。。。</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三人の青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ステ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ュ・キチョル、損・ヤンウォン</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チームの働きを正しくしなければならない。私は対話したように見えて、ともに理解して泣いたように見えるが違う。泣いて解けたように見えるが、霊的問題が来たのだ。チームの働きが正しくなされたら、私が恥ずかしい、私がいらない過去の中にいたのだなという気が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唯一性をどのように味わったのか見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の唯一性</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の唯一性を捜し出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ヘブル</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の人々、初代教会に困難と迫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中で唯一性の祝福を捜し出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唯一性を教えなければならない。</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私がこの人に福音を伝えようとすれば、その人に唯一性がある。それを捜し出すのが伝道だ。ルカがテオピロに伝道したのではない。テオピロにだけ通じて、ルカだけできる唯一性を捜し出したのだ。</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単に伝道したのでなく、唯一性を捜し出したのだ。</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ピリポとエチオピアの宦官の出会い。宦官にだけ与えられる答えを捜し出した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宣教の唯一性を捜し出しなさい。</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総督とその周囲</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パウロが占い師の現場の中で、唯一なことを見た。</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に何が空いているのかが分かった。</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唯一性の祝福を受けた人</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すでに唯一性の祝福を受けた人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正しい福音持っ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3-20)-</w:t>
            </w:r>
            <w:r>
              <w:rPr>
                <w:rFonts w:ascii="ＭＳ Ｐゴシック" w:hAnsi="ＭＳ Ｐゴシック" w:cs="ＭＳ Ｐゴシック" w:eastAsia="ＭＳ Ｐゴシック"/>
                <w:sz w:val="16"/>
                <w:szCs w:val="16"/>
              </w:rPr>
              <w:t>心より全てのものが終わったとすれば、正しい福音を持った人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しい福音を味わう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7:1-9)</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正しい福音を伝える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唯一性の答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完ぺきに備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の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高の神学と成就するメッセージ</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最高の文化改革</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宗教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マルティン・ルターを通して宗教改革を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刻印戦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の流れ</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本当に唯一性の答えを受けることを望む。</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ューエイジチーム、フリーメイソンチームがする特別な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要な人だけ看護する特別看護士がい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がん闘病する人だけ治療する戦略</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心の病気にかかった人、飢え渇いた人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ポイントをおいた。本を多く出した。</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みなさんが今から高級専門いやしチームを作りなさい。彼らに正しい福音を伝えてあげて、とても霊的な答えを与えるべき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3:1-12</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テロがヨハネでともに。。と言われ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注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足のなえた人を注目して詳しく見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そこに唯一性を伝達する。私にあるものをあなたにあげよう。すなわちナザレのイエス・キリストの御名で起きて歩きなさい。</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8:4-8</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種類の特徴が出てく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を伝えたが、心を一つに話して、心を一つに聞いたと出てく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を追い出して病気がよくなったと出てく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9:36-43</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女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下着を作ってあげる人だが、町中の代表的な人物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奇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を生かしたが、町中に奇跡が伝えられ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重要な患者をよく見て、とても重要な答えを与えた。</w:t>
            </w:r>
          </w:p>
          <w:p>
            <w:pPr>
              <w:pStyle w:val="Normal"/>
              <w:spacing w:lineRule="exact" w:line="170"/>
              <w:ind w:left="140" w:hanging="14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1-12</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総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苦痛にあっている多くの民、その中で総督</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偽りの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目をあけられなかったが、宗教は目を開いて、今、偽りのいやしをしてい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暗や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はパウロが神様の力で暗やみの勢力を打ち砕くことが出てくる。</w:t>
            </w:r>
          </w:p>
          <w:p>
            <w:pPr>
              <w:pStyle w:val="Normal"/>
              <w:spacing w:lineRule="exact" w:line="170"/>
              <w:ind w:left="140" w:hanging="140"/>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6:16-18</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ニューエイジが掌握した。フリーメイソンがこの運動をし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日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間静かに置いてい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御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分析をし終えた後に、ある日、時刻表にイエス・キリストの御名で。。。権威を使った。</w:t>
            </w:r>
          </w:p>
          <w:p>
            <w:pPr>
              <w:pStyle w:val="Normal"/>
              <w:spacing w:lineRule="exact" w:line="170"/>
              <w:ind w:left="140" w:hanging="140"/>
              <w:rPr/>
            </w:pPr>
            <w:r>
              <w:rPr>
                <w:rFonts w:eastAsia="ＭＳ Ｐゴシック" w:cs="ＭＳ Ｐゴシック" w:ascii="ＭＳ Ｐゴシック" w:hAnsi="ＭＳ Ｐゴシック"/>
                <w:b/>
                <w:sz w:val="16"/>
                <w:szCs w:val="16"/>
              </w:rPr>
              <w:t>6.</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9:8-20</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偶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偶像が何でもないように見えても、全時代とその地域を病気にさせ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会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堂に入って弟子を別に立て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間みことば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奇跡が起こった。</w:t>
            </w:r>
          </w:p>
          <w:p>
            <w:pPr>
              <w:pStyle w:val="Normal"/>
              <w:spacing w:lineRule="exact" w:line="170"/>
              <w:ind w:left="140" w:hanging="140"/>
              <w:rPr/>
            </w:pPr>
            <w:r>
              <w:rPr>
                <w:rFonts w:eastAsia="ＭＳ Ｐゴシック" w:cs="ＭＳ Ｐゴシック" w:ascii="ＭＳ Ｐゴシック" w:hAnsi="ＭＳ Ｐゴシック"/>
                <w:b/>
                <w:sz w:val="16"/>
                <w:szCs w:val="16"/>
              </w:rPr>
              <w:t>7.</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17-2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葛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人々は葛藤の病気に関わ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人々は心の病気に関わ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精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人々が精神の病気に関わ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いやさ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みなさんが</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ケ月の間体験してみ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肉体運動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呼吸運動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運動</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肉体と霊的な部分を連結させる橋があるのにその橋の名前を集中と言う。呼吸で集中するのだ。とても多くの科学的な話が入っているから無条件に実践しなさい。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種類は必ずし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3:00Z</dcterms:created>
  <dc:creator>nozomi</dc:creator>
  <dc:description/>
  <cp:keywords/>
  <dc:language>en-US</dc:language>
  <cp:lastModifiedBy>Chikako</cp:lastModifiedBy>
  <cp:lastPrinted>2012-10-02T09:48:00Z</cp:lastPrinted>
  <dcterms:modified xsi:type="dcterms:W3CDTF">2013-02-28T12:43:00Z</dcterms:modified>
  <cp:revision>2</cp:revision>
  <dc:subject/>
  <dc:title>日時：2008年６月２４日場所：イエウォン教会　　　　月間メッセージ祈りカード（2008年６月）</dc:title>
</cp:coreProperties>
</file>