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世界産業宣教礼拝－「</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者の人生キャンプ」（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恵み（Ⅰコリント</w:t>
            </w:r>
            <w:r>
              <w:rPr>
                <w:rFonts w:eastAsia="ＭＳ Ｐゴシック" w:cs="ＭＳ Ｐゴシック" w:ascii="ＭＳ Ｐゴシック" w:hAnsi="ＭＳ Ｐゴシック"/>
                <w:sz w:val="14"/>
                <w:szCs w:val="14"/>
                <w:lang w:eastAsia="ja-JP"/>
              </w:rPr>
              <w:t>15:1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一人残る時間（創</w:t>
            </w:r>
            <w:r>
              <w:rPr>
                <w:rFonts w:eastAsia="ＭＳ ゴシック;MS Gothic" w:cs="ＭＳ 明朝;MS Mincho" w:ascii="ＭＳ ゴシック;MS Gothic" w:hAnsi="ＭＳ ゴシック;MS Gothic"/>
                <w:sz w:val="14"/>
                <w:szCs w:val="14"/>
                <w:lang w:eastAsia="ja-JP"/>
              </w:rPr>
              <w:t>32:22</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2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かならず回復しなければならない祝福」</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刻印されたことを捨て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刻印されたことを助け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刻印された人生キャンプ</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血のいけにえ」（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落胆することを見ずに神様が備えられたことを見なければならない時刻表</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イスラエル民族が全地に満ちた　（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イスラエル虐待は力を蓄える神様の方法　（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レビ 部族の準備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エジプトと世界を変える血のいけにえを備えられた神様</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ミデヤンでモーセの苦難は一番良い時刻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血のいけにえの成功秘訣</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　モーセの召命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　イスラエルの民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　長老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④　パロ王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モーセの死の危機と決断　（出</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出エジプトを備えられた神様</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十の奇跡　（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過越祭　（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紅海の奇跡　（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を呼ばれたのは、キリストによって救いをくださる神様の恵みだ。神様が私たちにとてお大きな恵みを与えられた。世の中では与えられず、世の中で模倣することもできないのだ。神様の恵みに対して一週間深く黙想す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福音なのか、一度考え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福音の中にあるのか、福音で満たされているのか考え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の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人が過去の傷に縛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え間ないのろいがずっと来ているのに、それを越えられるのが福音だ。家系に流れるすべてののろいに勝つ奥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不安な未来問題を解決する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から私たちは完全に解放された。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私たちがまだ罪人であったときに、神様が一方的な救いの道を開かれた。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この十字架の救いの福音を信じる者はいのちを得て、さばかれることはなく、死からいのちに移ったのだ。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すなわちその名を信じた人々には神様の子どもにになる特権を与えられた。</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信じるとき、神様の聖霊が私たちの中に内住される。それで、私たちは神様の神殿だ。ヨハネ</w:t>
            </w:r>
            <w:r>
              <w:rPr>
                <w:rFonts w:eastAsia="ＭＳ Ｐゴシック" w:cs="ＭＳ Ｐゴシック" w:ascii="ＭＳ Ｐゴシック" w:hAnsi="ＭＳ Ｐゴシック"/>
                <w:bCs/>
                <w:sz w:val="14"/>
                <w:szCs w:val="14"/>
                <w:lang w:eastAsia="ja-JP"/>
              </w:rPr>
              <w:t>14:16-7</w:t>
            </w:r>
            <w:r>
              <w:rPr>
                <w:rFonts w:ascii="ＭＳ Ｐゴシック" w:hAnsi="ＭＳ Ｐゴシック" w:cs="ＭＳ Ｐゴシック" w:eastAsia="ＭＳ Ｐゴシック"/>
                <w:bCs/>
                <w:sz w:val="14"/>
                <w:szCs w:val="14"/>
                <w:lang w:eastAsia="ja-JP"/>
              </w:rPr>
              <w:t>、助け主聖霊で私たちと永遠にともにおられる。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永遠な救いを受けるようになるのだ。一度神様の子どもになれば永遠な神様の子どもとなる。エペソ</w:t>
            </w:r>
            <w:r>
              <w:rPr>
                <w:rFonts w:eastAsia="ＭＳ Ｐゴシック" w:cs="ＭＳ Ｐゴシック" w:ascii="ＭＳ Ｐゴシック" w:hAnsi="ＭＳ Ｐゴシック"/>
                <w:bCs/>
                <w:sz w:val="14"/>
                <w:szCs w:val="14"/>
                <w:lang w:eastAsia="ja-JP"/>
              </w:rPr>
              <w:t>2:8-9</w:t>
            </w:r>
            <w:r>
              <w:rPr>
                <w:rFonts w:ascii="ＭＳ Ｐゴシック" w:hAnsi="ＭＳ Ｐゴシック" w:cs="ＭＳ Ｐゴシック" w:eastAsia="ＭＳ Ｐゴシック"/>
                <w:bCs/>
                <w:sz w:val="14"/>
                <w:szCs w:val="14"/>
                <w:lang w:eastAsia="ja-JP"/>
              </w:rPr>
              <w:t>、それで救いは神様の贈り物で、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刻印されたことを変えなさい</w:t>
            </w:r>
            <w:r>
              <w:rPr>
                <w:rFonts w:eastAsia="ＭＳ Ｐゴシック" w:cs="ＭＳ Ｐゴシック" w:ascii="ＭＳ Ｐゴシック" w:hAnsi="ＭＳ Ｐゴシック"/>
                <w:b/>
                <w:bCs/>
                <w:sz w:val="14"/>
                <w:szCs w:val="14"/>
                <w:lang w:eastAsia="ja-JP"/>
              </w:rPr>
              <w:t>- 24</w:t>
            </w:r>
            <w:r>
              <w:rPr>
                <w:rFonts w:ascii="ＭＳ Ｐゴシック" w:hAnsi="ＭＳ Ｐゴシック" w:cs="ＭＳ Ｐゴシック" w:eastAsia="ＭＳ Ｐゴシック"/>
                <w:b/>
                <w:bCs/>
                <w:sz w:val="14"/>
                <w:szCs w:val="14"/>
                <w:lang w:eastAsia="ja-JP"/>
              </w:rPr>
              <w:t>時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にあって捨て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によって福音に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刻印されたことを祝福の土台に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人生の最高の人生キャンプに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だ。ただ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者として私たちを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人でな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識人でなく、伝道者として呼ばれた。これが神様の恵みで、神様の贈り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下より大事ないのちを生かす伝道者として、神の国を拡張する伝道者として、神様に最高に栄光を帰す伝道者として私を呼ばれた。私だ私になったことは、はかりしれない神様の恵み、返すことができない神様の恵み、私を囲むはかりしれない神様の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土の器だが、私たちの中に宝を与えられた。それでほろびない。それで、だまされてはならない。私にくださった神様の恵みをのがしてはならない。みなさんがただ福音の中に深くいなければならない。私が本当に福音の中にいるのか。私が本当に福音に合うのか。神様の前に本当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だけ祈っても答えはすぐ出てくる。キリストの御名で勝利する大事な信徒にな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2:22-28</w:t>
            </w:r>
            <w:r>
              <w:rPr>
                <w:rFonts w:ascii="ＭＳ Ｐゴシック" w:hAnsi="ＭＳ Ｐゴシック" w:cs="ＭＳ Ｐゴシック" w:eastAsia="ＭＳ Ｐゴシック"/>
                <w:sz w:val="14"/>
                <w:szCs w:val="14"/>
                <w:lang w:eastAsia="ja-JP"/>
              </w:rPr>
              <w:t>、一人ぼっちで残った時間、人生を生きていくならば、私たちにもこういう時間が来る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に向かって礼拝をささげられるということはものすごい祝福だ。神様の恵みによってこの祝福の席にくるようになったのだ。永遠、一生、今日という時間の中で礼拝をもう一度考え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信仰生活しながら何を体験しなければならない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と考えの中に深く根をおろして刻まれているのだ。刻印されたものがいやされなければ、ある日、大きい霊的問題となってあらわれる。何で刻印されなければならないの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答えの中に入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必ず唯一性の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体験する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基本的であることを先に体験し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力を体験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7:1-14</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47:1-1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中で毎日神様がともにおられることと、契約を握って福音を味わう事実的な祈りが体験できなければならない。現場に神様が働かれて、暗やみが崩れる祈りを体験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普段のとき、神様が私とともにおられることを味わって、他の人に伝達するのだ。まず最初に伝道者の生活を体験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刻印されるべき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つのことが刻印されなければならな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ただキリスト、すべての問題解決者</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ただ神の国</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で、聖霊の満たしを刻印</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ただ伝道にいのちをかけた。</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行</w:t>
            </w:r>
            <w:r>
              <w:rPr>
                <w:rFonts w:eastAsia="ＭＳ Ｐゴシック" w:cs="ＭＳ Ｐゴシック" w:ascii="ＭＳ Ｐゴシック" w:hAnsi="ＭＳ Ｐゴシック"/>
                <w:sz w:val="14"/>
                <w:szCs w:val="14"/>
                <w:lang w:eastAsia="ja-JP"/>
              </w:rPr>
              <w:t>2:11-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人々が集まったが、ただ宣教の答えを持った人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先に私に刻印されたことが祝福に変わ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にあってすべてのことが土台になって、</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が伝道と宣教の門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人生キャンプで勝利す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ヤコ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人ぼっちで残ったとこ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が一人ぼっちで残ったが、ただの祈りが刻印される時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決断の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祈りが回復する時間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神様を見上げる時間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深い祈りの回復</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でに神様が答えを準備された</w:t>
            </w:r>
            <w:r>
              <w:rPr>
                <w:rFonts w:eastAsia="ＭＳ Ｐゴシック" w:cs="ＭＳ Ｐゴシック" w:ascii="ＭＳ Ｐゴシック" w:hAnsi="ＭＳ Ｐゴシック"/>
                <w:sz w:val="14"/>
                <w:szCs w:val="14"/>
                <w:lang w:eastAsia="ja-JP"/>
              </w:rPr>
              <w:t>(27-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人ぼっちで残った時間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祈り回復して集中する時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体質を回復する時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次世代にこの祝福が伝えられるようにす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伝道者、残った者、レムナントサミットとして呼ばれた者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牧会者を通した神様の御声</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を通した神様の御声</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一般信徒を通した神様の御声</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役者を尊く見られなければ霊的世界を失うこと</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2-15)</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教会、まことの教役者ならば、神様はすべての霊的な祝福を教会と教役者を通してくださいます。教会と教役者に神様が祝福されようと出会いをくださいました。ここに神様の絶対主権の中にある大きい計画があります。いくら足りなくても神様が働かれたことを信じ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答えをまことに受ける者は、すべてのことが違うように見えます。福音を知って神様の恵みを本当に受ける者は考えと見ることが違います。</w:t>
            </w:r>
          </w:p>
          <w:p>
            <w:pPr>
              <w:pStyle w:val="Normal"/>
              <w:snapToGrid w:val="false"/>
              <w:spacing w:lineRule="exact" w:line="18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祈り、礼拝、伝道が貴重に見え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信徒が貴重に見え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4)</w:t>
            </w:r>
          </w:p>
          <w:p>
            <w:pPr>
              <w:pStyle w:val="Normal"/>
              <w:snapToGrid w:val="false"/>
              <w:spacing w:lineRule="exact" w:line="18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役者が大切に見えま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2-13)</w:t>
            </w:r>
          </w:p>
          <w:p>
            <w:pPr>
              <w:pStyle w:val="Normal"/>
              <w:snapToGrid w:val="false"/>
              <w:spacing w:lineRule="exact" w:line="18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な者は必ず信仰生活に成功して、世の中でも成功するようになります。</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役者を大切に見なければなりません</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のことでなく、神様のことのための者たちであ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21:5)</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役者と次世代の未来とともにす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Ⅱ列王</w:t>
            </w:r>
            <w:r>
              <w:rPr>
                <w:rFonts w:eastAsia="ＭＳ Ｐゴシック" w:cs="ＭＳ 明朝;MS Mincho" w:ascii="ＭＳ Ｐゴシック" w:hAnsi="ＭＳ Ｐゴシック"/>
                <w:sz w:val="14"/>
                <w:szCs w:val="14"/>
                <w:lang w:eastAsia="ja-JP"/>
              </w:rPr>
              <w:t>6:8-23</w:t>
            </w:r>
            <w:r>
              <w:rPr>
                <w:rFonts w:ascii="ＭＳ Ｐゴシック" w:hAnsi="ＭＳ Ｐゴシック" w:cs="ＭＳ 明朝;MS Mincho" w:eastAsia="ＭＳ Ｐゴシック"/>
                <w:sz w:val="14"/>
                <w:szCs w:val="14"/>
                <w:lang w:eastAsia="ja-JP"/>
              </w:rPr>
              <w:t>、Ⅱテモテ</w:t>
            </w:r>
            <w:r>
              <w:rPr>
                <w:rFonts w:eastAsia="ＭＳ Ｐゴシック" w:cs="ＭＳ 明朝;MS Mincho" w:ascii="ＭＳ Ｐゴシック" w:hAnsi="ＭＳ Ｐゴシック"/>
                <w:sz w:val="14"/>
                <w:szCs w:val="14"/>
                <w:lang w:eastAsia="ja-JP"/>
              </w:rPr>
              <w:t>2:3-7)</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役者の未来と教会の未来とともにす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5:1-46)</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教役者のために多くの祈りをしなければなりません。</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ぜ大切にしなければなりませんか</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与えられたことだから自ら自身の職分を大切に思わなければなりませ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1)</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前から予定の中で神様のみこころにより教役者として立てられたことを貴重に思わなければなりません</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2-13)</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重職者は教役者を自分の人生で最も大切だと思わ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8:1-6</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4)</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は神様に仕える最も重要な信仰の表現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24.-2013.3.2.</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24.-2013.3.2.</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幸いな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話す勇将、知将、徳将を越えて、神様の子どもになった最高の祝福の人になったことを感謝します。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最高の祝福を持って、どんな問題と困難も恐れないで堂々と信仰告白をしながら勝利するようにさせてくださ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神様も知らずに力もない世論に揺れないで、明らかな理由を握って信仰で勝利することができますように。契約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た者にも訪ねてくる苦難を恐れずに、最高の信仰を告白しながら、最高の機会になるようにさせてくださ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まことの恵みを受けた勇気ある証人として立つことができますように。イエス・キリストの御名によってお祈り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成功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の人生の主人になって、神様とともにいるまことの成功者の祝福を味わうようにさせてくださったこと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感謝します。極限の状況と苦難の前でもうろたえていないで、むしろその状況を楽しむ余裕がある祝福を味わえま</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すように。それで苦難も祝福になるダビデの答えが私の答えになって、主のの家に永遠に居ることができます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神様が私を呼ばれた明らかな他の理由を握って、神様の恵みをいつも記憶して告白するようにさえてくだ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の献身が永遠で、一生の祝福になるようにさせてください。イエス・キリストの御名よってお祈りします。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のとおりくださる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最高の贈り物は祈りだ。祈りは霊的な科学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私たちが祈るとき、聖霊が働か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信仰には三つがある。救われる信仰、神様の力を信じる信仰、神様のみことばが信じられる信仰</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者に起きる多くの祝福は、未信者の祝福と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7</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8-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が育ちながら神様の大きい力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5-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9:18-2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9:32-3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を持って始め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見るようになって、伝道の門が開いて、奇跡の門が開か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刻表に対す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一生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は永遠であり、一生をおいて見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で、一度の機会で唯一の祝福が準備され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に対す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長老、救われた者が尊く大切に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タンに対す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人、仕事を持って揺さぶろうとして、伝道と宣教、レムナントを立て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防ごうと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ことで刻印されれば、弟子が見えて、経済の祝福がきて、時代を変えるようになり、ローマ</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章のチームが構成さ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た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の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ただ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たすら（専念）祈り、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三千弟子の門が開く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交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を防げ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唯一性の祝福と答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唯一性を捜し出して、伝道の唯一性を教えて、宣教の唯一性を捜し出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は唯一性の祝福を受け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を伝える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の答えを完ぺきに備えられた。この唯一性の流れを置いて刻印戦争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高級専門いやしチー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がする特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人だけ看護する特別看護士、がん闘病する人だけ治療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戦略、心の病気と飢え渇いた人にポイントをおいた戦略</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高級専門いやしチームを作って正しい福音を伝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あげて霊的な答えを与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が先に一ケ月の間体験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ascii="ＭＳ ゴシック;MS Gothic" w:hAnsi="ＭＳ ゴシック;MS Gothic" w:cs="ＭＳ ゴシック;MS Gothic" w:eastAsia="ＭＳ ゴシック;MS Gothic"/>
          <w:sz w:val="16"/>
          <w:szCs w:val="16"/>
          <w:lang w:eastAsia="ja-JP"/>
        </w:rPr>
        <w:t>運動、呼吸運動、祈り運動</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季節学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職教師修練会</w:t>
      </w:r>
      <w:r>
        <w:rPr>
          <w:rFonts w:eastAsia="ＭＳ ゴシック;MS Gothic" w:cs="ＭＳ ゴシック;MS Gothic" w:ascii="ＭＳ ゴシック;MS Gothic" w:hAnsi="ＭＳ ゴシック;MS Gothic"/>
          <w:b/>
          <w:sz w:val="16"/>
          <w:szCs w:val="16"/>
          <w:lang w:eastAsia="ja-JP"/>
        </w:rPr>
        <w:t>)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アイデンティティーと私の祈りを見つけ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奪われてしまった文化と学業を見つけ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全てのもの、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優先順位、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挑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ただ</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いやし、絶対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奪われてしまった経済と職業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契約、絶対的祝福、絶対的答えがく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会堂</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されたこと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ただという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ascii="ＭＳ ゴシック;MS Gothic" w:hAnsi="ＭＳ ゴシック;MS Gothic" w:cs="ＭＳ ゴシック;MS Gothic" w:eastAsia="ＭＳ ゴシック;MS Gothic"/>
          <w:sz w:val="16"/>
          <w:szCs w:val="16"/>
          <w:lang w:eastAsia="ja-JP"/>
        </w:rPr>
        <w:t>の内容、ただの時間、ただ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青年リーダー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の中を越え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生か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方法に留まっていずに、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分からなければならない。その後に世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中と疎通でき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握って次世代に教えなければならない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w:t>
      </w:r>
      <w:r>
        <w:rPr>
          <w:rFonts w:ascii="ＭＳ ゴシック;MS Gothic" w:hAnsi="ＭＳ ゴシック;MS Gothic" w:cs="ＭＳ ゴシック;MS Gothic" w:eastAsia="ＭＳ ゴシック;MS Gothic"/>
          <w:sz w:val="16"/>
          <w:szCs w:val="16"/>
          <w:lang w:eastAsia="ja-JP"/>
        </w:rPr>
        <w:t>事実と霊的であることを先に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を越え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まことに優れたことを見分け</w:t>
      </w: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での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いる所で障害物を除去して道を整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10</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暗い部分に光を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3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回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答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を生か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w:t>
      </w:r>
      <w:r>
        <w:rPr>
          <w:rFonts w:ascii="ＭＳ ゴシック;MS Gothic" w:hAnsi="ＭＳ ゴシック;MS Gothic" w:cs="ＭＳ ゴシック;MS Gothic" w:eastAsia="ＭＳ ゴシック;MS Gothic"/>
          <w:sz w:val="16"/>
          <w:szCs w:val="16"/>
          <w:lang w:eastAsia="ja-JP"/>
        </w:rPr>
        <w:t>の有益、私たちの有益、霊的な欠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との唯一性戦争</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主役として出て行き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神様の御声、人々の絶叫、私の声</w:t>
      </w:r>
      <w:r>
        <w:rPr>
          <w:rFonts w:eastAsia="ＭＳ ゴシック;MS Gothic" w:cs="ＭＳ ゴシック;MS Gothic" w:ascii="ＭＳ ゴシック;MS Gothic" w:hAnsi="ＭＳ ゴシック;MS Gothic"/>
          <w:spacing w:val="-4"/>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現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を生かす主役</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鍵は力を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者の人生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刻印されたこと持って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刻印されたこと持って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回復しなければならない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しなければならな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重職者、一般信徒を通した神様の御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発見、更新の時間、神様の計画を発見する時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集中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弟子、別の弟子、残る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血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教会、仕事、すべての部分に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に合うのか、合わないのかだけ確認す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働きが起きる。私が本当に福音なのか。この問題を本当に福音でどのようにするのか祈るとき、働きが始まった</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イエス・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を尊く見られなければ霊的世界を失う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2-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26:00Z</dcterms:created>
  <dc:creator>remnant</dc:creator>
  <dc:description/>
  <cp:keywords/>
  <dc:language>en-US</dc:language>
  <cp:lastModifiedBy>Chikako</cp:lastModifiedBy>
  <cp:lastPrinted>2013-01-13T22:01:00Z</cp:lastPrinted>
  <dcterms:modified xsi:type="dcterms:W3CDTF">2013-03-03T12:09:00Z</dcterms:modified>
  <cp:revision>3</cp:revision>
  <dc:subject/>
  <dc:title>2006년 8월  일 주간 메시지 기도카드                    (인터넷 총국 http://www</dc:title>
</cp:coreProperties>
</file>