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聖日１講：神の力と祈り（詩</w:t>
            </w:r>
            <w:r>
              <w:rPr>
                <w:rFonts w:eastAsia="ＭＳ ゴシック;MS Gothic" w:cs="Yet R;Arial Unicode MS" w:ascii="ＭＳ ゴシック;MS Gothic" w:hAnsi="ＭＳ ゴシック;MS Gothic"/>
                <w:spacing w:val="-18"/>
                <w:sz w:val="40"/>
                <w:szCs w:val="40"/>
              </w:rPr>
              <w:t>103:2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2</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pPr>
      <w:r>
        <w:rPr>
          <w:rFonts w:ascii="ＭＳ ゴシック;MS Gothic" w:hAnsi="ＭＳ ゴシック;MS Gothic" w:cs="ＭＳ ゴシック;MS Gothic" w:eastAsia="ＭＳ ゴシック;MS Gothic"/>
          <w:b/>
          <w:bCs/>
          <w:sz w:val="40"/>
          <w:szCs w:val="40"/>
        </w:rPr>
        <w:t>ダビデが持った霊的な力を得るように、みことばと祈りと証拠を味わう福音の人として呼んで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みことばを深く黙想して暗唱して、私に刻印されたことがいやされて、新しい刻印を通して霊的な力を受けて、最も難しい問題が解決されるその力が伝えら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の告白が私の告白になり、みことばを握って、そのみこころに従って祈りながら、主の軍隊が動員されて、私でなければならない唯一性の答えと神様の働きを味わ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神様のみことばを握って新しい力と祝福が始ま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聖日２講：神の力とみことば（詩</w:t>
            </w:r>
            <w:r>
              <w:rPr>
                <w:rFonts w:eastAsia="ＭＳ ゴシック;MS Gothic" w:cs="Yet R;Arial Unicode MS" w:ascii="ＭＳ ゴシック;MS Gothic" w:hAnsi="ＭＳ ゴシック;MS Gothic"/>
                <w:spacing w:val="2"/>
                <w:sz w:val="40"/>
                <w:szCs w:val="40"/>
              </w:rPr>
              <w:t>119: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神様がくださった確実な証拠を握って、心を尽くして神様を見上げる信仰の人になるようにされ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契約をのがしてしまった既成世代を見ながら契約を堅く握るようにさせてくださり、問題と危機の中で時代の証拠と、今私が何をしなければならないのか神様の証拠を握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どんな問題と事件の前でも、私にくださったみことばの証拠を握って、そのみことばが成就する答えを味わう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そして聖書全体、歴史全体、私の個人の人生全体を見ながら必ず答えを味わう証拠を握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13:00Z</dcterms:created>
  <dc:creator>JCKING</dc:creator>
  <dc:description/>
  <cp:keywords/>
  <dc:language>en-US</dc:language>
  <cp:lastModifiedBy>Chikako</cp:lastModifiedBy>
  <dcterms:modified xsi:type="dcterms:W3CDTF">2013-03-24T13:16:00Z</dcterms:modified>
  <cp:revision>3</cp:revision>
  <dc:subject/>
  <dc:title>주는 그리스도시오</dc:title>
</cp:coreProperties>
</file>