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未来を先んじる体験」（使</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神の力と祈り（詩</w:t>
            </w:r>
            <w:r>
              <w:rPr>
                <w:rFonts w:eastAsia="ＭＳ Ｐゴシック" w:cs="ＭＳ Ｐゴシック" w:ascii="ＭＳ Ｐゴシック" w:hAnsi="ＭＳ Ｐゴシック"/>
                <w:sz w:val="14"/>
                <w:szCs w:val="14"/>
                <w:lang w:eastAsia="ja-JP"/>
              </w:rPr>
              <w:t>103: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神の力とみことば（詩</w:t>
            </w:r>
            <w:r>
              <w:rPr>
                <w:rFonts w:eastAsia="ＭＳ ゴシック;MS Gothic" w:cs="ＭＳ 明朝;MS Mincho" w:ascii="ＭＳ ゴシック;MS Gothic" w:hAnsi="ＭＳ ゴシック;MS Gothic"/>
                <w:sz w:val="14"/>
                <w:szCs w:val="14"/>
                <w:lang w:eastAsia="ja-JP"/>
              </w:rPr>
              <w:t>119:1</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1</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ただ決断」（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Exodus</w:t>
            </w:r>
            <w:r>
              <w:rPr>
                <w:rFonts w:ascii="ＭＳ Ｐゴシック" w:hAnsi="ＭＳ Ｐゴシック" w:cs="ＭＳ 明朝;MS Mincho" w:eastAsia="ＭＳ Ｐゴシック"/>
                <w:b/>
                <w:sz w:val="14"/>
                <w:szCs w:val="14"/>
                <w:lang w:eastAsia="ja-JP"/>
              </w:rPr>
              <w:t>は神様の計画です。誰かが献身すれば必ず成就され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力を先に体験しなければな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テサⅠ：</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に向けた信仰の献身が必要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４：</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死生決断」（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は死生決断した者を大きく用いられました。</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Ⅰサ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Ⅰ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ダ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エス</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初代教会　　</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マルティン・ルター　</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日本植民地時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共産主義時代</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出エジプトの時、下した決断は何ですか。</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ヨシュア、カレブの決断</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出エジプトの力を信じる決断</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三つの祭と内容を信じる決断</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約束の理由を信じる決断</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モーセの決断</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民たちの決断</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韓国、世界教会の危機は決断を下した福音の人を通して乗り越えることができま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個人</w:t>
            </w:r>
            <w:r>
              <w:rPr>
                <w:rFonts w:eastAsia="ＭＳ Ｐゴシック" w:cs="ＭＳ Ｐゴシック" w:ascii="ＭＳ Ｐゴシック" w:hAnsi="ＭＳ Ｐゴシック"/>
                <w:bCs/>
                <w:sz w:val="14"/>
                <w:szCs w:val="14"/>
                <w:lang w:eastAsia="ja-JP"/>
              </w:rPr>
              <w:t>300</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3000</w:t>
            </w:r>
            <w:r>
              <w:rPr>
                <w:rFonts w:ascii="ＭＳ Ｐゴシック" w:hAnsi="ＭＳ Ｐゴシック" w:cs="ＭＳ Ｐゴシック" w:eastAsia="ＭＳ Ｐゴシック"/>
                <w:bCs/>
                <w:sz w:val="14"/>
                <w:szCs w:val="14"/>
                <w:lang w:eastAsia="ja-JP"/>
              </w:rPr>
              <w:t>弟子に命をかけるとき、世界教会が生かされ</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ま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私の生活と経済、献金に生涯をかけるとき後悔しなくなりま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レムナント教育に生涯をかけるとき未来が生かされま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と祈りだ。詩編</w:t>
            </w:r>
            <w:r>
              <w:rPr>
                <w:rFonts w:eastAsia="ＭＳ Ｐゴシック" w:cs="ＭＳ Ｐゴシック" w:ascii="ＭＳ Ｐゴシック" w:hAnsi="ＭＳ Ｐゴシック"/>
                <w:bCs/>
                <w:sz w:val="14"/>
                <w:szCs w:val="14"/>
                <w:lang w:eastAsia="ja-JP"/>
              </w:rPr>
              <w:t>103</w:t>
            </w:r>
            <w:r>
              <w:rPr>
                <w:rFonts w:ascii="ＭＳ Ｐゴシック" w:hAnsi="ＭＳ Ｐゴシック" w:cs="ＭＳ Ｐゴシック" w:eastAsia="ＭＳ Ｐゴシック"/>
                <w:bCs/>
                <w:sz w:val="14"/>
                <w:szCs w:val="14"/>
                <w:lang w:eastAsia="ja-JP"/>
              </w:rPr>
              <w:t>篇はダビデの祈りだ。最高のレムナントのモデルで、答えを受けたダビデの証拠だ。レムナントが勉強しにでかける前に、先にダビデが得た霊的な力がなければならない。重職者が世の中に出て行くのに、必ずダビデが持ったこの力を持たなければならない。現場でこの力を必ず持たなければならない。ダビデが羊飼いであったとき、山で持った力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ことばで刻印されたことをいやして変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がそこで神様のみことばをほとんど黙想して暗唱し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73</w:t>
            </w:r>
            <w:r>
              <w:rPr>
                <w:rFonts w:ascii="ＭＳ Ｐゴシック" w:hAnsi="ＭＳ Ｐゴシック" w:cs="ＭＳ Ｐゴシック" w:eastAsia="ＭＳ Ｐゴシック"/>
                <w:bCs/>
                <w:sz w:val="14"/>
                <w:szCs w:val="14"/>
                <w:lang w:eastAsia="ja-JP"/>
              </w:rPr>
              <w:t>篇を書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篇の半分を書い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黙想、暗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折り句</w:t>
            </w:r>
            <w:r>
              <w:rPr>
                <w:rFonts w:eastAsia="ＭＳ Ｐゴシック" w:cs="ＭＳ Ｐゴシック" w:ascii="ＭＳ Ｐゴシック" w:hAnsi="ＭＳ Ｐゴシック"/>
                <w:bCs/>
                <w:sz w:val="14"/>
                <w:szCs w:val="14"/>
                <w:lang w:eastAsia="ja-JP"/>
              </w:rPr>
              <w:t>Acrostic)-</w:t>
            </w:r>
            <w:r>
              <w:rPr>
                <w:rFonts w:ascii="ＭＳ Ｐゴシック" w:hAnsi="ＭＳ Ｐゴシック" w:cs="ＭＳ Ｐゴシック" w:eastAsia="ＭＳ Ｐゴシック"/>
                <w:bCs/>
                <w:sz w:val="14"/>
                <w:szCs w:val="14"/>
                <w:lang w:eastAsia="ja-JP"/>
              </w:rPr>
              <w:t>ダビデがみことばを黙想する中で霊的なことが変わっ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賛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をする中で刻印されたことがいや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よいよ神様の力で新しい刻印され始め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ダビデが羊飼いであるのに、神様が王に指定さ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後、主の霊がダビデに大きく臨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刻印された力が伝えられ始め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が賛美をするのに、サウル王についた悪霊が離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技能の答えをくださり始め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ゴリヤテが攻めてきたが、偶然ではない。祈りの力を受けて行けば、世の中の最も難しい問題がみなさん通じて解決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少しだけみことばの中に入れば、刻印されたことがいやされる。少しだけ祈りの力を得てしまえば、そのときからは神様の力が現れ始める。このときから、みなさんが行く所に神様が必ずみなさんを通して成し遂げられる事件が起きる。これが信仰生活だ。この祝福を必ず捜し出す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に勝てる霊的な力を与えることを約束されて、ダビデが告白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みことばだけ握ったが、主の御使いを送って、みことばを成し遂げ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神様のみこころに従って祈っているのに、神様は軍隊を送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治められるすべての所に、みことば握る所に、神様は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ダビデのように混乱している世の中をいやす唯一性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孤独の中でいじめにあうことも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忙しさの中で私が霊的損害を受けることも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ダビデが告白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私の羊飼い、私の避け所、主は私の王、私の盾、私の力だ。このとき、必ず唯一性の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子どもを任され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中高生伝道しに行っ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トラク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青年をまかされ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フォーラ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ンドに行ったとき</w:t>
            </w:r>
            <w:r>
              <w:rPr>
                <w:rFonts w:eastAsia="ＭＳ Ｐゴシック" w:cs="ＭＳ Ｐゴシック" w:ascii="ＭＳ Ｐゴシック" w:hAnsi="ＭＳ Ｐゴシック"/>
                <w:bCs/>
                <w:sz w:val="14"/>
                <w:szCs w:val="14"/>
                <w:lang w:eastAsia="ja-JP"/>
              </w:rPr>
              <w:t>- 13</w:t>
            </w:r>
            <w:r>
              <w:rPr>
                <w:rFonts w:ascii="ＭＳ Ｐゴシック" w:hAnsi="ＭＳ Ｐゴシック" w:cs="ＭＳ Ｐゴシック" w:eastAsia="ＭＳ Ｐゴシック"/>
                <w:bCs/>
                <w:sz w:val="14"/>
                <w:szCs w:val="14"/>
                <w:lang w:eastAsia="ja-JP"/>
              </w:rPr>
              <w:t>の質問と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手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この力、この祝福が始ま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祈りの答えを受けようとするなら</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を見れば「私は心を尽くしてあなたを尋ね求めています・・・」</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には「幸いなことよ。主のさとしを守り、心を尽くして主を尋ね求める人々。」と言われ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どんなことをする時でも、証拠を握らなければならない。証拠を握ってこそ、創世記</w:t>
            </w:r>
            <w:r>
              <w:rPr>
                <w:rFonts w:eastAsia="ＭＳ Ｐゴシック" w:cs="ＭＳ Ｐゴシック" w:ascii="ＭＳ Ｐゴシック" w:hAnsi="ＭＳ Ｐゴシック"/>
                <w:sz w:val="14"/>
                <w:szCs w:val="14"/>
                <w:lang w:eastAsia="ja-JP"/>
              </w:rPr>
              <w:t>15:6</w:t>
            </w:r>
            <w:r>
              <w:rPr>
                <w:rFonts w:ascii="ＭＳ Ｐゴシック" w:hAnsi="ＭＳ Ｐゴシック" w:cs="ＭＳ Ｐゴシック" w:eastAsia="ＭＳ Ｐゴシック"/>
                <w:sz w:val="14"/>
                <w:szCs w:val="14"/>
                <w:lang w:eastAsia="ja-JP"/>
              </w:rPr>
              <w:t>節に「彼は主を信じた。主はそれを彼の義と認められた。」と言われた。「心を尽くして」ということばは「証拠」を握ったということだ。ダビデはその多くの死、危機の中でどのように勝ったのか。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はこれからイスラエルを守る者になるはずだということに対する確実な証拠を持っていた。世の中に出て行ってどのようにするべきな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時代の問題の証拠を見るべき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既成世代は契約をのがした。しかし、ダビデは心より契約を握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リシテという国が攻め込んだ。ダビデはこのとき、時代の証拠を握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ウル王がダビデを殺そうと付いて回るのにダビデはこれを見つめながら、今、私が何をすべきなのかを分かった。サウル王に悪霊が入ったことを分かった。さらに確実な証拠を握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を見つめて神様の証拠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みことばの証拠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は既成世代が契約をのがしているとき、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神様のみことばを証拠で握ってい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羊飼いであったダビデを王として準備され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に技能だけでなく、神様は霊的な部分を教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が証拠を握って出たから、本当にサムエル預言者が訪ねてき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が訪ねてきてダビデの頭に油を注い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日から主の霊がダビデに臨んだ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ダビデがサウル王の前に行って楽器を演奏したら、悪霊が逃げてしまった。みなさんが証拠を握って行く所に力が現れ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ゴリヤテが攻め込んできたとき、このときにすばらしい証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持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兄たちの前で、サウル王の前で、ゴリヤテの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兄たちに私がゴリヤテの前に行く理由があると言った。サウル王の前で、主が私を獅子から救い出されたので、主を侮辱する者の手から私を救い出されるだろう。そして、ゴリヤテの前に行ったとき、私はお前が侮辱する主の御名で立ち向かうと言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証拠を握れば、必ず成就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答えの証拠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幼い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将来、王になる証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少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ゴリヤテに勝つ証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青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ウル王に勝つ証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王の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の証拠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老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を正しくたてる証拠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全体を持って証拠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歴史全体を見ながら証拠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全体を見ながら証拠を握り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証拠を持って一週間、答え受け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の決断</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の決断</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迫害を乗り越える祈り</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貧しさを乗り越える祈り</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死を覚悟した祈り</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r>
              <w:rPr>
                <w:rFonts w:ascii="ＭＳ Ｐゴシック" w:hAnsi="ＭＳ Ｐゴシック" w:cs="ＭＳ 明朝;MS Mincho" w:eastAsia="ＭＳ Ｐゴシック"/>
                <w:b/>
                <w:sz w:val="14"/>
                <w:szCs w:val="14"/>
                <w:lang w:eastAsia="ja-JP"/>
              </w:rPr>
              <w:t>の決断</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の決断</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従順の決断（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献身の決断（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祝福を受けた人</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1-5)</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の特権の中で最も大きい祝福は祈りの答えです。それで、祈りの答えと祈りの祝福に対することは確実な証拠がなければなりません。祈り一つですべてのことに答えと祝福を受けられます。パウロはあちこちに教会と信徒を祈りでたてて、祝福を受ける教会と信徒になるようにしました。</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こういう人は答えを受けて霊的な祝福を味わえます。</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りながら思い起こす人は祝福の対象者であることが明らか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1-3)</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ながら思うときごとに感謝が出てくる人は祝福の対象者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3-4)</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特に伝道者、牧会者、宣教師の祈りの中に入っている人々は、幸いな人で、恵みを受けた人々です。</w:t>
            </w:r>
          </w:p>
          <w:p>
            <w:pPr>
              <w:pStyle w:val="Normal"/>
              <w:snapToGrid w:val="false"/>
              <w:spacing w:lineRule="exact" w:line="18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4:7-18</w:t>
            </w:r>
            <w:r>
              <w:rPr>
                <w:rFonts w:ascii="ＭＳ Ｐゴシック" w:hAnsi="ＭＳ Ｐゴシック" w:cs="ＭＳ 明朝;MS Mincho" w:eastAsia="ＭＳ Ｐゴシック"/>
                <w:sz w:val="14"/>
                <w:szCs w:val="14"/>
                <w:lang w:eastAsia="ja-JP"/>
              </w:rPr>
              <w:t>　テキコ、オネシモ、アリスタルコ、マルコ、ユスト、エパフラスなど</w:t>
            </w:r>
          </w:p>
          <w:p>
            <w:pPr>
              <w:pStyle w:val="Normal"/>
              <w:snapToGrid w:val="false"/>
              <w:spacing w:lineRule="exact" w:line="18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ステパナ、ポルトナト、アカイコ、アジヤの教会　</w:t>
            </w:r>
          </w:p>
          <w:p>
            <w:pPr>
              <w:pStyle w:val="Normal"/>
              <w:snapToGrid w:val="false"/>
              <w:spacing w:lineRule="exact" w:line="18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3</w:t>
            </w:r>
            <w:r>
              <w:rPr>
                <w:rFonts w:ascii="ＭＳ Ｐゴシック" w:hAnsi="ＭＳ Ｐゴシック" w:cs="ＭＳ 明朝;MS Mincho" w:eastAsia="ＭＳ Ｐゴシック"/>
                <w:sz w:val="14"/>
                <w:szCs w:val="14"/>
                <w:lang w:eastAsia="ja-JP"/>
              </w:rPr>
              <w:t>助ける者フィベ、同労者プリスカ、アクラ、家主ガイオなど</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特に次世代はどんな祈りの対象者になるべきでしょうか</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のしもべの祈りの対象者になるべきです</w:t>
            </w:r>
          </w:p>
          <w:p>
            <w:pPr>
              <w:pStyle w:val="Normal"/>
              <w:snapToGrid w:val="false"/>
              <w:spacing w:lineRule="exact" w:line="18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愛する子テモテ</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恵みと平安があなたにありますように</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2)</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昼夜祈る祈りの対象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3)</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涙の祈り対象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家庭で両親に認められる祝福の祈り対象者になるべきです</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先祖以来、仕えている神様に感謝し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3)</w:t>
            </w:r>
          </w:p>
          <w:p>
            <w:pPr>
              <w:pStyle w:val="Normal"/>
              <w:snapToGrid w:val="false"/>
              <w:spacing w:lineRule="exact" w:line="18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テモテはおばあさんロイス、お母さんユニケの中にある確実な信仰を持っていました。</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偽りがない信仰の人々の祈り対象者になればテモテのように答えを受けるようになり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5)</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祈りの答えを受けるはじまりの祈りを知っていますか</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壇のみことばを考えながら、一週間祈りを継続すれば変化が起きることを知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のお知らせを詳しく見ながら祈れば、あかしが出てくる答えを味わいながら、人々に証人として立てられるようになります。教会のお知らせも重要な祈りの課題にならなければなりません。</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献金とその種類と対象と現場を置いて祈れば、ある日、経済と伝道の祝福を味わっていることを知って感謝するようになるでしょう。</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17.-2013.3.23.</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17.-2013.3.23.</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敵を征服する道（詩</w:t>
      </w:r>
      <w:r>
        <w:rPr>
          <w:rFonts w:eastAsia="ＭＳ ゴシック;MS Gothic" w:cs="ＭＳ ゴシック;MS Gothic" w:ascii="ＭＳ ゴシック;MS Gothic" w:hAnsi="ＭＳ ゴシック;MS Gothic"/>
          <w:b/>
          <w:sz w:val="16"/>
          <w:szCs w:val="16"/>
          <w:lang w:eastAsia="ja-JP"/>
        </w:rPr>
        <w:t>81:1-16</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毎日神様のみことばを確認して、そのみことばの力を体験する本物の信仰生活の方法を分からせてくださっ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今日、私にくださったみことばに聞き従いながら、過越祭の祝福、出エジプトの働き、荒野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証拠を体験して、私の根本が変わる力を味わうようにさせてください。「あなたの口を大きくあけよ」というみ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を握って、人生の大きな挑戦、世の中を生かす時代的挑戦をする大きい祈りが始まりますように。みことばで</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人生を変えて、神様が力ある御手ですべての敵を征服される証拠を体験する証人にならせてください。イ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モーセ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90:1-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最高の祝福である祈りの奥義を持って、私のことを神様のことにチェンジして、どこでもインマヌ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を味わいながら、霊的なトップに上がる祝福をくださったことを感謝します。この祈りの体験を持って契約が成</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就する絶対的な答えを味わえますように。いのちは神様の御手にあることを知って、日を数える知恵を与えてく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り、あわれみと主の恵みと次世代の恵みを受けるようにさせてください。そうして、空前絶後な答えを受ける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代を立てることができるように今から最高の祈り、伝道、献身の人として立つようにさせてください。イエス・</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は必要なことを満たされ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15-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教材</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ピリピ人への手紙理解</w:t>
      </w:r>
      <w:r>
        <w:rPr>
          <w:rFonts w:eastAsia="ＭＳ ゴシック;MS Gothic" w:cs="ＭＳ ゴシック;MS Gothic" w:ascii="ＭＳ ゴシック;MS Gothic" w:hAnsi="ＭＳ ゴシック;MS Gothic"/>
          <w:sz w:val="16"/>
          <w:szCs w:val="16"/>
          <w:lang w:eastAsia="ja-JP"/>
        </w:rPr>
        <w:t>- 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試み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低く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めら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ピ</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環境でも勝て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で、ピリピ</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肉的なものも満たしてくださる。しかし、霊的なことがさらに重要</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の祝福、聖霊の満たし、聖霊の働きをおいて祈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次元の伝道企画</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種類</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集めた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メッセージを与えられるほど、よく分か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テキコ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w:t>
      </w:r>
      <w:r>
        <w:rPr>
          <w:rFonts w:ascii="ＭＳ ゴシック;MS Gothic" w:hAnsi="ＭＳ ゴシック;MS Gothic" w:cs="ＭＳ ゴシック;MS Gothic" w:eastAsia="ＭＳ ゴシック;MS Gothic"/>
          <w:sz w:val="16"/>
          <w:szCs w:val="16"/>
          <w:lang w:eastAsia="ja-JP"/>
        </w:rPr>
        <w:t>中の人材を探してテキコチームを立てなさい。それで</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種類のキャンプになるようにしなさい</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堂会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裏面契約が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重職者管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按手執事と勧士まで連結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副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働き、地域に専門性をそろえなさい。そうすれば、宣教の門が開かれ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長老祈祷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ascii="ＭＳ ゴシック;MS Gothic" w:hAnsi="ＭＳ ゴシック;MS Gothic" w:cs="ＭＳ ゴシック;MS Gothic" w:eastAsia="ＭＳ ゴシック;MS Gothic"/>
          <w:b/>
          <w:sz w:val="16"/>
          <w:szCs w:val="16"/>
          <w:lang w:eastAsia="ja-JP"/>
        </w:rPr>
        <w:t>力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験</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力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4: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4</w:t>
      </w:r>
      <w:r>
        <w:rPr>
          <w:rFonts w:ascii="ＭＳ ゴシック;MS Gothic" w:hAnsi="ＭＳ ゴシック;MS Gothic" w:cs="ＭＳ ゴシック;MS Gothic" w:eastAsia="ＭＳ ゴシック;MS Gothic"/>
          <w:sz w:val="16"/>
          <w:szCs w:val="16"/>
          <w:lang w:eastAsia="ja-JP"/>
        </w:rPr>
        <w:t>人を持って奥義を捜し出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ダビデ、イザヤ、パウロ、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0:6-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にみことばを集中させなさい。そして私に刻印されたことがいやされなければ</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この時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のいやし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ダビデ、バビロン捕囚から解放</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いやし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ダビデ、イザヤ、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個人のいやしが起き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節で完全に刻印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力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霊的な科学だ。祈りは救われた者に最も大きい武器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は神様に集中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集中、私を集中、礼拝集中</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は神様のことに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ことを持って私を変えるのだ、異なる世界、異なる力を得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は世の中を生かす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祈りの答えの中で最高の課題と答えは「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の力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18-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すべてのことなので、伝道はすべてのことだ。それで、ただ伝道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苦しみにあっている信徒をいやさ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そ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途絶えて、災いと滅びが迫ってくる時代に伝道者として呼ばれたのだ。黄金漁場、死角地帯、</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災い地帯を生かしなさい。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そ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待つこと。</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ただそ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教会とアンテオケ教会、</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の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企業をおいて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の答えを受けなさい</w:t>
      </w:r>
      <w:r>
        <w:rPr>
          <w:rFonts w:eastAsia="ＭＳ ゴシック;MS Gothic" w:cs="ＭＳ ゴシック;MS Gothic" w:ascii="ＭＳ ゴシック;MS Gothic" w:hAnsi="ＭＳ ゴシック;MS Gothic"/>
          <w:sz w:val="16"/>
          <w:szCs w:val="16"/>
          <w:lang w:eastAsia="ja-JP"/>
        </w:rPr>
        <w:t>- 300</w:t>
      </w:r>
      <w:r>
        <w:rPr>
          <w:rFonts w:ascii="ＭＳ ゴシック;MS Gothic" w:hAnsi="ＭＳ ゴシック;MS Gothic" w:cs="ＭＳ ゴシック;MS Gothic" w:eastAsia="ＭＳ ゴシック;MS Gothic"/>
          <w:sz w:val="16"/>
          <w:szCs w:val="16"/>
          <w:lang w:eastAsia="ja-JP"/>
        </w:rPr>
        <w:t>人伝達</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未来を操り上げる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7:54-6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に集中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3(</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患難</w:t>
      </w:r>
      <w:r>
        <w:rPr>
          <w:rFonts w:ascii="ＭＳ ゴシック;MS Gothic" w:hAnsi="ＭＳ ゴシック;MS Gothic" w:cs="ＭＳ ゴシック;MS Gothic" w:eastAsia="ＭＳ ゴシック;MS Gothic"/>
          <w:sz w:val="16"/>
          <w:szCs w:val="16"/>
          <w:lang w:eastAsia="ja-JP"/>
        </w:rPr>
        <w:t>がきたとき、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危機がき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永</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遠な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体験すれば未来が見え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エクソダスの働きが起きる。</w:t>
      </w:r>
      <w:r>
        <w:rPr>
          <w:rFonts w:eastAsia="ＭＳ ゴシック;MS Gothic" w:cs="ＭＳ ゴシック;MS Gothic" w:ascii="ＭＳ ゴシック;MS Gothic" w:hAnsi="ＭＳ ゴシック;MS Gothic"/>
          <w:sz w:val="16"/>
          <w:szCs w:val="16"/>
          <w:lang w:eastAsia="ja-JP"/>
        </w:rPr>
        <w:t>(Exodus</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放される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が回復した祝福を回復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を私のこと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をどれだけ見たかにしたがって献身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伝道、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いくつかのことが見える。未来があるレムナントを育てて、専門家を生か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祈りの力、使命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出てくるようにな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だ決断</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塾）</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left="142" w:hanging="142"/>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生死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4;1-10)+</w:t>
      </w:r>
      <w:r>
        <w:rPr>
          <w:rFonts w:ascii="ＭＳ ゴシック;MS Gothic" w:hAnsi="ＭＳ ゴシック;MS Gothic" w:cs="ＭＳ ゴシック;MS Gothic" w:eastAsia="ＭＳ ゴシック;MS Gothic"/>
          <w:b/>
          <w:sz w:val="16"/>
          <w:szCs w:val="16"/>
          <w:lang w:eastAsia="ja-JP"/>
        </w:rPr>
        <w:t>レムナントデイメッセー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と聖書の歴史を見れば、福音疎通が一番重要だ。この答えを出した人々は生死決断をくだした。この祝福</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レムナントに伝えられなければならない。レムナントが悟らなければならない</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ことがあ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涙が通じ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福音、教会、伝道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通じ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と心を変えて、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と聖霊の満た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味</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通じ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のいやし、新しい刻印、伝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人の仕事をすべ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を変える唯一性の力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祝福を受けた人</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1: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35:00Z</dcterms:created>
  <dc:creator>remnant</dc:creator>
  <dc:description/>
  <cp:keywords/>
  <dc:language>en-US</dc:language>
  <cp:lastModifiedBy>Chikako</cp:lastModifiedBy>
  <cp:lastPrinted>2013-03-17T21:36:00Z</cp:lastPrinted>
  <dcterms:modified xsi:type="dcterms:W3CDTF">2013-03-24T12:57:00Z</dcterms:modified>
  <cp:revision>4</cp:revision>
  <dc:subject/>
  <dc:title>2006년 8월  일 주간 메시지 기도카드                    (인터넷 총국 http://www</dc:title>
</cp:coreProperties>
</file>