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0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　場所：レムナント神学訓練院　月間メッセージ祈りカード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月） </w:t>
      </w:r>
    </w:p>
    <w:p>
      <w:pPr>
        <w:pStyle w:val="Normal"/>
        <w:spacing w:lineRule="exact" w:line="180"/>
        <w:jc w:val="center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 xml:space="preserve">Keyword: 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みことば運動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絶対性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みことば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仕事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人、祈り運動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ただ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異なる世界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異なる力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ひとりの力、伝道運動</w:t>
      </w: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-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唯一性、いやしチーム構成</w:t>
      </w:r>
    </w:p>
    <w:tbl>
      <w:tblPr>
        <w:tblW w:w="15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3"/>
        <w:gridCol w:w="3934"/>
        <w:gridCol w:w="3934"/>
        <w:gridCol w:w="3934"/>
      </w:tblGrid>
      <w:tr>
        <w:trPr>
          <w:trHeight w:val="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運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性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4-21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運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ミッションホー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運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唯一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6" w:leader="none"/>
              </w:tabs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働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チーム</w:t>
            </w:r>
          </w:p>
        </w:tc>
      </w:tr>
      <w:tr>
        <w:trPr>
          <w:trHeight w:val="95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三つの組織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弟子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、ミッションホー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が同じように見なければならない「みことば運動」がある。みことば運動の鍵があ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性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永遠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永遠の前からあったみことばを握っ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のみことばを握っ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証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証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とば、生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うすれば、ここから多くのことが出てく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もに教役者中心に起きること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 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中心に起きたのが重職者であっ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ミッションホー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運動が家に入っていった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的なメッセージ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の絶対性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仕事の選択にも絶対性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の選択にも絶対性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伝道弟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教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絶対的なメッセージを握って集まった人々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イエスがキリストだと言うことに結論が出た人々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神の国に結論が出た人々だ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これから世界福音化はどうなるのかに結論が出た人々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五旬節の日になって･･･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4-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ヨエ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ゼカリ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: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みことばが成就したの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講壇のみことばが成就して、人に、現場に伝えられたのだ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重職者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重職者を通して関連している人がきた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国の門が開い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スカ夫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1-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このみことばが重職者を立てる、そこに伝えられた。代表的人物がピリポとステパノ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19-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「残った者、散らされた者」こういう人々が散るから全世界にみことば運動が起きた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家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ホ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MH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ルコの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2-14)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イエス様がオリーブ山で言われたたメッセージを握って集まったの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大きい迫害、危機にあったとき、これも家で集まったのだ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このみことばがルデヤの家で・・・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;1-6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ヤソンが家に迎え入れた」と記録されている。これがテサロニケ運動として起き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1-4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ウロとプリスカが出会い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スカとその家にある教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つ結論の答えがく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の絶対性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代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;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6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関連聖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福音の聖句を伝達したが、そうしたら自分の人生の変化が起き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仕事選択の絶対性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に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に益な側に行く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がなる側へ行く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心、専心、持続が出てく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選択の絶対性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け入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すべての人を受け入れて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超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てのものを超越して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を育てるのだ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運動をしながら握らなければならないみことばだ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序論－ただ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救われた者が祈りの答えを受ける最も鍵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ただ」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ということは、本当に道を知っているのだ。道を分かる者の「ただ」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かる者、持った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当にキリストの奥義を分かる者、持った者が味わうの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というとき、起きるのがいやし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ということを通じて、ただの力があるのだ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伝道弟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「異なる世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1,3,8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」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様がただという「異なる世界」を与えられた。これでなければ、絶対にだめな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の国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聖霊をおっしゃられ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この契約を持って集まったの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ひたすら祈りに専念したのだ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キリストという答えを持ってただ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味わうこ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神の国を味わいなが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待つこ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を持って待ちなが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ひたすら祈りに努めたのだ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人→ 「異なる力」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1-7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信仰の満たし、ただ知恵の満たし、聖霊に満たされた働き人を立て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:1-60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職者がどの程度、信仰を持ったかというと、死も恐ろしくない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4-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敵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ユダヤ人が見るとき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4-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節は敵だ。「ただ」という答えを捜し出したの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1-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システ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多くの長老、重職者、執事が起きて、みことば運動を開いたが、これはシステム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:19-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先入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ユダヤ人のものすごい先入観をみな破るただだっ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:1-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集まれば死ぬようになる方を越える程、完全にただの祝福を味わうようになった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ホ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M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H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 xml:space="preserve">)→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ひとりの力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人でも生き残れる、それぞれの力がミッションホームで起き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未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当にただの契約を握るようになれば、未来が見え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36-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ただの善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善行をよくして、伝道運動をよくし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ビ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;1-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皮なめしシモ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の職業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;1-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ただの死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マケドニ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コロサ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9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祈りに対する重要部分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序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から受けなければならな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考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考えから変えなければならない。すべての心配、不信仰、みな捨てていやされなければならな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心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なさんが心もみな変えてしまわなければならな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霊的状態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の霊的状態が変わらなければならない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本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霊の満たし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本論、神様がくださる最高の祈りの課題が聖霊の満たしだ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の結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 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と結論が出たということ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祈りにならなければならない。私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神様がくださる力を味わうべきだ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うすれば見えるようになる。その時、その時ごとに私がしなければならないただが見える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  <w:szCs w:val="16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唯一性の道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7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ミッションホーム→ 伝道運動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の絶対性を悟れば、本当に福音が見える。そうすれば、答えが一つくる。それが何かすれば「ただ」だ。ただの祈りを見つけるときに、みなさんは答えを正しく味わうようになる。そのとき、来る答えがある。それが何か。「唯一性」の答えだ。この答えが私の個人にも唯一性の道が見え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学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校の前に聖書勉強する家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にある伝道方法が見え始め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唯一性の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.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中高等学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ン屋に呼び出して、紙で伝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れを通して聖書で多くの手伝う弟子を見た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青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やしフォーラム、みことばフォーラ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書で多くの家、ミッションホームを発見し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唯一性の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ヨン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ヨンドに入って、質問を投げて、答えを与えて・・・それが福音の手紙だ。聖書に見たところ答えがあった。それが書簡だ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伝道弟子→ 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:1,3,8)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弟子が見た唯一性は何か。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:1,3,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節と完全に結論が出てしまった。このとき神様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ケ国の門を開けられ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: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みな防ぐのに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人の弟子が起きた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: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エルサレム全域でみことば運動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の絶対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音、祈りのただ、伝道の唯一性を見つければ良い。伝道を持って人を生かす方法は、唯一性の道が明確にある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 xml:space="preserve">人→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つの現場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重職者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つの現場を見た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黄金漁場がある。②信徒がいるすべての所には救われる者を隠しておかれた。③文化と④福祉は伝道のものすごい方法だ。そして⑤すべての専門家、エリートが霊的問題がさらに多い。これを見てしまえば神様がみなさんにどんな答えをくださるの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宣教企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なさんの産業を宣教企業で・・・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37-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ビタ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1-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皮なめしシモン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シルク商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ルデヤ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1-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天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プリスカ夫婦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文化企業の祝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: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会堂、これを変えてしまうの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企業の祝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1-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6-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8-20</w:t>
            </w:r>
          </w:p>
          <w:p>
            <w:pPr>
              <w:pStyle w:val="Normal"/>
              <w:spacing w:lineRule="exact" w:line="170"/>
              <w:ind w:left="140" w:hanging="1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ミッションホーム→ 答えを与える招き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ミッションホームする方がどんな唯一性を持たなければならないのか。みなさんの家に呼んで答えをあたえる招きをしなさい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きい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ときから、みなさんに目に見える大きい答えをくださる。何か。助ける者、同労者、家主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さらに重要な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さらに重要な答えをくださる。同国人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められる者、愛する者、労苦する者・・・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7-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サタンがあなたがたの足の前にひざまずくようになる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結論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ときから個人に唯一性の答えがく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3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伝達、受け入れ、導き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生が変わ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弟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れで起きたの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弟子運動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sz w:val="16"/>
                <w:szCs w:val="16"/>
              </w:rPr>
              <w:t>＊序論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れから正しく伝道運動しようとすれば「いやしチーム」を構成しなさい。これか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団体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企業を生かそうとすれば、いやしチームを作りなさい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基本いやし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みことばでいやし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に会えば最も基本に、先にみことばでいやしなさ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刻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刻印されたことが変わらなければならない。そうすれば、奇跡が起こる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刻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うすれば、みことばで新しい刻印になる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達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ときからは、いやしだけなるのではなくて、神様の力が伝えられ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でいやし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考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先に考えと心を変えなければならな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聖霊の満た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祈りが成り立ち始めれば聖霊に満たされる働きが起きる。答え中の答えが何か。祈りが成り立つことだ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れでは、どこへ行っても、その人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祈りになる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伝道でいやし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雰囲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、社会に出て行けば雰囲気に勝てない。それでは、自然にいじめられる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唯一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ころでみことば、祈り、伝道でいやされたら、唯一性の答えがきて見える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ときからは、多くの人に答えを与えられる。そうすれば、新しい家族に、多くの人に唯一性まで答えを捜し出すようにしなければならない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病気のいや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これから伝道の鍵だ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訪ねて行くいや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教会で必ずしなければならな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4-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ピリポ執事が訪ねて行った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:1-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コルネリオの家に訪ねて行った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1-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総督の家に訪ねて行った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来るようにするいやし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想像外に、今、高級人材の中にうつ病が多い。高級人材を探して、牧会者が直接訓練して送り出しなさい。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)I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プリスカ</w:t>
            </w:r>
          </w:p>
          <w:p>
            <w:pPr>
              <w:pStyle w:val="Normal"/>
              <w:spacing w:lineRule="exact" w:line="170"/>
              <w:ind w:left="189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ロサイ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: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ヌンパ</w:t>
            </w:r>
          </w:p>
          <w:p>
            <w:pPr>
              <w:pStyle w:val="Normal"/>
              <w:spacing w:lineRule="exact" w:line="170"/>
              <w:ind w:left="189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9-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別に集めてメッセージを与え始めた。大きい奇跡が起こった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社会文化いやし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働き人を作らなければならない。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:1-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宗教団体に陥って死んでいく人々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:4-8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:1-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ほとんど今シャーマニズムに捕えられている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:16-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多くの人が占術に陥ってい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:8-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多くの人が偶像に陥っている。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中では必ず芸能人を生かす高級戦略も使う必要がある。</w:t>
            </w:r>
          </w:p>
          <w:p>
            <w:pPr>
              <w:pStyle w:val="Normal"/>
              <w:spacing w:lineRule="exact" w:line="170"/>
              <w:ind w:left="140" w:hanging="1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空いている現場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リート霊的問題</w:t>
            </w:r>
          </w:p>
          <w:p>
            <w:pPr>
              <w:pStyle w:val="Normal"/>
              <w:spacing w:lineRule="exact" w:line="170"/>
              <w:ind w:left="139" w:hanging="139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家族の背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家族の後には途方もない背景がある。この人をどのように生かすかが重要だ。</w:t>
            </w:r>
          </w:p>
          <w:p>
            <w:pPr>
              <w:pStyle w:val="Normal"/>
              <w:spacing w:lineRule="exact" w:line="170"/>
              <w:ind w:left="139" w:hanging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芸能、スポーツ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に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能、スポーツ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芸能、スポーツ界の大きい人物を握りなさい。彼らを変化させなさい。</w:t>
            </w:r>
          </w:p>
          <w:p>
            <w:pPr>
              <w:pStyle w:val="Normal"/>
              <w:spacing w:lineRule="exact" w:line="170"/>
              <w:ind w:left="140" w:hanging="14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＊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派遣伝道時代がくるだろう。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nozomi</dc:creator>
  <dc:description/>
  <cp:keywords/>
  <dc:language>en-US</dc:language>
  <cp:lastModifiedBy>Chikako</cp:lastModifiedBy>
  <cp:lastPrinted>2012-10-02T09:48:00Z</cp:lastPrinted>
  <dcterms:modified xsi:type="dcterms:W3CDTF">2013-04-02T12:15:00Z</dcterms:modified>
  <cp:revision>4</cp:revision>
  <dc:subject/>
  <dc:title>日時：2008年６月２４日場所：イエウォン教会　　　　月間メッセージ祈りカード（2008年６月）</dc:title>
</cp:coreProperties>
</file>