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復活された主の主」</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イ</w:t>
            </w:r>
            <w:r>
              <w:rPr>
                <w:rFonts w:eastAsia="ＭＳ ゴシック;MS Gothic" w:cs="Yet R;Arial Unicode MS" w:ascii="ＭＳ ゴシック;MS Gothic" w:hAnsi="ＭＳ ゴシック;MS Gothic"/>
                <w:spacing w:val="-18"/>
                <w:sz w:val="40"/>
                <w:szCs w:val="40"/>
              </w:rPr>
              <w:t>28:16-2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pPr>
      <w:r>
        <w:rPr>
          <w:rFonts w:ascii="ＭＳ ゴシック;MS Gothic" w:hAnsi="ＭＳ ゴシック;MS Gothic" w:cs="ＭＳ ゴシック;MS Gothic" w:eastAsia="ＭＳ ゴシック;MS Gothic"/>
          <w:b/>
          <w:bCs/>
          <w:sz w:val="40"/>
          <w:szCs w:val="40"/>
        </w:rPr>
        <w:t>人生の問題を完全に解決された約束を私にくださり、だまされないように確認させてくださる恵み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最高の約束であるイエスがキリストを信じて、王、預言者、祭司の祝福を味わうキリストの証人となり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私たちが受けなければならない罪と過ち、サタン、地獄、すべての人生の問題を十字架でみな終わらせてくださったことを確信して、だまされない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復活されたキリストが、助け主聖霊で世の終わりまでともにおられることを信じて、弟子をたてる復活の証人として立ち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今日、その復活のキリストに会って、味わう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復活以降のメッセージ</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徒</w:t>
            </w:r>
            <w:r>
              <w:rPr>
                <w:rFonts w:eastAsia="ＭＳ ゴシック;MS Gothic" w:cs="Yet R;Arial Unicode MS" w:ascii="ＭＳ ゴシック;MS Gothic" w:hAnsi="ＭＳ ゴシック;MS Gothic"/>
                <w:spacing w:val="2"/>
                <w:sz w:val="40"/>
                <w:szCs w:val="40"/>
              </w:rPr>
              <w:t>1:1-8)</w:t>
            </w:r>
            <w:r>
              <w:rPr>
                <w:rFonts w:ascii="ＭＳ ゴシック;MS Gothic" w:hAnsi="ＭＳ ゴシック;MS Gothic" w:cs="Yet R;Arial Unicode MS" w:eastAsia="ＭＳ ゴシック;MS Gothic"/>
                <w:spacing w:val="2"/>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この時代に神様が願われる確実な証拠を握って信仰生活をして、伝道者の生活を送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福音に成功して、祈りの力を持って私の産業に成功しながら、伝道に成功した祝福の証拠を持った証人になり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ルカが握って味わった過去、現在、未来の永遠な核心メッセージの証拠を私のこととして味わう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いまはルカが味わったすべての証拠が私の証拠になるように、集中して祈りながら、キリストをあかしでき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福音エリートをたてる最も素敵な証人になるようにしてください。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1:41:00Z</dcterms:created>
  <dc:creator>JCKING</dc:creator>
  <dc:description/>
  <cp:keywords/>
  <dc:language>en-US</dc:language>
  <cp:lastModifiedBy>Chikako</cp:lastModifiedBy>
  <dcterms:modified xsi:type="dcterms:W3CDTF">2013-03-31T11:41:00Z</dcterms:modified>
  <cp:revision>2</cp:revision>
  <dc:subject/>
  <dc:title>주는 그리스도시오</dc:title>
</cp:coreProperties>
</file>