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の準備チーム」（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サムエル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体験」（Ⅰサムエル</w:t>
            </w:r>
            <w:r>
              <w:rPr>
                <w:rFonts w:eastAsia="ＭＳ Ｐゴシック" w:cs="ＭＳ Ｐゴシック" w:ascii="ＭＳ Ｐゴシック" w:hAnsi="ＭＳ Ｐゴシック"/>
                <w:sz w:val="14"/>
                <w:szCs w:val="14"/>
                <w:lang w:eastAsia="ja-JP"/>
              </w:rPr>
              <w:t>3:1</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ダビデの少年期」（Ⅰサムエル</w:t>
            </w:r>
            <w:r>
              <w:rPr>
                <w:rFonts w:eastAsia="ＭＳ ゴシック;MS Gothic" w:cs="ＭＳ 明朝;MS Mincho" w:ascii="ＭＳ ゴシック;MS Gothic" w:hAnsi="ＭＳ ゴシック;MS Gothic"/>
                <w:sz w:val="14"/>
                <w:szCs w:val="14"/>
                <w:lang w:eastAsia="ja-JP"/>
              </w:rPr>
              <w:t>16:1-13</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伝道者の時刻表」（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レムナント</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が味わった</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企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三つの祭り、契約の箱、幕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4)</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初代教会重職者の</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企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レムナントによる</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企業</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高に向けて挑戦せよ」（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イエス様がすべてを完了し、全てを授かっておられます。（マタ</w:t>
            </w:r>
            <w:r>
              <w:rPr>
                <w:rFonts w:eastAsia="ＭＳ Ｐゴシック" w:cs="ＭＳ Ｐゴシック" w:ascii="ＭＳ Ｐゴシック" w:hAnsi="ＭＳ Ｐゴシック"/>
                <w:b/>
                <w:bCs/>
                <w:sz w:val="14"/>
                <w:szCs w:val="14"/>
                <w:lang w:eastAsia="ja-JP"/>
              </w:rPr>
              <w:t>2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0</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天と地の全ての権威を授かっていると語られま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全ての民族を生かす力を持っておられ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弟子を起こす御働きを今も行っておられ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教会を生かすことを約束されました。（真の教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世の果てまでいつも私たちと共におられることを約束されました。</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　　①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ヨハ</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　　　　　　　②黙</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恐れずに最高に向けて挑戦することを語られま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最高のものを持っているからです。</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②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③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最高の器を準備したから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②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　　　　　③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最高のことに挑戦しま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改革教会の誕生（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②世界宣教の始まり（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世界経済の始まり（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謙遜な姿勢で神様の最高のことに、私自身をささげること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最高の祈りの人（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最高の伝道の人（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最高の献身の人（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を見れば最高の王がダビデ王だ。ところで、実際にダビデ王を育てた人物はサムエルだ。どのようにして、サムエルがそのように大きく用いられ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とても重要なことを語っている。なぜ人間に問題、困難が度々来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の事件のた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事件、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事件、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事件。今でもこの事件は継続されている。人間に根本的に解決されない問題があ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うした中、全世界が知らないことが起き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ニューエイジ運動</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うしながら、この地には自殺者、問題がどんどん押し寄せてき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問題を解決しようと、神様がキリストを送られると言われた。この内容をダビデとサムエルは知っていた。だから、神様が彼らを用いられるしかなかった。それのために教会があるのだ。ここに証拠を持った人がサムエルとダビデ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サムエルという人物に対して三つの単語をのがしてはいけ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Ｉサムエル</w:t>
            </w:r>
            <w:r>
              <w:rPr>
                <w:rFonts w:eastAsia="ＭＳ Ｐゴシック" w:cs="ＭＳ Ｐゴシック" w:ascii="ＭＳ Ｐゴシック" w:hAnsi="ＭＳ Ｐゴシック"/>
                <w:b/>
                <w:bCs/>
                <w:sz w:val="14"/>
                <w:szCs w:val="14"/>
                <w:lang w:eastAsia="ja-JP"/>
              </w:rPr>
              <w:t>1:11</w:t>
            </w:r>
            <w:r>
              <w:rPr>
                <w:rFonts w:ascii="ＭＳ Ｐゴシック" w:hAnsi="ＭＳ Ｐゴシック" w:cs="ＭＳ Ｐゴシック" w:eastAsia="ＭＳ Ｐゴシック"/>
                <w:b/>
                <w:bCs/>
                <w:sz w:val="14"/>
                <w:szCs w:val="14"/>
                <w:lang w:eastAsia="ja-JP"/>
              </w:rPr>
              <w:t>、ナジル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を分かる指導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ジル人として育てるということは、福音を分かる指導者として、霊的問題を分かる指導者として、この地に問題がなぜきたのか分かる指導者として育てる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ムエルが福音の奥義を分かるサムエルに、幼稚園生なのに教会を任せて、神様の御声と、ものすごいことを見せ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人が起こした運動がミツパ運動だ。すべての民をミツパに集めてすべての偶像を崩して神様の前に悔い改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が次世代をひとり育て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人がダビデ</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契約の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の力を知っている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が何か。福音の力を知っている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箱の中に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入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石の板、アロンの芽が出たつ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マナを入れた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保護を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契約の箱のそばにサムエルが横になっていた。この祝福を受け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正しい教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が心の中に抱いたのが正しい教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箱を迎え入れる神殿をサムエルがいつも祈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サムエルの言うことばが一つも地に落ち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3-14</w:t>
            </w:r>
            <w:r>
              <w:rPr>
                <w:rFonts w:ascii="ＭＳ Ｐゴシック" w:hAnsi="ＭＳ Ｐゴシック" w:cs="ＭＳ Ｐゴシック" w:eastAsia="ＭＳ Ｐゴシック"/>
                <w:bCs/>
                <w:sz w:val="14"/>
                <w:szCs w:val="14"/>
                <w:lang w:eastAsia="ja-JP"/>
              </w:rPr>
              <w:t>、サムエルが生きる間には戦争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サムエルがダビデを呼んで、この契約の箱を迎え入れる神殿を作りなさい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この祝福を味わうようにな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病気になった人は神様のみことばを書いて覚えて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はみことばの流れ握って規律をいやし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職者はみことば正しく握れば無能がいや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いやされる日、みなさんの家系に霊的問題が解決される日になることを希望する。このみことばを握って、どんな答えがくるのか答えを受けるようにな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の幼い時期だ。私たちが弱い人を作ってしまえば、世の中に出て行って勝てない。みなさんが幼いと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力を持ってい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詩</w:t>
            </w:r>
            <w:r>
              <w:rPr>
                <w:rFonts w:eastAsia="ＭＳ Ｐゴシック" w:cs="ＭＳ Ｐゴシック" w:ascii="ＭＳ Ｐゴシック" w:hAnsi="ＭＳ Ｐゴシック"/>
                <w:b/>
                <w:sz w:val="14"/>
                <w:szCs w:val="14"/>
                <w:lang w:eastAsia="ja-JP"/>
              </w:rPr>
              <w:t>78:70-72</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刻印</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にならなくて出て行ってはいけ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刻印</w:t>
            </w:r>
            <w:r>
              <w:rPr>
                <w:rFonts w:eastAsia="ＭＳ Ｐゴシック" w:cs="ＭＳ Ｐゴシック" w:ascii="ＭＳ Ｐゴシック" w:hAnsi="ＭＳ Ｐゴシック"/>
                <w:sz w:val="14"/>
                <w:szCs w:val="14"/>
                <w:lang w:eastAsia="ja-JP"/>
              </w:rPr>
              <w:t>- 73</w:t>
            </w:r>
            <w:r>
              <w:rPr>
                <w:rFonts w:ascii="ＭＳ Ｐゴシック" w:hAnsi="ＭＳ Ｐゴシック" w:cs="ＭＳ Ｐゴシック" w:eastAsia="ＭＳ Ｐゴシック"/>
                <w:sz w:val="14"/>
                <w:szCs w:val="14"/>
                <w:lang w:eastAsia="ja-JP"/>
              </w:rPr>
              <w:t>篇も詩を書いたということは、みことばで完全に刻印され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で刻印されて、ダビデが賛美をよく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唯一性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幼いとき、すでに唯一性刻印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羊を飼うのに最高の技能が出て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でみことばの答えをみな受けて、最高の答えが出て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幼いとき、すでに最高の答えを受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は、この祝福を受けなければならない。私たちのレムナント</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ために会社が動いて、会社が生き返らなければならない。上の答えを受ければそうなる。ワナメイカーひとりがデパートを生かしてしまった。だからアメリカのすべてのデパートをみな生かしてしまい、自分は長官になるより教会に行って教師をするのがより良いといった。ダビデは羊一匹なくさない最高の羊飼いにな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Ｉサムエル</w:t>
            </w:r>
            <w:r>
              <w:rPr>
                <w:rFonts w:eastAsia="ＭＳ Ｐゴシック" w:cs="ＭＳ Ｐゴシック" w:ascii="ＭＳ Ｐゴシック" w:hAnsi="ＭＳ Ｐゴシック"/>
                <w:b/>
                <w:sz w:val="14"/>
                <w:szCs w:val="14"/>
                <w:lang w:eastAsia="ja-JP"/>
              </w:rPr>
              <w:t>16:13</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持って出て行かなければならない。いつも、あらかじめ持っていなければならない。「主の霊がその日以来、ダビデの上に激しく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の答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力と契約の箱</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の奥義をダビデは知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のビジョンを握ったその日以来、主の霊が大きく臨んだのだ。大きい力を持って行き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Ｉサムエル</w:t>
            </w:r>
            <w:r>
              <w:rPr>
                <w:rFonts w:eastAsia="ＭＳ Ｐゴシック" w:cs="ＭＳ Ｐゴシック" w:ascii="ＭＳ Ｐゴシック" w:hAnsi="ＭＳ Ｐゴシック"/>
                <w:b/>
                <w:sz w:val="14"/>
                <w:szCs w:val="14"/>
                <w:lang w:eastAsia="ja-JP"/>
              </w:rPr>
              <w:t>16:23</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賛美するとき、悪霊がサウルから離れた。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行く所に、すべての暗やみが離れるということを分からなければならない。この三つはあらかじめ持っていなければならず、いつも持ってい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は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節の成就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女の子孫</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節の成就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箱舟</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節の成就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契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力を持っていれば、何か知らず変化が起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ダビデを無条件に祝福された。理由が何か。偶像時代を防ぐ主役だ。悪い者の時代を防ぐ主役だ。福音を持ったダビデであるた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出て行ったら、勘違いせずに詳しく見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羊飼いでああった時間が孤独の時間ではない。すばらしい時刻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15-1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ゴリヤテに会ったとき、怖い対象ではなく、詳しく見ればいやしの対象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ウル王のためにとても苦しめられたが、ダビデが最高に準備する時間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6)</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みなさんはすべての現場を生かす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行く所で現場を変化させ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く所ごとに人を生していやす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人を生かす特権を持った人々だ。だまされてはならな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確信、確認すること（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味わうこと－待つこと（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待つこと－挑戦すること（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最高の答え（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高の力（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最高の挑戦（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伝道に対する誤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エス様が復活された後に私たちに命令されたのが福音を伝えること、すなわち伝道です。伝道は救われた信徒ならば、当然しなければならない使命です。しかし、伝道は特別な賜物を受けた人や、教会の教役者がすることだと誤解しています。伝道に対する正しい理解と祝福を味わわなければなりません。</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伝道を正しく理解できなければ、伝道を難しいと思い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伝道をよく知らなければ、何の話をしなければならないかが分からなくて、恐れと恥ずかしがる性格によって左右されるので、伝道トラクトを渡すレベルにしかなりません。福音に対して正しく知ることができなくて、味わうことができないクリスチャンは、神様の願いに方向を合わせるより、自分の霊的な問題、家庭問題、個人問題でさまよっています。聖書で話す聖書的な伝道より、世的な方法で伝道をしていれば、ますます難しくなって失敗するしかなく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聖書で話している伝道に対して正しく分からなければなりません</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伝道は先に、福音を正しく知って自分自身が先に味わうということです。マタイ</w:t>
            </w:r>
            <w:r>
              <w:rPr>
                <w:rFonts w:eastAsia="ＭＳ Ｐゴシック" w:cs="ＭＳ 明朝;MS Mincho" w:ascii="ＭＳ Ｐゴシック" w:hAnsi="ＭＳ Ｐゴシック"/>
                <w:sz w:val="12"/>
                <w:szCs w:val="12"/>
                <w:lang w:eastAsia="ja-JP"/>
              </w:rPr>
              <w:t>16:13-20</w:t>
            </w:r>
            <w:r>
              <w:rPr>
                <w:rFonts w:ascii="ＭＳ Ｐゴシック" w:hAnsi="ＭＳ Ｐゴシック" w:cs="ＭＳ 明朝;MS Mincho" w:eastAsia="ＭＳ Ｐゴシック"/>
                <w:sz w:val="12"/>
                <w:szCs w:val="12"/>
                <w:lang w:eastAsia="ja-JP"/>
              </w:rPr>
              <w:t>のみことばのように、イエス・キリストはある預言者の中のひとりだとか、エリヤ、エレミヤ、バプテスマのヨハネのような存在でなく、神様を離れた人が神様に会えるように道を開いてくださるまことの預言者で、私たちのすべての罪を解決されたまことの祭司で、人間と世の中をだまして滅亡の道に引っ張っていくサタンの権威を打ち砕かれた万王の王でとして来られたイエス・キリストを信じて、生活の中で常に優先順位で味わうということです。福音を信じて味わう人が、イエス・キリストを信じることができなくて霊的に、精神的に、肉体的に苦しんで滅びる人々に正しい解決策を伝えること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伝道は、福音を信じて味わう人が、福音を伝える行為だけでなく、その人のすべての生活が含まれています。イエス・キリストの中にある生活はコロサイ</w:t>
            </w:r>
            <w:r>
              <w:rPr>
                <w:rFonts w:eastAsia="ＭＳ Ｐゴシック" w:cs="ＭＳ 明朝;MS Mincho" w:ascii="ＭＳ Ｐゴシック" w:hAnsi="ＭＳ Ｐゴシック"/>
                <w:sz w:val="12"/>
                <w:szCs w:val="12"/>
                <w:lang w:eastAsia="ja-JP"/>
              </w:rPr>
              <w:t>2:2-3</w:t>
            </w:r>
            <w:r>
              <w:rPr>
                <w:rFonts w:ascii="ＭＳ Ｐゴシック" w:hAnsi="ＭＳ Ｐゴシック" w:cs="ＭＳ 明朝;MS Mincho" w:eastAsia="ＭＳ Ｐゴシック"/>
                <w:sz w:val="12"/>
                <w:szCs w:val="12"/>
                <w:lang w:eastAsia="ja-JP"/>
              </w:rPr>
              <w:t>節のみことばのように、イエス・キリストの中にすべての祝福と答えがみな含まれているので、私が受けた祝福と答えを伝えることで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正しい聖書的な伝道を始めた初代教会</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正しい聖書的な伝道を始めた初代教会の人々が受けた祝福のように、私たちに伝道を通して起きる祝福を正しく味わわなければなりません。</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の福音書と使徒の働きを記録したルカがテオピロ閣下にイエス・キリストに関する内容とイエス・キリストを信じる初代教会の信徒が受けた祝福を報告した内容のように、人の方法で解決できない人間の根本問題らをキリストを通して完全に解決される祝福を味わう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たち自身と家庭と地域と子どもをだまして、のろいと災いの中に引っぱって行こうとする暗やみの勢力が崩れて、伝道の祝福を知っている人が行く所ごとに神の国が成されるようにな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ゼカリヤ</w:t>
            </w:r>
            <w:r>
              <w:rPr>
                <w:rFonts w:eastAsia="ＭＳ Ｐゴシック" w:cs="ＭＳ 明朝;MS Mincho" w:ascii="ＭＳ Ｐゴシック" w:hAnsi="ＭＳ Ｐゴシック"/>
                <w:sz w:val="12"/>
                <w:szCs w:val="12"/>
                <w:lang w:eastAsia="ja-JP"/>
              </w:rPr>
              <w:t>4:6</w:t>
            </w:r>
            <w:r>
              <w:rPr>
                <w:rFonts w:ascii="ＭＳ Ｐゴシック" w:hAnsi="ＭＳ Ｐゴシック" w:cs="ＭＳ 明朝;MS Mincho" w:eastAsia="ＭＳ Ｐゴシック"/>
                <w:sz w:val="12"/>
                <w:szCs w:val="12"/>
                <w:lang w:eastAsia="ja-JP"/>
              </w:rPr>
              <w:t>、ヨエル</w:t>
            </w:r>
            <w:r>
              <w:rPr>
                <w:rFonts w:eastAsia="ＭＳ Ｐゴシック" w:cs="ＭＳ 明朝;MS Mincho" w:ascii="ＭＳ Ｐゴシック" w:hAnsi="ＭＳ Ｐゴシック"/>
                <w:sz w:val="12"/>
                <w:szCs w:val="12"/>
                <w:lang w:eastAsia="ja-JP"/>
              </w:rPr>
              <w:t>2:28</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のみことばのように、人の力ではない、神様がくださる聖霊に満たされる力を与えられるようになります。</w:t>
            </w:r>
          </w:p>
          <w:p>
            <w:pPr>
              <w:pStyle w:val="Normal"/>
              <w:snapToGrid w:val="false"/>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福音を正しく理解して信じる信徒が祈るときに、神様が祈りを聞いてくださり、証拠をくださ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12-14)</w:t>
            </w:r>
          </w:p>
          <w:p>
            <w:pPr>
              <w:pStyle w:val="Normal"/>
              <w:snapToGrid w:val="false"/>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のように、神様は私たちを証人として立ててくださいます。使徒</w:t>
            </w:r>
            <w:r>
              <w:rPr>
                <w:rFonts w:eastAsia="ＭＳ Ｐゴシック" w:cs="ＭＳ 明朝;MS Mincho" w:ascii="ＭＳ Ｐゴシック" w:hAnsi="ＭＳ Ｐゴシック"/>
                <w:sz w:val="12"/>
                <w:szCs w:val="12"/>
                <w:lang w:eastAsia="ja-JP"/>
              </w:rPr>
              <w:t>2:1-47</w:t>
            </w:r>
            <w:r>
              <w:rPr>
                <w:rFonts w:ascii="ＭＳ Ｐゴシック" w:hAnsi="ＭＳ Ｐゴシック" w:cs="ＭＳ 明朝;MS Mincho" w:eastAsia="ＭＳ Ｐゴシック"/>
                <w:sz w:val="12"/>
                <w:szCs w:val="12"/>
                <w:lang w:eastAsia="ja-JP"/>
              </w:rPr>
              <w:t>にマルコの屋上の間に集まった人々を中心に、イエス・キリストの証人として立てて、使徒</w:t>
            </w:r>
            <w:r>
              <w:rPr>
                <w:rFonts w:eastAsia="ＭＳ Ｐゴシック" w:cs="ＭＳ 明朝;MS Mincho" w:ascii="ＭＳ Ｐゴシック" w:hAnsi="ＭＳ Ｐゴシック"/>
                <w:sz w:val="12"/>
                <w:szCs w:val="12"/>
                <w:lang w:eastAsia="ja-JP"/>
              </w:rPr>
              <w:t>11:19-30</w:t>
            </w:r>
            <w:r>
              <w:rPr>
                <w:rFonts w:ascii="ＭＳ Ｐゴシック" w:hAnsi="ＭＳ Ｐゴシック" w:cs="ＭＳ 明朝;MS Mincho" w:eastAsia="ＭＳ Ｐゴシック"/>
                <w:sz w:val="12"/>
                <w:szCs w:val="12"/>
                <w:lang w:eastAsia="ja-JP"/>
              </w:rPr>
              <w:t>にステパノのかん難によってアンテオケに集まった弟子たちを中心に証人として立てられ、ローマ</w:t>
            </w:r>
            <w:r>
              <w:rPr>
                <w:rFonts w:eastAsia="ＭＳ Ｐゴシック" w:cs="ＭＳ 明朝;MS Mincho" w:ascii="ＭＳ Ｐゴシック" w:hAnsi="ＭＳ Ｐゴシック"/>
                <w:sz w:val="12"/>
                <w:szCs w:val="12"/>
                <w:lang w:eastAsia="ja-JP"/>
              </w:rPr>
              <w:t>16:1-27</w:t>
            </w:r>
            <w:r>
              <w:rPr>
                <w:rFonts w:ascii="ＭＳ Ｐゴシック" w:hAnsi="ＭＳ Ｐゴシック" w:cs="ＭＳ 明朝;MS Mincho" w:eastAsia="ＭＳ Ｐゴシック"/>
                <w:sz w:val="12"/>
                <w:szCs w:val="12"/>
                <w:lang w:eastAsia="ja-JP"/>
              </w:rPr>
              <w:t>の人物を通して各現場で証人として立てられました。伝道は特別な賜物を受けた人を通して、なにか行いをすること以前に、福音を正しく知って信じて味わうということです。この福音を味わう人が受けた答えと祝福を、私の生活と出会う人々に伝えるということです</w:t>
            </w:r>
            <w:r>
              <w:rPr>
                <w:rFonts w:ascii="ＭＳ Ｐゴシック" w:hAnsi="ＭＳ Ｐゴシック" w:cs="ＭＳ 明朝;MS Mincho" w:eastAsia="ＭＳ Ｐゴシック"/>
                <w:sz w:val="13"/>
                <w:szCs w:val="13"/>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31.-2013.4.6.</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31.-2013.4.6.</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復活された主の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問題を完全に解決された約束を私にくださり、だまされないように確認させてくださる恵みを感謝し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最高の約束であるイエスがキリストを信じて、王、預言者、祭司の祝福を味わうキリストの証人となりますよう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たちが受けなければならない罪と過ち、サタン、地獄、すべての人生の問題を十字架でみな終わらせてくださ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ことを確信して、だまされないようにさせてください。復活されたキリストが、助け主聖霊で世の終わりまで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におられることを信じて、弟子をたてる復活の証人として立ちますように。今日、その復活のキリストに会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味わうようにさせて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復活以降のメッセー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代に神様が願われる確実な証拠を握って信仰生活をして、伝道者の生活を送るようにさせてくださった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感謝します。福音に成功して、祈りの力を持って私の産業に成功しながら、伝道に成功した祝福の証拠を持っ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証人になりますように。ルカが握って味わった過去、現在、未来の永遠な核心メッセージの証拠を私のことと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味わうようにさせてください。いまはルカが味わったすべての証拠が私の証拠になるように、集中して祈りなが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をあかしできますように。福音エリートをたてる最も素敵な証人になるようにしてください。イエス・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に対する誤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6:25-3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状況で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③</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みことば、祈り、伝道の中で一番重要なのが祈りだ。使徒</w:t>
      </w:r>
      <w:r>
        <w:rPr>
          <w:rFonts w:eastAsia="ＭＳ ゴシック;MS Gothic" w:cs="ＭＳ ゴシック;MS Gothic" w:ascii="ＭＳ ゴシック;MS Gothic" w:hAnsi="ＭＳ ゴシック;MS Gothic"/>
          <w:sz w:val="16"/>
          <w:szCs w:val="16"/>
          <w:lang w:eastAsia="ja-JP"/>
        </w:rPr>
        <w:t>1:3(40</w:t>
      </w:r>
      <w:r>
        <w:rPr>
          <w:rFonts w:ascii="ＭＳ ゴシック;MS Gothic" w:hAnsi="ＭＳ ゴシック;MS Gothic" w:cs="ＭＳ ゴシック;MS Gothic" w:eastAsia="ＭＳ ゴシック;MS Gothic"/>
          <w:sz w:val="16"/>
          <w:szCs w:val="16"/>
          <w:lang w:eastAsia="ja-JP"/>
        </w:rPr>
        <w:t>日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10</w:t>
      </w:r>
      <w:r>
        <w:rPr>
          <w:rFonts w:ascii="ＭＳ ゴシック;MS Gothic" w:hAnsi="ＭＳ ゴシック;MS Gothic" w:cs="ＭＳ ゴシック;MS Gothic" w:eastAsia="ＭＳ ゴシック;MS Gothic"/>
          <w:sz w:val="16"/>
          <w:szCs w:val="16"/>
          <w:lang w:eastAsia="ja-JP"/>
        </w:rPr>
        <w:t>日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聖日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ならずこの時間を持た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部分、祈りができないで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人、信徒、次世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間違った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肉的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正し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その祝福、信徒の権威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が成されるように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重要な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とり</w:t>
      </w:r>
      <w:r>
        <w:rPr>
          <w:rFonts w:ascii="ＭＳ ゴシック;MS Gothic" w:hAnsi="ＭＳ ゴシック;MS Gothic" w:cs="ＭＳ ゴシック;MS Gothic" w:eastAsia="ＭＳ ゴシック;MS Gothic"/>
          <w:sz w:val="16"/>
          <w:szCs w:val="16"/>
          <w:lang w:eastAsia="ja-JP"/>
        </w:rPr>
        <w:t>でいるとき、講壇メッセージ握って祈り、祈りの課題とみことばが出てきて、力を得る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って、伝道の門が開く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ヨーロッパ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唯一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の力がなければ人生問題、世界問題、未来問題、人問題がくる。それで私の人生の重要な体験、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の体験を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オリーブ山の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 (</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 (40</w:t>
      </w:r>
      <w:r>
        <w:rPr>
          <w:rFonts w:ascii="ＭＳ ゴシック;MS Gothic" w:hAnsi="ＭＳ ゴシック;MS Gothic" w:cs="ＭＳ ゴシック;MS Gothic" w:eastAsia="ＭＳ ゴシック;MS Gothic"/>
          <w:sz w:val="16"/>
          <w:szCs w:val="16"/>
          <w:lang w:eastAsia="ja-JP"/>
        </w:rPr>
        <w:t>日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 (</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マルコの屋上の間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霊的な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変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る力を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唯一性伝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事件は今でも続いている。それなら、私のすることは一つ、聖霊の満たしを置いてず</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っと祈りなさい。そうすれば、</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くださる。契約を握る瞬間、神様は人生の門、産業の門、力の門を開か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権威が現れるようになる。そして、伝道に重要な</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道が見ら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が集まる祭り、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炎</w:t>
      </w:r>
      <w:r>
        <w:rPr>
          <w:rFonts w:ascii="ＭＳ ゴシック;MS Gothic" w:hAnsi="ＭＳ ゴシック;MS Gothic" w:cs="ＭＳ ゴシック;MS Gothic" w:eastAsia="ＭＳ ゴシック;MS Gothic"/>
          <w:sz w:val="16"/>
          <w:szCs w:val="16"/>
          <w:lang w:eastAsia="ja-JP"/>
        </w:rPr>
        <w:t>のような働き、</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人が見られ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が起きて、祭司の群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立ち返って、重職者の道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行く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患難によって</w:t>
      </w:r>
      <w:r>
        <w:rPr>
          <w:rFonts w:ascii="ＭＳ ゴシック;MS Gothic" w:hAnsi="ＭＳ ゴシック;MS Gothic" w:cs="ＭＳ ゴシック;MS Gothic" w:eastAsia="ＭＳ ゴシック;MS Gothic"/>
          <w:sz w:val="16"/>
          <w:szCs w:val="16"/>
          <w:lang w:eastAsia="ja-JP"/>
        </w:rPr>
        <w:t>散らされたすべての所に地教会の門が開いた。先に五つのことが見ら</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主の恵み、大きい群れの弟子、経済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の中で大きい道が開く。</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を生かす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地域、故郷がすべて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る。裏面契約と時刻表が見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にあってすべてを終わらせてしまいなさい。この祝福を体験して、私のことにして、持続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ヨーロッパ</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と時代のいや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なぜレムナントを用いられたのか。レムナントは何を持って行くべき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に合うメッセージを握りなさい。みことばの流れをのがしてはならない。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のがいやされれば、祈りになるようになるいやし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世の中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いよいよ世の中のいやし、神様の力のみわざが始ま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がなく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すべての部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はじまり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必ず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の日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出会い</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逆奇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奇跡</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時代ごとに未信者が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強大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ごとに福音が途切れた。福音を回復するとき、神様は祝福を注ぎ</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込まれ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持った者に異端の汚名を着せ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ごとににせ物が正統になった。しかし、福音を正確に伝えれば、神様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働か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がない時代ごとに神様は福音を持ったレムナントを用いられた。レムナントを見られないとき、イスラエ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には</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回の災いが起き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者、残った者、隠された者、散らせた者</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の力を味わいなさい。今から伝道に挑戦しな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に挑戦しなさい。レムナントデイを始め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未来</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企業準備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的な弟子訓練、伝道運動</w:t>
      </w:r>
      <w:r>
        <w:rPr>
          <w:rFonts w:eastAsia="ＭＳ ゴシック;MS Gothic" w:cs="ＭＳ ゴシック;MS Gothic" w:ascii="ＭＳ ゴシック;MS Gothic" w:hAnsi="ＭＳ ゴシック;MS Gothic"/>
          <w:sz w:val="16"/>
          <w:szCs w:val="16"/>
          <w:lang w:eastAsia="ja-JP"/>
        </w:rPr>
        <w:t>m</w:t>
      </w:r>
      <w:r>
        <w:rPr>
          <w:rFonts w:ascii="ＭＳ ゴシック;MS Gothic" w:hAnsi="ＭＳ ゴシック;MS Gothic" w:cs="ＭＳ ゴシック;MS Gothic" w:eastAsia="ＭＳ ゴシック;MS Gothic"/>
          <w:sz w:val="16"/>
          <w:szCs w:val="16"/>
          <w:lang w:eastAsia="ja-JP"/>
        </w:rPr>
        <w:t>、宣教、教会、</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生かす道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弟子、伝道、宣教、教会、全世界</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基本訓練、未来を育てる現場、</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生かす実際的訓練、</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練させる作業、超代替医学病院</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から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パウロがレムナントを通して準備し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を見ながら、実際に祈って準備</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して、実際に開始を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的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希望はレムナント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時刻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体験、マルコの屋上の間体験、霊的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探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高に向かって挑戦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まことの福音を持っているのか。私がまことの福音を伝えるためにここに座っているのか。それなら暗やみ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勢力はみな崩れて、神様の働きは起きる。この祝福を持って今は最高に向かって挑戦し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がみな成し遂げ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権威、すべての国の人々、弟子、教会、あな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といつもともにいま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神の国、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年ぶり</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決断を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祈り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伝道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を作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に対する誤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22:00Z</dcterms:created>
  <dc:creator>remnant</dc:creator>
  <dc:description/>
  <cp:keywords/>
  <dc:language>en-US</dc:language>
  <cp:lastModifiedBy>Chikako</cp:lastModifiedBy>
  <cp:lastPrinted>2013-03-17T21:36:00Z</cp:lastPrinted>
  <dcterms:modified xsi:type="dcterms:W3CDTF">2013-04-07T12:22:00Z</dcterms:modified>
  <cp:revision>2</cp:revision>
  <dc:subject/>
  <dc:title>2006년 8월  일 주간 메시지 기도카드                    (인터넷 총국 http://www</dc:title>
</cp:coreProperties>
</file>