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的企業、</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レムナントの使命」（Ⅰサムエル</w:t>
            </w:r>
            <w:r>
              <w:rPr>
                <w:rFonts w:eastAsia="ＭＳ Ｐゴシック" w:cs="ＭＳ Ｐゴシック" w:ascii="ＭＳ Ｐゴシック" w:hAnsi="ＭＳ Ｐゴシック"/>
                <w:sz w:val="14"/>
                <w:szCs w:val="14"/>
                <w:lang w:eastAsia="ja-JP"/>
              </w:rPr>
              <w:t>17:43-4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レムナントの挑戦」（Ⅰサム</w:t>
            </w:r>
            <w:r>
              <w:rPr>
                <w:rFonts w:eastAsia="ＭＳ ゴシック;MS Gothic" w:cs="ＭＳ 明朝;MS Mincho" w:ascii="ＭＳ ゴシック;MS Gothic" w:hAnsi="ＭＳ ゴシック;MS Gothic"/>
                <w:sz w:val="14"/>
                <w:szCs w:val="14"/>
                <w:lang w:eastAsia="ja-JP"/>
              </w:rPr>
              <w:t>24:16-22</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日祈りの状況分析」（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聖書の証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教会史の証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修道院運動</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城主の運動</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世紀宣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社会的企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NGO</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祈りはどのように」（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ただみことば、祈り、伝道による集中祈りを継続するとき、三つのことが見えます。</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聖書全体のみことば、祈り、伝道が見えるようになり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六つの災い</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Ⅰサ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復活のメッセージ</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御座のメッセージ</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教会史全体のみことばが見えます</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ロ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人生全体のみことばが見え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が語る重要な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残った者、隠さ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散らさ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これを英語で合わせてしまえばレムナント</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という単語だ。神様は私を散らされた者として、派遣された者として送って、この現場に残った者と呼ば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誰なのかを堅く握って悟らなければならない。聖書はまことの成功を話し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を味わう者がまことの成功者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持っていたまことの成功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に出て行く前に、神様とともにいる奥義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正しい心で彼らを牧し、英知の手で･･･」信仰と実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ダビデの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になる。油を注がれた以後、その日以降、主の霊がダビデに大きく臨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ダビデが賛美するとき、悪霊が離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神様とともにいる技能を持っていて、神様とともにいる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ともにいる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行く所に悪霊が離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時刻表に、世の中に勝つ力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ゴリヤテ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脅迫したのに、誰も出ないで恐れていた。信仰なく恐れる人々の話を聞い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ゴリヤテがした話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8</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4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がした話を聞い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26</w:t>
            </w:r>
            <w:r>
              <w:rPr>
                <w:rFonts w:ascii="ＭＳ Ｐゴシック" w:hAnsi="ＭＳ Ｐゴシック" w:cs="ＭＳ Ｐゴシック" w:eastAsia="ＭＳ Ｐゴシック"/>
                <w:bCs/>
                <w:sz w:val="14"/>
                <w:szCs w:val="14"/>
                <w:lang w:eastAsia="ja-JP"/>
              </w:rPr>
              <w:t>、あいつはだれなので、生きておられる神様を侮辱するのか。私が行って戦う。時刻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29</w:t>
            </w:r>
            <w:r>
              <w:rPr>
                <w:rFonts w:ascii="ＭＳ Ｐゴシック" w:hAnsi="ＭＳ Ｐゴシック" w:cs="ＭＳ Ｐゴシック" w:eastAsia="ＭＳ Ｐゴシック"/>
                <w:bCs/>
                <w:sz w:val="14"/>
                <w:szCs w:val="14"/>
                <w:lang w:eastAsia="ja-JP"/>
              </w:rPr>
              <w:t>、兄たちが高慢だと言ったとき、ダビデが言うのに、ゴリヤテの前に行く理由を持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34</w:t>
            </w:r>
            <w:r>
              <w:rPr>
                <w:rFonts w:ascii="ＭＳ Ｐゴシック" w:hAnsi="ＭＳ Ｐゴシック" w:cs="ＭＳ Ｐゴシック" w:eastAsia="ＭＳ Ｐゴシック"/>
                <w:bCs/>
                <w:sz w:val="14"/>
                <w:szCs w:val="14"/>
                <w:lang w:eastAsia="ja-JP"/>
              </w:rPr>
              <w:t>、だれも気を落としてはなりません。主のしもべが戦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34-37</w:t>
            </w:r>
            <w:r>
              <w:rPr>
                <w:rFonts w:ascii="ＭＳ Ｐゴシック" w:hAnsi="ＭＳ Ｐゴシック" w:cs="ＭＳ Ｐゴシック" w:eastAsia="ＭＳ Ｐゴシック"/>
                <w:bCs/>
                <w:sz w:val="14"/>
                <w:szCs w:val="14"/>
                <w:lang w:eastAsia="ja-JP"/>
              </w:rPr>
              <w:t>、サウル王にダビデが言ったことばだ。神様がともにおられる証拠を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44-47</w:t>
            </w:r>
            <w:r>
              <w:rPr>
                <w:rFonts w:ascii="ＭＳ Ｐゴシック" w:hAnsi="ＭＳ Ｐゴシック" w:cs="ＭＳ Ｐゴシック" w:eastAsia="ＭＳ Ｐゴシック"/>
                <w:bCs/>
                <w:sz w:val="14"/>
                <w:szCs w:val="14"/>
                <w:lang w:eastAsia="ja-JP"/>
              </w:rPr>
              <w:t>、おまえは、剣と、槍と、投げ槍を持って、私に向かって来るが、私は、おまえがなぶったイスラエルの戦陣の神、万軍の主の御名によって、おまえに立ち向か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の国を成し遂げる力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契約の箱を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6:1-19</w:t>
            </w:r>
            <w:r>
              <w:rPr>
                <w:rFonts w:ascii="ＭＳ Ｐゴシック" w:hAnsi="ＭＳ Ｐゴシック" w:cs="ＭＳ Ｐゴシック" w:eastAsia="ＭＳ Ｐゴシック"/>
                <w:bCs/>
                <w:sz w:val="14"/>
                <w:szCs w:val="14"/>
                <w:lang w:eastAsia="ja-JP"/>
              </w:rPr>
              <w:t>、ダビデが王になるやいなや、アビナダブの家にある契約の箱をダビデの町に移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ダビデが王でありながら、心の中に入れたのが神殿と契約の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ダビデがこの祝福をどのように体験したのか</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ダビデが朝、神様に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主が夜、私を問いただされま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少しの間でも朝、夜に祈りができるならば、すべては終わるのだ。神様がともにおられる奥義、神様の時刻表を見て世の中に勝つ力、神様の希望されることができる力を持ちなさい。私たちの使命は神の国を成し遂げることだ。</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く前に神様とともにいる奥義、力を準備しておかれた。そして、ゴリヤテと同じ世の中だが、これは危機ではなくて、契約を持った者には時刻表だ。そして、ダビデがサムエルに会って王になるまでダビデの心には契約の箱があった。この祝福は私たちにもくださった使命だ。これを見つけ出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見つけ出せなければ、サウルのようにとても荒唐無稽（雲をつかむよう）な生活を送るようになる。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に見れば人間がほろびるようになったのが暗やみ、むなしさ、混とんといった。この中で一番怖いのがむなしさだ。真理を分からなければ、荒唐無稽の生活を送るようになって、荒唐無稽の話をするようになって、荒唐無稽の経済を持つようになる。これでずっと暗やみが入ってく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握った契約がどうなったのか。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神様のみことばを成し遂げる御使いよ、神様のみこころを成し遂げる天の軍勢よ･･･神様が治める所にある天の軍勢、御使い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ている信徒やレムナントはどうなるのか。困難の中でも明らかなことを発見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ヨセフとダビデを見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人物を見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孤独</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挑戦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が孤独になる時はどのようにするのか。霊的挑戦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73</w:t>
            </w:r>
            <w:r>
              <w:rPr>
                <w:rFonts w:ascii="ＭＳ Ｐゴシック" w:hAnsi="ＭＳ Ｐゴシック" w:cs="ＭＳ Ｐゴシック" w:eastAsia="ＭＳ Ｐゴシック"/>
                <w:sz w:val="14"/>
                <w:szCs w:val="14"/>
                <w:lang w:eastAsia="ja-JP"/>
              </w:rPr>
              <w:t>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が離れるほ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技能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の祝福が出て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仕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暗やみの世の中に向かって挑戦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って仕事をしたり、学業をするとき、暗やみの世の中に向かって挑戦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契約の箱の話を聞いた以降、主の霊が大きく臨んだ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ダビデが賛美をしたが悪霊が離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ゴリヤテに会った。暗やみの世の中に向かって挑戦した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危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に向かって挑戦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ずっと危機が来ることがある。この時ごとにダビデは未来に向かって挑戦した。なぜそう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を持っている。王になると言われた。揺れる理由が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ともにおられる答えを持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8:1</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は理由を分か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成功、出世、経済を越えて、その人を生かす異なる目的がある。このとき、神様が唯一性五つ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答え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賛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が離れることが行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ゴリヤテを堂々と負かし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死の前でも最高の答えを受け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地球上初めてダビデに神殿建築する祝福を与えられた。</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教会の状況</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ユダヤ敎、律法学者、パリサイ人、サドカイ人、ヘロデの神殿</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エルサレム教会と大祭司（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初代教会、異端の罪に定める</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十字架の処刑　　　　　　　　②法的戒厳令</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ローマの状況</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世界掌握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ゼウス神殿建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イスラエルの属国</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の状況</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紀元後 </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年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50</w:t>
            </w:r>
            <w:r>
              <w:rPr>
                <w:rFonts w:ascii="ＭＳ Ｐゴシック" w:hAnsi="ＭＳ Ｐゴシック" w:cs="ＭＳ 明朝;MS Mincho" w:eastAsia="ＭＳ Ｐゴシック"/>
                <w:sz w:val="14"/>
                <w:szCs w:val="14"/>
                <w:lang w:eastAsia="ja-JP"/>
              </w:rPr>
              <w:t>年以後のローマ</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伝道に対する正しい理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6)</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周囲を見れば、自分の富と成功のために熱心に生きたり、正直で正しく生きようとするのに、家庭問題、健康問題、経済問題、精神問題で苦しんでいる人が多いです。いろいろ解決策を見出してみるのですが、問題はずっと大きくなったり持続して、ますます難しくなって、生活が崩れる人々を見るようになります。彼らに必要なことは福音です。この福音を伝えるのが伝道です。私たちは伝道に対して正しく理解していなければなりません。</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失敗の理由</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に立派な方々や多くの人々が、かくされた問題と苦しみのために結局は失敗するようになるのですが、その理由は何でしょうか。世の中にはいろいろ成功した人々が多くいます。しかし、自分の隠された問題と解決されない葛藤、避けられない霊的な問題によって苦しんでいるのを見るようになります。彼らは、自分の苦しんでいる問題を解決してみようと宗教を持ってみたり、占いやお祓いを通して自分の人生を尋ねたりもしながら最善を尽くして解決してみようとするのですが、時間が経つほどますます難しくなるのを見ます。また、イエスを信じて教会を通う人々の中にも苦しみに会う人も多いです。</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人生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問題解決</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苦しみと問題から抜け出ようとするなら、人生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問題が解決されなければなりません。</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最も優先されなければならないのが過去の問題を解決することです。エペソ</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に、罪過と罪で死んでいた私たちが、ローマ</w:t>
            </w:r>
            <w:r>
              <w:rPr>
                <w:rFonts w:eastAsia="ＭＳ Ｐゴシック" w:cs="ＭＳ 明朝;MS Mincho" w:ascii="ＭＳ Ｐゴシック" w:hAnsi="ＭＳ Ｐゴシック"/>
                <w:sz w:val="14"/>
                <w:szCs w:val="14"/>
                <w:lang w:eastAsia="ja-JP"/>
              </w:rPr>
              <w:t>3:23</w:t>
            </w:r>
            <w:r>
              <w:rPr>
                <w:rFonts w:ascii="ＭＳ Ｐゴシック" w:hAnsi="ＭＳ Ｐゴシック" w:cs="ＭＳ 明朝;MS Mincho" w:eastAsia="ＭＳ Ｐゴシック"/>
                <w:sz w:val="14"/>
                <w:szCs w:val="14"/>
                <w:lang w:eastAsia="ja-JP"/>
              </w:rPr>
              <w:t>のみことばのとおり神様の栄誉を受けることができない原罪の問題と、私たちの人生の中で犯した自分の犯す罪によって、サタンのくびきに縛られて、とうてい抜け出せない運命という罠と生年月日による運勢に閉じ込められるようになった問題が解決されるとき、まことの祝福を味わうことができ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二番目は現在の問題を解決することです。現実の生活の中にサタンの策略と世の中の文化の影響を受けて苦しみと困難にあうしかはない私たちが、神様の子どもになって、現在の生活で自由を味わうこと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三番目は未来の問題を解決することです。マタ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章を見れば、未来に来るかん難と災いのきざしとⅡテモテ</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に苦しみの時に対する記録が出てきます。未来に対し不安と心配から解放される天国の希望を持つこと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問題を解決できる道が、まさにイエス・キリストを信じて私の心と生活の主人にお迎えすることです。</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つの道を知らせるのが伝道</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々の過去と現在、未来の問題を解決する方法を伝える伝道者の行く歩みは、マタイ</w:t>
            </w:r>
            <w:r>
              <w:rPr>
                <w:rFonts w:eastAsia="ＭＳ Ｐゴシック" w:cs="ＭＳ 明朝;MS Mincho" w:ascii="ＭＳ Ｐゴシック" w:hAnsi="ＭＳ Ｐゴシック"/>
                <w:sz w:val="14"/>
                <w:szCs w:val="14"/>
                <w:lang w:eastAsia="ja-JP"/>
              </w:rPr>
              <w:t>10:42</w:t>
            </w:r>
            <w:r>
              <w:rPr>
                <w:rFonts w:ascii="ＭＳ Ｐゴシック" w:hAnsi="ＭＳ Ｐゴシック" w:cs="ＭＳ 明朝;MS Mincho" w:eastAsia="ＭＳ Ｐゴシック"/>
                <w:sz w:val="14"/>
                <w:szCs w:val="14"/>
                <w:lang w:eastAsia="ja-JP"/>
              </w:rPr>
              <w:t>のようにその報いを失うことはありません。私たちが伝える福音は決して無駄にならないでみな答え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15:1-8)</w:t>
            </w:r>
            <w:r>
              <w:rPr>
                <w:rFonts w:ascii="ＭＳ Ｐゴシック" w:hAnsi="ＭＳ Ｐゴシック" w:cs="ＭＳ 明朝;MS Mincho" w:eastAsia="ＭＳ Ｐゴシック"/>
                <w:sz w:val="14"/>
                <w:szCs w:val="14"/>
                <w:lang w:eastAsia="ja-JP"/>
              </w:rPr>
              <w:t>。福音を伝える伝道者は永遠な祝福を味わうようになります。</w:t>
            </w:r>
          </w:p>
          <w:p>
            <w:pPr>
              <w:pStyle w:val="Normal"/>
              <w:snapToGrid w:val="false"/>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人々がなぜ苦しみにあって、かくされた問題の中で人生が崩れるのか理由を正しく知って正確な福音を伝えるのが神様が最も喜ばれることです。このような人は神様がその生活のすべての責任を負ってくださ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7.-2013.4.13.</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7.-2013.4.13.</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ムエル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3:1-1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がとうてい解決できない人生の問題、世の中の問題、未来の問題が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事件であることを</w:t>
      </w:r>
    </w:p>
    <w:p>
      <w:pPr>
        <w:pStyle w:val="Normal"/>
        <w:snapToGrid w:val="false"/>
        <w:spacing w:lineRule="exact" w:line="240"/>
        <w:ind w:left="363"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知って、その解答であるキリストを告白するようにさせてくださることを感謝します。この時代の福音を知る指導者、ナジル人として、人生問題、霊的問題を解決して、ダビデのような次世代を育てることができますように。契約の箱の奥義、福音の力を知る伝道者として、現場を生かすようにさせてくださり、正しい教会の祝福を味わうようにさせてください。今から神様のみことばに集中して、刻印されたこと、病気と規律と無能がいやされる祝福を味わえますように。イエス・キリストの御名によってお祈りします。アーメン</w:t>
      </w:r>
    </w:p>
    <w:p>
      <w:pPr>
        <w:pStyle w:val="Normal"/>
        <w:snapToGrid w:val="false"/>
        <w:spacing w:lineRule="exact" w:line="240"/>
        <w:ind w:left="363"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ダビデの少年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子どもたちをダビデのように幼い時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力を持ったレムナントとして育てることができる恵みをくださっ</w:t>
      </w:r>
    </w:p>
    <w:p>
      <w:pPr>
        <w:pStyle w:val="Normal"/>
        <w:snapToGrid w:val="false"/>
        <w:spacing w:lineRule="exact" w:line="240"/>
        <w:ind w:left="363"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ことを感謝します。ダビデ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刻印されて勝利したように、みことば刻印、祈り刻印、唯一性が刻印された祝福によって勝利することができますように。三つの祭りの答え、契約の箱の奥義、神殿の奥義を知って神様がくださった大きい力を持って行くようにさせてください。私とレムナントが行く所にすべての暗やみが離れて、変化が起きる祝福が臨みますように。それで人を生かして、現場を変化させて、いやすようにさせてください。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に対する誤解</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業、事業、個人のことが伝道と会うようになればすばらしい働きが起きる。普段の時の祈りを味わってい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出てくるようになっている。伝道に対する答えに会ってしまえ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w:t>
      </w:r>
      <w:r>
        <w:rPr>
          <w:rFonts w:ascii="ＭＳ ゴシック;MS Gothic" w:hAnsi="ＭＳ ゴシック;MS Gothic" w:cs="ＭＳ ゴシック;MS Gothic" w:eastAsia="ＭＳ ゴシック;MS Gothic"/>
          <w:sz w:val="16"/>
          <w:szCs w:val="16"/>
          <w:lang w:eastAsia="ja-JP"/>
        </w:rPr>
        <w:t>のような働き、</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門、みことば成</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就、</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経済力の答えが起き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を誤解するようになれば、不必要な苦労をする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で話す伝道を理解してしまえば、すべての答えがみなく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を正しく理解したのが初代教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置いて少しずつだけ普段の時に祈りを始めれば門が開くようになってい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ascii="ＭＳ ゴシック;MS Gothic" w:hAnsi="ＭＳ ゴシック;MS Gothic" w:cs="ＭＳ ゴシック;MS Gothic" w:eastAsia="ＭＳ ゴシック;MS Gothic"/>
          <w:b/>
          <w:sz w:val="16"/>
          <w:szCs w:val="16"/>
          <w:lang w:eastAsia="ja-JP"/>
        </w:rPr>
        <w:t>体験</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体験</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祈りと連結されながら答えがき始める。そして、みことばの答えを受けた部分が私に整理されてい</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るとき、多くの重要なことができ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ルカのみことば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霊的状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ペテロのみことば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パウロのみことば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持って私の人生に対することをはやく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私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スケジュール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聖句刻印、聖書読むこと、講壇実践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新しい家族には礼拝を通</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し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定刻礼拝を通して伝道対象を置いて祈りながらみことば体験をするように手助けしなさい。結局、出</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いを通して、仕事を通して、神様のみことばが伝えられなければならない。</w:t>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と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いやし条件がある。反復、没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潜在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部分になってこそいやしとなる。特に私</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ちに届かなければならない部分が没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様の公生涯のとき、祈り没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して教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6: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祝福、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を味わうように</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語られたことが五旬節の日に成就した。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ascii="ＭＳ ゴシック;MS Gothic" w:hAnsi="ＭＳ ゴシック;MS Gothic" w:cs="ＭＳ ゴシック;MS Gothic" w:eastAsia="ＭＳ ゴシック;MS Gothic"/>
          <w:sz w:val="16"/>
          <w:szCs w:val="16"/>
          <w:lang w:eastAsia="ja-JP"/>
        </w:rPr>
        <w:t>五旬節、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に伝えられた。</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の祝福が現場に伝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とともに私の人生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メッセージ、講壇メッセージ、現場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マルコの屋上の間、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最高の答え、最高の祝福を味わうことだ。成り立つようにな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職業、職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訪ねてくる伝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訪ねて行く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は神様と通じる者に任せ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情念、ただ、唯一性が通じる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は教会が味わう最も大きい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出会いの</w:t>
      </w:r>
      <w:r>
        <w:rPr>
          <w:rFonts w:ascii="ＭＳ ゴシック;MS Gothic" w:hAnsi="ＭＳ ゴシック;MS Gothic" w:cs="ＭＳ ゴシック;MS Gothic" w:eastAsia="ＭＳ ゴシック;MS Gothic"/>
          <w:sz w:val="16"/>
          <w:szCs w:val="16"/>
          <w:lang w:eastAsia="ja-JP"/>
        </w:rPr>
        <w:t>祝福を味わうよう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者に現場の祝福を準備しておか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w:t>
      </w:r>
      <w:r>
        <w:rPr>
          <w:rFonts w:ascii="ＭＳ ゴシック;MS Gothic" w:hAnsi="ＭＳ ゴシック;MS Gothic" w:cs="ＭＳ ゴシック;MS Gothic" w:eastAsia="ＭＳ ゴシック;MS Gothic"/>
          <w:sz w:val="16"/>
          <w:szCs w:val="16"/>
          <w:lang w:eastAsia="ja-JP"/>
        </w:rPr>
        <w:t>病気になった者、霊的な病気になった者、文化の病気にかかった者</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福音を伝えれば神様が働かれるようになってい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スケジュールを作りなさい。先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導かれるためにスケジュー</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を組みなさい。そして、聖霊の導きを受ける実際的な準備をしなさい</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く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社会的企業、</w:t>
      </w:r>
      <w:r>
        <w:rPr>
          <w:rFonts w:eastAsia="ＭＳ ゴシック;MS Gothic" w:cs="ＭＳ ゴシック;MS Gothic" w:ascii="ＭＳ ゴシック;MS Gothic" w:hAnsi="ＭＳ ゴシック;MS Gothic"/>
          <w:b/>
          <w:sz w:val="16"/>
          <w:szCs w:val="16"/>
          <w:lang w:eastAsia="ja-JP"/>
        </w:rPr>
        <w:t>NGO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社会、宣教的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法人こういう部分の指導者を置いて祈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史に起きた社会運動２つ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修道院運動、城主運動</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宣教</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社会的企業、</w:t>
      </w:r>
      <w:r>
        <w:rPr>
          <w:rFonts w:eastAsia="ＭＳ ゴシック;MS Gothic" w:cs="ＭＳ ゴシック;MS Gothic" w:ascii="ＭＳ ゴシック;MS Gothic" w:hAnsi="ＭＳ ゴシック;MS Gothic"/>
          <w:sz w:val="16"/>
          <w:szCs w:val="16"/>
          <w:lang w:eastAsia="ja-JP"/>
        </w:rPr>
        <w:t>NGO</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0</w:t>
      </w:r>
      <w:r>
        <w:rPr>
          <w:rFonts w:ascii="ＭＳ ゴシック;MS Gothic" w:hAnsi="ＭＳ ゴシック;MS Gothic" w:cs="ＭＳ ゴシック;MS Gothic" w:eastAsia="ＭＳ ゴシック;MS Gothic"/>
          <w:b/>
          <w:sz w:val="16"/>
          <w:szCs w:val="16"/>
          <w:lang w:eastAsia="ja-JP"/>
        </w:rPr>
        <w:t>日の状況分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の状況分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霊的状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集中</w:t>
      </w:r>
      <w:r>
        <w:rPr>
          <w:rFonts w:eastAsia="ＭＳ ゴシック;MS Gothic" w:cs="ＭＳ ゴシック;MS Gothic" w:ascii="ＭＳ ゴシック;MS Gothic" w:hAnsi="ＭＳ ゴシック;MS Gothic"/>
          <w:sz w:val="16"/>
          <w:szCs w:val="16"/>
          <w:lang w:eastAsia="ja-JP"/>
        </w:rPr>
        <w:t>2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40</w:t>
      </w:r>
      <w:r>
        <w:rPr>
          <w:rFonts w:ascii="ＭＳ ゴシック;MS Gothic" w:hAnsi="ＭＳ ゴシック;MS Gothic" w:cs="ＭＳ ゴシック;MS Gothic" w:eastAsia="ＭＳ ゴシック;MS Gothic"/>
          <w:b/>
          <w:sz w:val="16"/>
          <w:szCs w:val="16"/>
          <w:lang w:eastAsia="ja-JP"/>
        </w:rPr>
        <w:t>日祈りどのよう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を味わう私の</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を捜し出しなさい。先に私にあるものを捨てなさい。そうすれば、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働かれると言われた。そして、ただという答えを分かれば働かれる。そうすれば、事実が見え始め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全体のみことば、祈り、伝道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的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19;14-35</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御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史全体のメッセージ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エジプト</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バビロン、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ーマ</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人生全体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力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キリストの祝福が臨んで、未来が見えて、聖霊の働きが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って、出会いの祝福が起きて、最高の答えである五旬節の働きが起き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が起き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すよう</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逆の奇跡を越えて、みなさんのただを通してまことの奇跡、まことの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起き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に対する正しい理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05:00Z</dcterms:created>
  <dc:creator>remnant</dc:creator>
  <dc:description/>
  <cp:keywords/>
  <dc:language>en-US</dc:language>
  <cp:lastModifiedBy>Chikako</cp:lastModifiedBy>
  <cp:lastPrinted>2013-04-14T20:50:00Z</cp:lastPrinted>
  <dcterms:modified xsi:type="dcterms:W3CDTF">2013-04-14T11:51:00Z</dcterms:modified>
  <cp:revision>4</cp:revision>
  <dc:subject/>
  <dc:title>2006년 8월  일 주간 메시지 기도카드                    (인터넷 총국 http://www</dc:title>
</cp:coreProperties>
</file>