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最初から最後まで味わった神様の計画」</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Ⅰ歴代</w:t>
            </w:r>
            <w:r>
              <w:rPr>
                <w:rFonts w:eastAsia="ＭＳ ゴシック;MS Gothic" w:cs="Yet R;Arial Unicode MS" w:ascii="ＭＳ ゴシック;MS Gothic" w:hAnsi="ＭＳ ゴシック;MS Gothic"/>
                <w:spacing w:val="-18"/>
                <w:sz w:val="40"/>
                <w:szCs w:val="40"/>
              </w:rPr>
              <w:t>29:10-1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幼い時から死ぬ時まで心に大事に保管して味わった契約の箱、契約、福音を握って、夜、朝、昼のタイムの中で味わう生活を送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三つのタイムの味わいの中でみことばが成就して、学業と技能、ゴリヤテが崩れる力が現れて、すべての苦難が準備する時刻表になるまことの答えを受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三つのタイムの祝福を味わいながら、私が行く所ごとに契約を伝える使命をもって、現場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人生として三つのタイムの祝福を始めるよう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次世代に伝える神様の願い</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歴代</w:t>
            </w:r>
            <w:r>
              <w:rPr>
                <w:rFonts w:eastAsia="ＭＳ ゴシック;MS Gothic" w:cs="Yet R;Arial Unicode MS" w:ascii="ＭＳ ゴシック;MS Gothic" w:hAnsi="ＭＳ ゴシック;MS Gothic"/>
                <w:spacing w:val="2"/>
                <w:sz w:val="40"/>
                <w:szCs w:val="40"/>
              </w:rPr>
              <w:t>1:1-6)</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ダビデが味わった契約の箱、契約、福音の祝福を朝、夜、昼の時刻表の中で味わって次世代に伝え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ダビデが心より伝えたとき、ソロモンが受けた答えと祝福がそのまま私たちの次世代に伝えられ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契約の箱のうわべだけ伝達して、ソロモンが体験しなければならなかった失敗が、私たちの子どもたちの失敗にならないように、まことの契約を伝え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それで後悔しない人生で、ただまことの神様だけを見上げるまことの人生で、栄光をささげる証人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福音を味わう３つのタイムが私の心によく打ち込まれたクギのように打ち込まれ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26:00Z</dcterms:created>
  <dc:creator>JCKING</dc:creator>
  <dc:description/>
  <cp:keywords/>
  <dc:language>en-US</dc:language>
  <cp:lastModifiedBy>Chikako</cp:lastModifiedBy>
  <dcterms:modified xsi:type="dcterms:W3CDTF">2013-04-21T12:34:00Z</dcterms:modified>
  <cp:revision>3</cp:revision>
  <dc:subject/>
  <dc:title>주는 그리스도시오</dc:title>
</cp:coreProperties>
</file>