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済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ェジ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の産業人」（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最初から最後まで味わった神様の計画」（Ⅰ歴</w:t>
            </w:r>
            <w:r>
              <w:rPr>
                <w:rFonts w:eastAsia="ＭＳ Ｐゴシック" w:cs="ＭＳ Ｐゴシック" w:ascii="ＭＳ Ｐゴシック" w:hAnsi="ＭＳ Ｐゴシック"/>
                <w:sz w:val="14"/>
                <w:szCs w:val="14"/>
                <w:lang w:eastAsia="ja-JP"/>
              </w:rPr>
              <w:t>29:10-19</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次世代に伝える神様の願い」（Ⅱ歴</w:t>
            </w:r>
            <w:r>
              <w:rPr>
                <w:rFonts w:eastAsia="ＭＳ ゴシック;MS Gothic" w:cs="ＭＳ 明朝;MS Mincho" w:ascii="ＭＳ ゴシック;MS Gothic" w:hAnsi="ＭＳ ゴシック;MS Gothic"/>
                <w:sz w:val="14"/>
                <w:szCs w:val="14"/>
                <w:lang w:eastAsia="ja-JP"/>
              </w:rPr>
              <w:t>1:1-6)</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会いの祝福」（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伝道と事業の成功は、必ずいくつかを見なければなりません。（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文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経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宗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済州地域は特別な未来を持っている地域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界的休養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界的宣教中心地</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界的偶像中心地</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パウロの初めての宣教地と同じ所で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先にすること（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霊的な権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魔術師（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pacing w:lineRule="atLeast" w:line="0"/>
              <w:ind w:firstLine="365"/>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　暗やみ（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霊的な実（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から始めた伝道運動」（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正しい教会の始まりでし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１：</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命を持った、命をかけた、命を生かす答えを持っている人々の集まりでした。</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国家的、法的、世論的迫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国家の未来、ローマの未来、時代の未来を知る人々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もっと大きな力を持っていまし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確かなビジョンを体験した人々の集まりでし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といえば思い出せることは何か。イスラエルの最高の軍人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に勝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最高の政治家であ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の星ということばを使ったりも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ろいろな祝福を受けた部分がたくさんある。ところで、みなさんがそのように知っていれば、実際の答えが来ない。ダビデが何を持っていたのか必ず知らなければならないことがある。ダビデが幼い時から遺言する時まで持って心にいつも大事に保管していたことがある。それがまさに契約の箱、契約、福音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契約の箱、契約、福音を知っていたのではなく、味わったのだ。それではどのように味わうかが重要だ。ダビデには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タイムがあった。ダビデが幼い時から死ぬ時まで福音を味わ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タイムがあった。だれもダビデに勝つことができない力ある軍人、力ある政治家になった。みなさんがこの部分を捜し出して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タイ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夜、朝、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味わっ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タイムが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の心を調べ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よ。朝明けに、私の声を聞いてください。。。朝明けに、私は見張りをいたし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は私の羊飼い。。。軍人として出て行った時は、主は私の砦、私の盾、私の王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この中で大きい答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ことの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が成就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中で学業と技能が現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5-3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中でビジョンが出て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力が現れ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すべての苦難は準備する時刻表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ことの使命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出エジプト以後に持ってき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に受けた使命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王になった後、契約の箱をダビデの町に移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王になった後、契約の箱を移す神殿を準備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成功して、健康になりたいなら、ダビデが持っ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タイ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夜、朝、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力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ライオンと戦う力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ゴリヤテを一気に倒す力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ウル王がとても困らせたのに揺れなか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殿準備を完ぺきにしておいて言うことが今日の本文だ（Ｉ歴代</w:t>
            </w:r>
            <w:r>
              <w:rPr>
                <w:rFonts w:eastAsia="ＭＳ Ｐゴシック" w:cs="ＭＳ Ｐゴシック" w:ascii="ＭＳ Ｐゴシック" w:hAnsi="ＭＳ Ｐゴシック"/>
                <w:bCs/>
                <w:sz w:val="14"/>
                <w:szCs w:val="14"/>
                <w:lang w:eastAsia="ja-JP"/>
              </w:rPr>
              <w:t>29:10-19</w:t>
            </w:r>
            <w:r>
              <w:rPr>
                <w:rFonts w:ascii="ＭＳ Ｐゴシック" w:hAnsi="ＭＳ Ｐゴシック" w:cs="ＭＳ Ｐゴシック" w:eastAsia="ＭＳ Ｐゴシック"/>
                <w:bCs/>
                <w:sz w:val="14"/>
                <w:szCs w:val="14"/>
                <w:lang w:eastAsia="ja-JP"/>
              </w:rPr>
              <w:t>、献金</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タイ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持てば良い。</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まことの人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年齢に応じてしたの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は幼いとき、実力をそろえてビジョンを捜し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のとき、ゴリヤテの前に勇気を持って挑戦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が青年の時期に政治屋が殺そうとしたが、ダビデが正しい王になる準備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が王になったときは、契約の箱を移す神殿を作る準備をした。正しく福音味わうとこの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最後のとき、少しかん難が起きたとき、国の未来に対する準備を完ぺきにしておいて行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ダビデの３つのタイムの奥義が今日から始まることを望み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羊飼いもした。ダビデはここで多くの賛美もして、詩人だった。そして、とても力ある将軍だった。とても政治が優れた王だった。私たちはどのように良くするのかという質問するが違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契約、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契約の箱に心と関心があった。分かってみれば契約の箱ではなくて、ダビデが本当に悟ったことは契約だ。ダビデ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悟ったのだ。絶対にのがしてはならない。福音でなくてはサタンも、運命も変えることができなくて、神様に会うことも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監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この祝福を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朝に味わった。朝に神様がくださった大きい希望をながめた。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夜に神様に祈ったが、自らの弱さ、大きい困難を受けているのも、孤独なこともそのまま出した。それで主が夜に私を監察された（心を調べられた）と表現した。これを味わうから、毎日のように昼に神様がともにおられる祝福がきた。それで、主はは私の羊飼い、私の賛美を受けられる方で、主のみことばが私の道であり光であり、主は私の盾で、私の王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少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ダビデの幼い時期にすでにビジョンを与えられた。青少年の時期にゴリヤテの前に挑戦した。困難は全部準備する時刻表であった。王になったとき、いよいよ契約の箱を迎えて礼拝する神殿を準備し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最後の願いが、この祝福を次世代に伝えなければならな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ダビデが心より伝えたとき、来た答えと祝福</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ソロモンにすばらしい知恵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3:16-18)</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ソロモンの名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4:29-3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貿易する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5:1-12)</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殿建築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6:1-10)</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ダビデが伝えることができなかった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は伝えたが契約を伝えることができなかった。このときから、ソロモンに失敗がき始めた。ソロモンが大きい神殿を作ったが、神殿の主人であるキリストに会うことができ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との結婚が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3: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妻たち</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人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1:1-1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各国から来た妻たちが自分たちの神を作って仕えるようにしてくれと言った。エルサレム中に偶像がいっぱい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大きい問題がきたが、国が二つに分裂し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ソロモンが後悔し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者の書</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幸いなのは、ソロモンがとても難しくなって後悔したことが出てく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ことがむな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書だけ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回話した</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富、名誉、成功もにせ物だ。信仰生活すると言ったが、それもにせ物だ。真実なことは私が主だけを見上げること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日の下には</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回使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もの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w:t>
            </w:r>
            <w:r>
              <w:rPr>
                <w:rFonts w:eastAsia="ＭＳ Ｐゴシック" w:cs="ＭＳ Ｐゴシック" w:ascii="ＭＳ Ｐゴシック" w:hAnsi="ＭＳ Ｐゴシック"/>
                <w:b/>
                <w:sz w:val="14"/>
                <w:szCs w:val="14"/>
                <w:lang w:eastAsia="ja-JP"/>
              </w:rPr>
              <w:t>12:1-1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老いる前に、太陽と月と星が暗くなる前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造者を記憶しなさい。正しく祝福を受け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このみことばがよく打ち込まれた釘のように打ち込まれることを望む。</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のうわさが次世代に伝えられるようにしてくだ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恵みの出会い</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唯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た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出会い（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徒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重職者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産業人</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力の出会い</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伝道をするべき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38)</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単純に福音を伝えることではありません。伝道の祝福の中にあるとき、自分自身が生かされて、家庭が生かされ、次世代が生かされるようになります。使徒の働きに初代教会の信徒たちは「伝道」というイエス様の至上命令を通して、会うすべての人々の問題を解決して、神様を離れて霊的に死んでいるたましいを生かしました。それなら、なぜ伝道をしなければならないのでしょうか。</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た者の当然の使命</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われた人々ならば、伝道は当然しなければならない使命です。イエス・キリストを通して救われた瞬間、運命、地獄、サタン、災いから解放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2</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32</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31-39)</w:t>
            </w:r>
            <w:r>
              <w:rPr>
                <w:rFonts w:ascii="ＭＳ Ｐゴシック" w:hAnsi="ＭＳ Ｐゴシック" w:cs="ＭＳ 明朝;MS Mincho" w:eastAsia="ＭＳ Ｐゴシック"/>
                <w:sz w:val="14"/>
                <w:szCs w:val="14"/>
                <w:lang w:eastAsia="ja-JP"/>
              </w:rPr>
              <w:t>。私たちが救われた確信と祝福が伝道するときに確できて、喜びと感謝があふれ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伝道を持続するようになれば、自分自身が生かされて、家系が生かされ、次世代が生かされる答えがくるようになり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を離れて、暗やみの勢力によって形成された世の中の不信文化を変えるために伝道しなければなりません。</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を信じない人々は、</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ももれなく世の中の運命から抜け出せなくなります。創世記</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に最初の人であるアダムとエバが神様の約束を破ったので、神様を離れるようになりました。出</w:t>
            </w:r>
            <w:r>
              <w:rPr>
                <w:rFonts w:eastAsia="ＭＳ Ｐゴシック" w:cs="ＭＳ 明朝;MS Mincho" w:ascii="ＭＳ Ｐゴシック" w:hAnsi="ＭＳ Ｐゴシック"/>
                <w:sz w:val="14"/>
                <w:szCs w:val="14"/>
                <w:lang w:eastAsia="ja-JP"/>
              </w:rPr>
              <w:t>20:3-5</w:t>
            </w:r>
            <w:r>
              <w:rPr>
                <w:rFonts w:ascii="ＭＳ Ｐゴシック" w:hAnsi="ＭＳ Ｐゴシック" w:cs="ＭＳ 明朝;MS Mincho" w:eastAsia="ＭＳ Ｐゴシック"/>
                <w:sz w:val="14"/>
                <w:szCs w:val="14"/>
                <w:lang w:eastAsia="ja-JP"/>
              </w:rPr>
              <w:t>に、神様に離れた人々は、偶像を崇拝するようになりました。マタイ</w:t>
            </w:r>
            <w:r>
              <w:rPr>
                <w:rFonts w:eastAsia="ＭＳ Ｐゴシック" w:cs="ＭＳ 明朝;MS Mincho" w:ascii="ＭＳ Ｐゴシック" w:hAnsi="ＭＳ Ｐゴシック"/>
                <w:sz w:val="14"/>
                <w:szCs w:val="14"/>
                <w:lang w:eastAsia="ja-JP"/>
              </w:rPr>
              <w:t>11:28</w:t>
            </w:r>
            <w:r>
              <w:rPr>
                <w:rFonts w:ascii="ＭＳ Ｐゴシック" w:hAnsi="ＭＳ Ｐゴシック" w:cs="ＭＳ 明朝;MS Mincho" w:eastAsia="ＭＳ Ｐゴシック"/>
                <w:sz w:val="14"/>
                <w:szCs w:val="14"/>
                <w:lang w:eastAsia="ja-JP"/>
              </w:rPr>
              <w:t>に心に平安がなくて、精神的な問題になって、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に肉体的な苦しみまでくるようになりました。ルカ</w:t>
            </w:r>
            <w:r>
              <w:rPr>
                <w:rFonts w:eastAsia="ＭＳ Ｐゴシック" w:cs="ＭＳ 明朝;MS Mincho" w:ascii="ＭＳ Ｐゴシック" w:hAnsi="ＭＳ Ｐゴシック"/>
                <w:sz w:val="14"/>
                <w:szCs w:val="14"/>
                <w:lang w:eastAsia="ja-JP"/>
              </w:rPr>
              <w:t>16:19-31</w:t>
            </w:r>
            <w:r>
              <w:rPr>
                <w:rFonts w:ascii="ＭＳ Ｐゴシック" w:hAnsi="ＭＳ Ｐゴシック" w:cs="ＭＳ 明朝;MS Mincho" w:eastAsia="ＭＳ Ｐゴシック"/>
                <w:sz w:val="14"/>
                <w:szCs w:val="14"/>
                <w:lang w:eastAsia="ja-JP"/>
              </w:rPr>
              <w:t>に、はてには世の中で苦しんで結局は地獄で永遠な苦しみと呪いを受けるようになって、マタイ</w:t>
            </w:r>
            <w:r>
              <w:rPr>
                <w:rFonts w:eastAsia="ＭＳ Ｐゴシック" w:cs="ＭＳ 明朝;MS Mincho" w:ascii="ＭＳ Ｐゴシック" w:hAnsi="ＭＳ Ｐゴシック"/>
                <w:sz w:val="14"/>
                <w:szCs w:val="14"/>
                <w:lang w:eastAsia="ja-JP"/>
              </w:rPr>
              <w:t>27:25</w:t>
            </w:r>
            <w:r>
              <w:rPr>
                <w:rFonts w:ascii="ＭＳ Ｐゴシック" w:hAnsi="ＭＳ Ｐゴシック" w:cs="ＭＳ 明朝;MS Mincho" w:eastAsia="ＭＳ Ｐゴシック"/>
                <w:sz w:val="14"/>
                <w:szCs w:val="14"/>
                <w:lang w:eastAsia="ja-JP"/>
              </w:rPr>
              <w:t>のように、自分にだけこの運命が終わるのではなく、子どもたちもまたこの問題を避けることができずにやられるようになります。詳しく見れば、現実にも不安、心配、うつ病で苦しめられて、苦しんでいる人がとても多いです。使徒</w:t>
            </w:r>
            <w:r>
              <w:rPr>
                <w:rFonts w:eastAsia="ＭＳ Ｐゴシック" w:cs="ＭＳ 明朝;MS Mincho" w:ascii="ＭＳ Ｐゴシック" w:hAnsi="ＭＳ Ｐゴシック"/>
                <w:sz w:val="14"/>
                <w:szCs w:val="14"/>
                <w:lang w:eastAsia="ja-JP"/>
              </w:rPr>
              <w:t>10:38</w:t>
            </w:r>
            <w:r>
              <w:rPr>
                <w:rFonts w:ascii="ＭＳ Ｐゴシック" w:hAnsi="ＭＳ Ｐゴシック" w:cs="ＭＳ 明朝;MS Mincho" w:eastAsia="ＭＳ Ｐゴシック"/>
                <w:sz w:val="14"/>
                <w:szCs w:val="14"/>
                <w:lang w:eastAsia="ja-JP"/>
              </w:rPr>
              <w:t>に、このような人々を悪魔に押さえられている状態と話し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不信文化に陥って、運命に捕えられている人々を生かすのが最高の祝福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る時は福音を伝えるヨーロッパを祝福されて、</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世紀にはアメリカを祝福されました。</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は韓国を祝福されるでしょう。世界宣教する国であるからです。次世代を生かす祈りと小さい献身が、家庭、未来の大きい祝福になるでしょう。</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を暗やみとやみの世の中を生かす伝道者として呼ばれたことに、まことに感謝から回復して、毎日現場を生かす答えを受ける弟子にな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14.-2013.4.20.</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4.14.-2013.4.20.</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7:43-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神様が私を聖書で一番重要な残った者、隠された者、散らされた者として呼ばれ、派遣してくださり、ダビデ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味わったまことの成功者として生きるようにしてくださったことを感謝します。世の中に出て行く前に、神様と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にいる技能、準備された未来、悪霊が逃げる働きを味わうことができますように。ゴリヤテのような世の中で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様の時刻表を見て、世の中に勝つ力を味わいながら、はじめから終わりまで神の国を成し遂げる力を持つこと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ますように。今から祈りの中でこの祝福を体験するようにさせてください。イエス・キリストの御名によって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24:16-2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出て行く前に、神様とともにいる奥義の力、神様の時刻表、契約の力を持った使命を持って、荒唐無稽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活ではなく、みことば成就の生活を送るようにさせてくださったことを感謝します。もう孤独に会うとき、み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の答え、祈りの答え、技能の答えを味わう霊的挑戦をすることができますように。そして、世の中でする仕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学業をするとき、暗やみの世の中に向かって挑戦する祝福と答えを味わうことができますように。危機がくる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ごとに神様がともにおられる答え、理由を持って未来に向かって挑戦しながら、唯一性の答えを受けることがで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すよう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に対する正しい理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祝福を持って少しだけ祈れば、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タラッパンの答えがくるようになっ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私に与えられる唯一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チームの働き、ミッションホーム、専門の働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合宿、システム、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伝道だ。この唯一性をイエス様は「ただ」と表現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々がなぜ失敗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解決策</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にくださった救いはどんな問題を解決し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過去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現在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未来問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私たち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重要な答え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を開か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w:t>
      </w:r>
      <w:r>
        <w:rPr>
          <w:rFonts w:ascii="ＭＳ ゴシック;MS Gothic" w:hAnsi="ＭＳ ゴシック;MS Gothic" w:cs="ＭＳ ゴシック;MS Gothic" w:eastAsia="ＭＳ ゴシック;MS Gothic"/>
          <w:sz w:val="16"/>
          <w:szCs w:val="16"/>
          <w:lang w:eastAsia="ja-JP"/>
        </w:rPr>
        <w:t>の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権威を完全に破られ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ascii="ＭＳ ゴシック;MS Gothic" w:hAnsi="ＭＳ ゴシック;MS Gothic" w:cs="ＭＳ ゴシック;MS Gothic" w:eastAsia="ＭＳ ゴシック;MS Gothic"/>
          <w:sz w:val="16"/>
          <w:szCs w:val="16"/>
          <w:lang w:eastAsia="ja-JP"/>
        </w:rPr>
        <w:t>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変化を起こすようになってい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の</w:t>
      </w:r>
      <w:r>
        <w:rPr>
          <w:rFonts w:ascii="ＭＳ ゴシック;MS Gothic" w:hAnsi="ＭＳ ゴシック;MS Gothic" w:cs="ＭＳ ゴシック;MS Gothic" w:eastAsia="ＭＳ ゴシック;MS Gothic"/>
          <w:b/>
          <w:sz w:val="16"/>
          <w:szCs w:val="16"/>
          <w:lang w:eastAsia="ja-JP"/>
        </w:rPr>
        <w:t>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れた弟子、隠した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油注がれた重職者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通して、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味わいなさい。そうすれば、隠れた弟子が出てく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ようになって、隠した方法が必要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企業、福祉企業、宣教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企業</w:t>
      </w:r>
      <w:r>
        <w:rPr>
          <w:rFonts w:eastAsia="ＭＳ ゴシック;MS Gothic" w:cs="ＭＳ ゴシック;MS Gothic" w:ascii="ＭＳ ゴシック;MS Gothic" w:hAnsi="ＭＳ ゴシック;MS Gothic"/>
          <w:sz w:val="16"/>
          <w:szCs w:val="16"/>
          <w:lang w:eastAsia="ja-JP"/>
        </w:rPr>
        <w:t>/NGO)</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テキコチーム</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地教会が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であるが、聖書箇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ascii="ＭＳ ゴシック;MS Gothic" w:hAnsi="ＭＳ ゴシック;MS Gothic" w:cs="ＭＳ ゴシック;MS Gothic" w:eastAsia="ＭＳ ゴシック;MS Gothic"/>
          <w:sz w:val="16"/>
          <w:szCs w:val="16"/>
          <w:lang w:eastAsia="ja-JP"/>
        </w:rPr>
        <w:t>を記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だれ</w:t>
      </w:r>
      <w:r>
        <w:rPr>
          <w:rFonts w:ascii="ＭＳ ゴシック;MS Gothic" w:hAnsi="ＭＳ ゴシック;MS Gothic" w:cs="ＭＳ ゴシック;MS Gothic" w:eastAsia="ＭＳ ゴシック;MS Gothic"/>
          <w:sz w:val="16"/>
          <w:szCs w:val="16"/>
          <w:lang w:eastAsia="ja-JP"/>
        </w:rPr>
        <w:t>が行くのか。使徒</w:t>
      </w:r>
      <w:r>
        <w:rPr>
          <w:rFonts w:eastAsia="ＭＳ ゴシック;MS Gothic" w:cs="ＭＳ ゴシック;MS Gothic" w:ascii="ＭＳ ゴシック;MS Gothic" w:hAnsi="ＭＳ ゴシック;MS Gothic"/>
          <w:sz w:val="16"/>
          <w:szCs w:val="16"/>
          <w:lang w:eastAsia="ja-JP"/>
        </w:rPr>
        <w:t>17:6</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だれを</w:t>
      </w:r>
      <w:r>
        <w:rPr>
          <w:rFonts w:ascii="ＭＳ ゴシック;MS Gothic" w:hAnsi="ＭＳ ゴシック;MS Gothic" w:cs="ＭＳ ゴシック;MS Gothic" w:eastAsia="ＭＳ ゴシック;MS Gothic"/>
          <w:sz w:val="16"/>
          <w:szCs w:val="16"/>
          <w:lang w:eastAsia="ja-JP"/>
        </w:rPr>
        <w:t>残す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どんな方法で持続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チョンヂュ・チュンブク地域集中伝道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システ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システムということは、神様がされるその日をいう。</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日の初めて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日の二つ目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の日の三つ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握って従順にするとき、奇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どんな奇跡が起こるのか。契約の箱の奇跡、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3)</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システ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伝道するとき、必ず理解し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神様の絶対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ト、神様の絶対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で必ず解決しなければならない三つ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節に対する確信、現場での確認、弟子をただを確定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てあげ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集中、伝道集中、みことば集中</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ただ」を知っている人にだけ見せてくださる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獄中書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エペソ、コロサイ、ピレモ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チョンヂュ・チュンブク地域集中伝道集会テキコ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はじ</w:t>
      </w:r>
      <w:r>
        <w:rPr>
          <w:rFonts w:ascii="ＭＳ ゴシック;MS Gothic" w:hAnsi="ＭＳ ゴシック;MS Gothic" w:cs="ＭＳ ゴシック;MS Gothic" w:eastAsia="ＭＳ ゴシック;MS Gothic"/>
          <w:b/>
          <w:sz w:val="16"/>
          <w:szCs w:val="16"/>
          <w:lang w:eastAsia="ja-JP"/>
        </w:rPr>
        <w:t>めから新しく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開始において注意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を受ける側に方向を定めなさい。とても価値があるように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切にしなさい。全体を受け入れながら、弟子を区分するべき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医師ルカの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心</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テオピロを探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を回復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聖霊導き、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チェジュ地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重要な産業人の共通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いて、祈りの力を持っていた。初代教会はユダヤ人、ローマ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超越するほどの祈りの力を持っていた。みなさんが明け方祈り、夜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力を得るように始めてみ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弟子とは、ある部分に神様が必要な部分に専門性がなければならない。神様が願って用いようとされるとこ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い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だけができ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経済、宗教まで影響を及ぼせ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チェジュ地域は、休養地、宣教中心地なのに、そのまま置いておくから偶像中心地と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ェジュ福音化を置いて祈れば、政治、文化に影響を与えるほどの出会いが起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私と合うように最初に始めなければならないことが教会中心に明け方祈り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会い</w:t>
      </w:r>
      <w:r>
        <w:rPr>
          <w:rFonts w:ascii="ＭＳ ゴシック;MS Gothic" w:hAnsi="ＭＳ ゴシック;MS Gothic" w:cs="ＭＳ ゴシック;MS Gothic" w:eastAsia="ＭＳ ゴシック;MS Gothic"/>
          <w:b/>
          <w:sz w:val="16"/>
          <w:szCs w:val="16"/>
          <w:lang w:eastAsia="ja-JP"/>
        </w:rPr>
        <w:t>の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マルコの屋上の間から始まった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人々が弱いと見えるが、いのちを持って、いのちをかけて、いのちを生かす答えを持った人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みなさんとレムナントは、ものすごい祝福と背景と未来を生かすビジョンを持った、歴史上最高の力を持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々だ。それで少しも揺れるな。</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教会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んな問題がきても関係ない。なぜ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持った神様の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もであるた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高の力と確実なビジョンを持っているので、恐れることもせず、揺れることもせず、サタンにだまされてはなら</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安らか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に入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なぜ伝道をするべき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3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59:00Z</dcterms:created>
  <dc:creator>remnant</dc:creator>
  <dc:description/>
  <cp:keywords/>
  <dc:language>en-US</dc:language>
  <cp:lastModifiedBy>Chikako</cp:lastModifiedBy>
  <cp:lastPrinted>2013-04-14T20:50:00Z</cp:lastPrinted>
  <dcterms:modified xsi:type="dcterms:W3CDTF">2013-04-21T12:17:00Z</dcterms:modified>
  <cp:revision>3</cp:revision>
  <dc:subject/>
  <dc:title>2006년 8월  일 주간 메시지 기도카드                    (인터넷 총국 http://www</dc:title>
</cp:coreProperties>
</file>