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慶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ョンナ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昌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ャンウォ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巡回礼拝－「産業人」（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エリヤの体験」（Ⅰ列１９：１－８）</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エリシャの体験」（Ⅱ列６：１４－１９）</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隠れた祝福」</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アハブとイゼベルは伝道者に絶対に打つことはできませんでし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理由はオバデヤのような産業人がいたから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助け人、同労者、家主であるオバデ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持っている弟子</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成功した宮内大臣（宮内庁長官）</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をかくまい、仕えた。（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大事な働きの使いであっ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メッセージを受けたオバデヤ（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カルメル山の対決（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干ばつ止まり大雨となる（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産業人オバデヤの働きの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歴史的、神様による最高の力を味わう時」（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最高の力の約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ヨエ</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ゼ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エゼ</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最高の力の成就</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最高の力の継続</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書の結論は</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種類だが</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の苦しみ、な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じめから終わりまで、このようにすれば滅びるようになるからするなとずっと訴えていることがある。人間は全く知らず苦難がくるが、なぜくるのか知らない。聖書はそれをずっと話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偶像崇拝してはな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反対ことで、神様の民は聖霊に満たされること、聖霊の力を重ねて受けなさいとおっしゃ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約束ひとつを握ったが、エリヤにはすばらしい神様の働きが起きた。みなさんがこの約束を当然受けてこそ、世の中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時代を変える実際的な力が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が一番最初にしたこと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偶像、すべての悪霊に仕えることを終わらせなさい。そのようにしなければ、日照りが続く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7: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死んだ子どもを生かす大きい力を現わ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7-24)</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850</w:t>
            </w:r>
            <w:r>
              <w:rPr>
                <w:rFonts w:ascii="ＭＳ Ｐゴシック" w:hAnsi="ＭＳ Ｐゴシック" w:cs="ＭＳ Ｐゴシック" w:eastAsia="ＭＳ Ｐゴシック"/>
                <w:bCs/>
                <w:sz w:val="14"/>
                <w:szCs w:val="14"/>
                <w:lang w:eastAsia="ja-JP"/>
              </w:rPr>
              <w:t>人の偽り預言者とカルメル山の対決で勝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6-19)</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祈って、また雨が降る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41-4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エリヤを通して国を生かすみわざが起きる力をくださると今でも約束し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極限の困難がきても必ず勝利する力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がエリヤを殺そうと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850</w:t>
            </w:r>
            <w:r>
              <w:rPr>
                <w:rFonts w:ascii="ＭＳ Ｐゴシック" w:hAnsi="ＭＳ Ｐゴシック" w:cs="ＭＳ Ｐゴシック" w:eastAsia="ＭＳ Ｐゴシック"/>
                <w:bCs/>
                <w:sz w:val="14"/>
                <w:szCs w:val="14"/>
                <w:lang w:eastAsia="ja-JP"/>
              </w:rPr>
              <w:t>人の偽り預言者に勝った後、エリヤを殺そうと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ハブ王より悪いのがイゼベル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道に極限の危機に会って、えにしだの木の下で倒れることが起こっても、この契約をのがさなければ勝利する。神様の主の御使いを送ってエリヤを慰めて、水とパンを与えて力を得るようにされる。そして、どれくらい力を得たのか、四十日四十夜を歩いてホレブ山に行くようになる。そのようにして、エリヤの人生が新しく始ま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さらに重要なのは、神様は時代的な人物に会う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の弟子だ。アハブ王の宮内代行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6)</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隠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アルにひざまずかない</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人の弟子を残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中で時代的な後継者エリシャが準備さ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9-21)</w:t>
            </w:r>
            <w:r>
              <w:rPr>
                <w:rFonts w:ascii="ＭＳ Ｐゴシック" w:hAnsi="ＭＳ Ｐゴシック" w:cs="ＭＳ Ｐゴシック" w:eastAsia="ＭＳ Ｐゴシック"/>
                <w:bCs/>
                <w:sz w:val="14"/>
                <w:szCs w:val="14"/>
                <w:lang w:eastAsia="ja-JP"/>
              </w:rPr>
              <w:t>。何も心配す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普段の時に荒野という祝福を味わうことを望む。みなさんに極限の困難がくる時がある。恐れずにカルメル山であった神様の力を体験しなさい。みなさんが誰も理解してくれることができない疲れる時があるだろう。ホレブ山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の年齢、職業、職分、場所、環境にしたがって力を違うように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ジョージ・ミュラ―、ムーディ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18</w:t>
            </w:r>
            <w:r>
              <w:rPr>
                <w:rFonts w:ascii="ＭＳ Ｐゴシック" w:hAnsi="ＭＳ Ｐゴシック" w:cs="ＭＳ Ｐゴシック" w:eastAsia="ＭＳ Ｐゴシック"/>
                <w:bCs/>
                <w:sz w:val="14"/>
                <w:szCs w:val="14"/>
                <w:lang w:eastAsia="ja-JP"/>
              </w:rPr>
              <w:t>、エリヤと同じように力を得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必ず回復するよう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が難しいこともあって、現場が難しいこともある。また、みなさんが家庭で難しいこともある。このとき、エリヤがナジル人の服を着て荒野で住んだ。すばらしい祈りの祝福を味わったということだ。大きい困難がきたとき、カルメル山でエリヤはより大きい力を体験した。にせ物の預言者</w:t>
            </w:r>
            <w:r>
              <w:rPr>
                <w:rFonts w:eastAsia="ＭＳ Ｐゴシック" w:cs="ＭＳ Ｐゴシック" w:ascii="ＭＳ Ｐゴシック" w:hAnsi="ＭＳ Ｐゴシック"/>
                <w:sz w:val="14"/>
                <w:szCs w:val="14"/>
                <w:lang w:eastAsia="ja-JP"/>
              </w:rPr>
              <w:t>850</w:t>
            </w:r>
            <w:r>
              <w:rPr>
                <w:rFonts w:ascii="ＭＳ Ｐゴシック" w:hAnsi="ＭＳ Ｐゴシック" w:cs="ＭＳ Ｐゴシック" w:eastAsia="ＭＳ Ｐゴシック"/>
                <w:sz w:val="14"/>
                <w:szCs w:val="14"/>
                <w:lang w:eastAsia="ja-JP"/>
              </w:rPr>
              <w:t>人を処理した。エリヤが年もとって限界がくると思ったが、神様はより大きい力をホレブ山で与えられた。これをだれよりもよく知っている人がエリシャだ。私たちもこの答えを受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シャが呼ばれたと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くびきの</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牛で農作業をするところにいた。神様の力を知って救われた者ならば、これから何をするべきか心配する必要がない。救われた者は聖霊がともにおられる。今あることを正しくす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召される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Ｉ列王</w:t>
            </w:r>
            <w:r>
              <w:rPr>
                <w:rFonts w:eastAsia="ＭＳ Ｐゴシック" w:cs="ＭＳ Ｐゴシック" w:ascii="ＭＳ Ｐゴシック" w:hAnsi="ＭＳ Ｐゴシック"/>
                <w:sz w:val="14"/>
                <w:szCs w:val="14"/>
                <w:lang w:eastAsia="ja-JP"/>
              </w:rPr>
              <w:t>19:19-21)</w:t>
            </w:r>
            <w:r>
              <w:rPr>
                <w:rFonts w:ascii="ＭＳ Ｐゴシック" w:hAnsi="ＭＳ Ｐゴシック" w:cs="ＭＳ Ｐゴシック" w:eastAsia="ＭＳ Ｐゴシック"/>
                <w:sz w:val="14"/>
                <w:szCs w:val="14"/>
                <w:lang w:eastAsia="ja-JP"/>
              </w:rPr>
              <w:t>。このとき、農具を燃やしてカムバックする条件をなくしてしまい付いて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が出てく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1-11)-</w:t>
            </w:r>
            <w:r>
              <w:rPr>
                <w:rFonts w:ascii="ＭＳ Ｐゴシック" w:hAnsi="ＭＳ Ｐゴシック" w:cs="ＭＳ Ｐゴシック" w:eastAsia="ＭＳ Ｐゴシック"/>
                <w:sz w:val="14"/>
                <w:szCs w:val="14"/>
                <w:lang w:eastAsia="ja-JP"/>
              </w:rPr>
              <w:t>ギルガル、ベテル、エリコ、ヨルダンの入口までついて行った。そして、エリヤのなぜ付いてくるか、何を望むか尋ねられたとき、先生が受けた霊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倍の分け前を私に与えて下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すべてのレムナント、重職者、教役者が握らなければならない契約だ。「霊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倍の分け前を私に与えて下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エリシャにどんなことが行われた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の奇跡が起こ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多くの人を生かす奇跡</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4:1-7</w:t>
            </w:r>
            <w:r>
              <w:rPr>
                <w:rFonts w:ascii="ＭＳ Ｐゴシック" w:hAnsi="ＭＳ Ｐゴシック" w:cs="ＭＳ Ｐゴシック" w:eastAsia="ＭＳ Ｐゴシック"/>
                <w:sz w:val="14"/>
                <w:szCs w:val="14"/>
                <w:lang w:eastAsia="ja-JP"/>
              </w:rPr>
              <w:t>、未亡人の借金の前に神様の力を説明する伝道の奇跡が起こ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4:8-36</w:t>
            </w:r>
            <w:r>
              <w:rPr>
                <w:rFonts w:ascii="ＭＳ Ｐゴシック" w:hAnsi="ＭＳ Ｐゴシック" w:cs="ＭＳ Ｐゴシック" w:eastAsia="ＭＳ Ｐゴシック"/>
                <w:sz w:val="14"/>
                <w:szCs w:val="14"/>
                <w:lang w:eastAsia="ja-JP"/>
              </w:rPr>
              <w:t>、シュネムの女の息子が死んだが生かす奇跡を施し</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4:38-41</w:t>
            </w:r>
            <w:r>
              <w:rPr>
                <w:rFonts w:ascii="ＭＳ Ｐゴシック" w:hAnsi="ＭＳ Ｐゴシック" w:cs="ＭＳ Ｐゴシック" w:eastAsia="ＭＳ Ｐゴシック"/>
                <w:sz w:val="14"/>
                <w:szCs w:val="14"/>
                <w:lang w:eastAsia="ja-JP"/>
              </w:rPr>
              <w:t>、毒を除去する奇跡</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4:42-44</w:t>
            </w:r>
            <w:r>
              <w:rPr>
                <w:rFonts w:ascii="ＭＳ Ｐゴシック" w:hAnsi="ＭＳ Ｐゴシック" w:cs="ＭＳ Ｐゴシック" w:eastAsia="ＭＳ Ｐゴシック"/>
                <w:sz w:val="14"/>
                <w:szCs w:val="14"/>
                <w:lang w:eastAsia="ja-JP"/>
              </w:rPr>
              <w:t>、大麦のパン</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個で</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食べさせること。</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宣教の奇跡が起こ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ナアマン将軍を治した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1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完全に弟子になった</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7)</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シャのしもべゲハジがナアマンに行って嘘をついては贈り物を受け入れてナアマン将軍にあった病気がゲハジに臨ん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20-27)</w:t>
            </w:r>
            <w:r>
              <w:rPr>
                <w:rFonts w:ascii="ＭＳ Ｐゴシック" w:hAnsi="ＭＳ Ｐゴシック" w:cs="ＭＳ Ｐゴシック" w:eastAsia="ＭＳ Ｐゴシック"/>
                <w:sz w:val="14"/>
                <w:szCs w:val="14"/>
                <w:lang w:eastAsia="ja-JP"/>
              </w:rPr>
              <w:t>霊的なことは今でも同じ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RUTC</w:t>
            </w:r>
            <w:r>
              <w:rPr>
                <w:rFonts w:ascii="ＭＳ Ｐゴシック" w:hAnsi="ＭＳ Ｐゴシック" w:cs="ＭＳ Ｐゴシック" w:eastAsia="ＭＳ Ｐゴシック"/>
                <w:b/>
                <w:sz w:val="14"/>
                <w:szCs w:val="14"/>
                <w:lang w:eastAsia="ja-JP"/>
              </w:rPr>
              <w:t>運動の奇跡が起こ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重要な</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がエリシャを通して起き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ドタンの町に</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作っておいてレムナントを育てた</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の祈りの中でアラム軍隊は引続き失敗した。アラム軍隊がエリシャが住んでいるトタンを囲んだ。私たちが信仰がなくて、霊的な目が暗ければ、世の中のことだけ見えてうらやましくて、怖い。しかし、私たちとともにいる火の馬と火の戦車がさらに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ラム軍隊の目を見えなくして接待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びアラム軍隊が攻め込むことができなか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わないで勝つ勝利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を生かす力</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に見えない軍隊、神様が送る軍隊がはるかに多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6)</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一人で世の中も生かして、会社も生かせ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弟子だけが受ける隠れた祝福</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真の教会が受ける隠れた実</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伝道者が受ける永遠な答え</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伝道者が結ぶ伝道の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12:3)</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良い木には良い実がなって、良くない木には良くない実がなるようになります。伝道者には伝道の実が出てくるようになっています。したがって、私がどんな存在であり、神様の願いに私の方向が合っているのかを常に確認しなければなりません。</w:t>
            </w:r>
          </w:p>
          <w:p>
            <w:pPr>
              <w:pStyle w:val="Normal"/>
              <w:snapToGrid w:val="false"/>
              <w:spacing w:lineRule="exact" w:line="180"/>
              <w:ind w:left="118" w:hanging="118"/>
              <w:rPr>
                <w:rFonts w:ascii="ＭＳ Ｐゴシック" w:hAnsi="ＭＳ Ｐゴシック" w:eastAsia="ＭＳ Ｐゴシック" w:cs="ＭＳ 明朝;MS Mincho"/>
                <w:b/>
                <w:b/>
                <w:spacing w:val="-2"/>
                <w:sz w:val="14"/>
                <w:szCs w:val="14"/>
                <w:lang w:eastAsia="ja-JP"/>
              </w:rPr>
            </w:pPr>
            <w:r>
              <w:rPr>
                <w:rFonts w:eastAsia="ＭＳ Ｐゴシック" w:cs="ＭＳ 明朝;MS Mincho" w:ascii="ＭＳ Ｐゴシック" w:hAnsi="ＭＳ Ｐゴシック"/>
                <w:b/>
                <w:spacing w:val="-2"/>
                <w:sz w:val="14"/>
                <w:szCs w:val="14"/>
                <w:lang w:eastAsia="ja-JP"/>
              </w:rPr>
              <w:t>1.</w:t>
            </w:r>
            <w:r>
              <w:rPr>
                <w:rFonts w:ascii="ＭＳ Ｐゴシック" w:hAnsi="ＭＳ Ｐゴシック" w:cs="ＭＳ 明朝;MS Mincho" w:eastAsia="ＭＳ Ｐゴシック"/>
                <w:b/>
                <w:spacing w:val="-2"/>
                <w:sz w:val="14"/>
                <w:szCs w:val="14"/>
                <w:lang w:eastAsia="ja-JP"/>
              </w:rPr>
              <w:t>すべてのことは、その人が持っている考えと価値観により結果が変わります。毎日伝道を考えながら生きる者には伝道の祝福が続くでしょう</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に伝道者パウロを助けた人物について記録が出てきています。この人たちを通して当時のローマの地域と政治、経済、文化に福音の影響を与えたように、私たちの伝道を通して、持続的な答えが現れるようになること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キリストを信じたのに、テサロニケ教会の信徒に向かって、伝道者パウロは自分の喜びで誇りで、冠だとＩテサロニケ</w:t>
            </w:r>
            <w:r>
              <w:rPr>
                <w:rFonts w:eastAsia="ＭＳ Ｐゴシック" w:cs="ＭＳ 明朝;MS Mincho" w:ascii="ＭＳ Ｐゴシック" w:hAnsi="ＭＳ Ｐゴシック"/>
                <w:sz w:val="14"/>
                <w:szCs w:val="14"/>
                <w:lang w:eastAsia="ja-JP"/>
              </w:rPr>
              <w:t>2:19</w:t>
            </w:r>
            <w:r>
              <w:rPr>
                <w:rFonts w:ascii="ＭＳ Ｐゴシック" w:hAnsi="ＭＳ Ｐゴシック" w:cs="ＭＳ 明朝;MS Mincho" w:eastAsia="ＭＳ Ｐゴシック"/>
                <w:sz w:val="14"/>
                <w:szCs w:val="14"/>
                <w:lang w:eastAsia="ja-JP"/>
              </w:rPr>
              <w:t>に告白したように、伝道の実は永遠で、伝道者の喜びで、栄光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伝道のためにする奉仕、救済、献金、教会の建築は時代を変える答えとして現れるようになり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ダニエル</w:t>
            </w:r>
            <w:r>
              <w:rPr>
                <w:rFonts w:eastAsia="ＭＳ Ｐゴシック" w:cs="ＭＳ 明朝;MS Mincho" w:ascii="ＭＳ Ｐゴシック" w:hAnsi="ＭＳ Ｐゴシック"/>
                <w:b/>
                <w:sz w:val="14"/>
                <w:szCs w:val="14"/>
                <w:lang w:eastAsia="ja-JP"/>
              </w:rPr>
              <w:t>12:3</w:t>
            </w:r>
            <w:r>
              <w:rPr>
                <w:rFonts w:ascii="ＭＳ Ｐゴシック" w:hAnsi="ＭＳ Ｐゴシック" w:cs="ＭＳ 明朝;MS Mincho" w:eastAsia="ＭＳ Ｐゴシック"/>
                <w:b/>
                <w:sz w:val="14"/>
                <w:szCs w:val="14"/>
                <w:lang w:eastAsia="ja-JP"/>
              </w:rPr>
              <w:t>には、多くの人を正しい道に立ち返るようにした者は、その名前が天の星のように光ると約束しました。</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信じて生活の中で福音によって幸せな人々を通してあかしされる福音伝播は神様が喜ばれ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人で福音を伝えることが大変だから、いっしょに伝道するのです。教会ごとに福音を伝えるまことの伝道運動をすれば、福音を伝える信徒の生活が変わるだけでなく、その人々の生活を通して多くの人々が主の前に出てく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実は星のように永遠になくならず、伝道の光が世の中に照らすようになることであり、すべての人々に証拠として現れ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のためにする私たちの献身が、多くの人々に証拠として見られるようになり、神様が祝福されるでしょう。</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だ、伝道をして落胆することはやめましょう</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をしていれば伝道の実が結ばないようで、自ら揺れる時があります。しかし、銘記しなければならないことは、神様は神様の子どもを捨てられず、まことの福音を伝える教会を崩れるように置いておかれないという事実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は環境を通して伝道者をだます時があります。マタイ</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章に、イエス様が弟子たちを各地域に送られながら福音を伝えるようにされたとき、どんな環境でも恐れないようにと言われました。必ず伝道者は報いを失わないとおっしゃいました。</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はしばらく迫害を受けることもありますが、結局は神様の栄光を見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27)</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救われて神様の子どもになった私たちを通して伝道の祝福を味わうように望まんでおられます。神様の子どもが自分の生活を伝道に方向合わせれば、伝道の実は結ぶようになり、私たちの人生が聖書の伝道者が受けた祝福のように記念碑的として時代を代表するほどの祝福を味わうようにな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21.-2013.4.27.</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21.-2013.4.27.</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初から最後まで味わった神様の計画（Ⅰ歴代</w:t>
      </w:r>
      <w:r>
        <w:rPr>
          <w:rFonts w:eastAsia="ＭＳ ゴシック;MS Gothic" w:cs="ＭＳ ゴシック;MS Gothic" w:ascii="ＭＳ ゴシック;MS Gothic" w:hAnsi="ＭＳ ゴシック;MS Gothic"/>
          <w:b/>
          <w:sz w:val="16"/>
          <w:szCs w:val="16"/>
          <w:lang w:eastAsia="ja-JP"/>
        </w:rPr>
        <w:t>29:10-1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が幼い時から死ぬ時まで心に大事に保管して味わった契約の箱、契約、福音を握って、夜、朝、昼のタイムの中で味わう生活を送るようにしてくださったことを感謝します。三つのタイムの味わいの中でみことばが成就して、学業と技能、ゴリヤテが崩れる力が現れて、すべての苦難が準備する時刻表になるまことの答えを受けることができますように。毎日、三つのタイムの祝福を味わいながら、私が行く所ごとに契約を伝える使命をもって、現場を生かしますように。まことの人生として三つのタイムの祝福を始めるようさせてください。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次世代に伝える神様の願い</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が味わった契約の箱、契約、福音の祝福を朝、夜、昼の時刻表の中で味わって次世代に伝えるようにしてくださったことを感謝します。ダビデが心より伝えたとき、ソロモンが受けた答えと祝福がそのまま私たちの次世代に伝えられますように。契約の箱のうわべだけ伝達して、ソロモンが体験しなければならなかった失敗が、私たちの子どもたちの失敗にならないように、まことの契約を伝えさせてください。それで後悔しない人生で、ただまことの神様だけを見上げるまことの人生で、栄光をささげる証人になりますように。福音を味わう３つのタイムが私の心によく打ち込まれたクギのように打ち込まれ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なぜ伝道をする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創造、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予定、ヨブ</w:t>
      </w:r>
      <w:r>
        <w:rPr>
          <w:rFonts w:eastAsia="ＭＳ ゴシック;MS Gothic" w:cs="ＭＳ ゴシック;MS Gothic" w:ascii="ＭＳ ゴシック;MS Gothic" w:hAnsi="ＭＳ ゴシック;MS Gothic"/>
          <w:sz w:val="16"/>
          <w:szCs w:val="16"/>
          <w:lang w:eastAsia="ja-JP"/>
        </w:rPr>
        <w:t>10:12</w:t>
      </w:r>
      <w:r>
        <w:rPr>
          <w:rFonts w:ascii="ＭＳ ゴシック;MS Gothic" w:hAnsi="ＭＳ ゴシック;MS Gothic" w:cs="ＭＳ ゴシック;MS Gothic" w:eastAsia="ＭＳ ゴシック;MS Gothic"/>
          <w:sz w:val="16"/>
          <w:szCs w:val="16"/>
          <w:lang w:eastAsia="ja-JP"/>
        </w:rPr>
        <w:t>摂理、コロサイ</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経綸、</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逆奇跡、逆計画、逆文化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当然の使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が生きること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暗やみ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すために福音を伝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運命を変えるのが救いであり伝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今から当然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捜し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他の人が見る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とができる時代的なこと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特別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集い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体験チーム、黄金漁場を探すチーム、重職者特別伝道チーム、学院福音化チーム、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門チーム構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絶対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絶対条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主権、絶対計画、絶対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絶対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三時の</w:t>
      </w:r>
      <w:r>
        <w:rPr>
          <w:rFonts w:ascii="ＭＳ ゴシック;MS Gothic" w:hAnsi="ＭＳ ゴシック;MS Gothic" w:cs="ＭＳ ゴシック;MS Gothic" w:eastAsia="ＭＳ ゴシック;MS Gothic"/>
          <w:sz w:val="16"/>
          <w:szCs w:val="16"/>
          <w:lang w:eastAsia="ja-JP"/>
        </w:rPr>
        <w:t>祈り時間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 15</w:t>
      </w:r>
      <w:r>
        <w:rPr>
          <w:rFonts w:ascii="ＭＳ ゴシック;MS Gothic" w:hAnsi="ＭＳ ゴシック;MS Gothic" w:cs="ＭＳ ゴシック;MS Gothic" w:eastAsia="ＭＳ ゴシック;MS Gothic"/>
          <w:sz w:val="16"/>
          <w:szCs w:val="16"/>
          <w:lang w:eastAsia="ja-JP"/>
        </w:rPr>
        <w:t>カ国</w:t>
      </w:r>
      <w:r>
        <w:rPr>
          <w:rFonts w:ascii="ＭＳ ゴシック;MS Gothic" w:hAnsi="ＭＳ ゴシック;MS Gothic" w:cs="ＭＳ ゴシック;MS Gothic" w:eastAsia="ＭＳ ゴシック;MS Gothic"/>
          <w:sz w:val="16"/>
          <w:szCs w:val="16"/>
          <w:lang w:eastAsia="ja-JP"/>
        </w:rPr>
        <w:t>産業人、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弟子、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五千</w:t>
      </w:r>
      <w:r>
        <w:rPr>
          <w:rFonts w:ascii="ＭＳ ゴシック;MS Gothic" w:hAnsi="ＭＳ ゴシック;MS Gothic" w:cs="ＭＳ ゴシック;MS Gothic" w:eastAsia="ＭＳ ゴシック;MS Gothic"/>
          <w:sz w:val="16"/>
          <w:szCs w:val="16"/>
          <w:lang w:eastAsia="ja-JP"/>
        </w:rPr>
        <w:t>弟子、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エルサレム全域に起きた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ば運動、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弟子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なる</w:t>
      </w:r>
      <w:r>
        <w:rPr>
          <w:rFonts w:ascii="ＭＳ ゴシック;MS Gothic" w:hAnsi="ＭＳ ゴシック;MS Gothic" w:cs="ＭＳ ゴシック;MS Gothic" w:eastAsia="ＭＳ ゴシック;MS Gothic"/>
          <w:sz w:val="16"/>
          <w:szCs w:val="16"/>
          <w:lang w:eastAsia="ja-JP"/>
        </w:rPr>
        <w:t>欲望で燃えなければならない</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の時刻表、</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の内容</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の伝道を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伝道ハンドブッ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重職者が正しくしたの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だ。一つを正しくしなければならない。すばらしい使命と祝福を正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く伝達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の時代を未て、伝道と宣教の未来を見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メッセージ、エペソ</w:t>
      </w:r>
      <w:r>
        <w:rPr>
          <w:rFonts w:eastAsia="ＭＳ ゴシック;MS Gothic" w:cs="ＭＳ ゴシック;MS Gothic" w:ascii="ＭＳ ゴシック;MS Gothic" w:hAnsi="ＭＳ ゴシック;MS Gothic"/>
          <w:sz w:val="16"/>
          <w:szCs w:val="16"/>
          <w:lang w:eastAsia="ja-JP"/>
        </w:rPr>
        <w:t>3:1-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ルカの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の証拠、パウロの証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ルカが見た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皮なめしシ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宣教企業</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重職者の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た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裏面契約の祝福、サタンがひざまずくようになる。時刻表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会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仕事、今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会ったときに教えなければならないのが永遠なこと、仕事、今日に対する「ただ」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みことば</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生活</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人々ただが個人にあ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最大の使命は他の人に、相手に「ただ」を知らせ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がこのように準備されれば神様が送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コ</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サイ</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働き</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唯一性」</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にはただに対する答えが「唯一性」だ。いやしの最も重要な答え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9: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ぶりに回復した福音、聖霊の満たし</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と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キリストの大使</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ascii="ＭＳ ゴシック;MS Gothic" w:hAnsi="ＭＳ ゴシック;MS Gothic" w:cs="ＭＳ ゴシック;MS Gothic" w:eastAsia="ＭＳ ゴシック;MS Gothic"/>
          <w:sz w:val="16"/>
          <w:szCs w:val="16"/>
          <w:lang w:eastAsia="ja-JP"/>
        </w:rPr>
        <w:t>の病気、心の病気、霊的な病気になった人のためのいやしチームを構成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慶尚南道</w:t>
      </w:r>
      <w:r>
        <w:rPr>
          <w:rFonts w:ascii="ＭＳ ゴシック;MS Gothic" w:hAnsi="ＭＳ ゴシック;MS Gothic" w:cs="ＭＳ ゴシック;MS Gothic" w:eastAsia="ＭＳ ゴシック;MS Gothic"/>
          <w:b/>
          <w:spacing w:val="-10"/>
          <w:sz w:val="16"/>
          <w:szCs w:val="16"/>
          <w:lang w:eastAsia="ja-JP"/>
        </w:rPr>
        <w:t>（キョンサンナム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昌原</w:t>
      </w:r>
      <w:r>
        <w:rPr>
          <w:rFonts w:ascii="ＭＳ ゴシック;MS Gothic" w:hAnsi="ＭＳ ゴシック;MS Gothic" w:cs="ＭＳ ゴシック;MS Gothic" w:eastAsia="ＭＳ ゴシック;MS Gothic"/>
          <w:b/>
          <w:spacing w:val="-10"/>
          <w:sz w:val="16"/>
          <w:szCs w:val="16"/>
          <w:lang w:eastAsia="ja-JP"/>
        </w:rPr>
        <w:t>（チャンウォン）</w:t>
      </w:r>
      <w:r>
        <w:rPr>
          <w:rFonts w:ascii="ＭＳ ゴシック;MS Gothic" w:hAnsi="ＭＳ ゴシック;MS Gothic" w:cs="ＭＳ ゴシック;MS Gothic" w:eastAsia="ＭＳ ゴシック;MS Gothic"/>
          <w:b/>
          <w:sz w:val="16"/>
          <w:szCs w:val="16"/>
          <w:lang w:eastAsia="ja-JP"/>
        </w:rPr>
        <w:t>巡回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産業人オバデ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8: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時代を見て流れに従っていくべきだ。レムナントデイはすばらしい流れだ。こういう流れを知って、神様</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中心に行くのだ。これをとても上手にした人がオバデヤ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の助ける人、同労者、家主の役割をし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とても大きなお手伝いを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メッセージをエリヤに受けて。カルメル山で働きを成し遂げ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オバデヤは神様の導きを正しく受ける祈る人でとても大きな実が起き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働き</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がある。人材を探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らに重要なのが弟子だ。弟子は人材を越え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は神様中心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された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体験</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隠された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探す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作る仕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および学院福音化</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歴史的な神様がくださった最高の力を味わえ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w:t>
      </w:r>
    </w:p>
    <w:p>
      <w:pPr>
        <w:pStyle w:val="Normal"/>
        <w:snapToGrid w:val="false"/>
        <w:spacing w:lineRule="exact" w:line="220"/>
        <w:ind w:firstLine="142"/>
        <w:rPr/>
      </w:pPr>
      <w:r>
        <w:rPr>
          <w:rFonts w:ascii="ＭＳ ゴシック;MS Gothic" w:hAnsi="ＭＳ ゴシック;MS Gothic" w:cs="ＭＳ ゴシック;MS Gothic" w:eastAsia="ＭＳ ゴシック;MS Gothic"/>
          <w:b/>
          <w:sz w:val="16"/>
          <w:szCs w:val="16"/>
          <w:lang w:eastAsia="ja-JP"/>
        </w:rPr>
        <w:t>トス</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証拠でくださった祝福がある。それが聖霊が私とともにおられることだ。そして、最高の答えと持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る方法が聖霊の満たしだ。ただ祝福だけずっと味わえ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霊的祝福を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えば必ずその日は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伝道者は幼いときから伝道者の使命を学ば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トス</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じ信仰を持って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対する関心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伝達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幼いときから過ごしていか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トス</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規律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関係、模範、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ascii="ＭＳ ゴシック;MS Gothic" w:hAnsi="ＭＳ ゴシック;MS Gothic" w:cs="ＭＳ ゴシック;MS Gothic" w:eastAsia="ＭＳ ゴシック;MS Gothic"/>
          <w:sz w:val="16"/>
          <w:szCs w:val="16"/>
          <w:lang w:eastAsia="ja-JP"/>
        </w:rPr>
        <w:t>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ろえて生活のうつわを準備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伝道者の善を施しながら生活し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トス</w:t>
      </w:r>
      <w:r>
        <w:rPr>
          <w:rFonts w:eastAsia="ＭＳ ゴシック;MS Gothic" w:cs="ＭＳ ゴシック;MS Gothic" w:ascii="ＭＳ ゴシック;MS Gothic" w:hAnsi="ＭＳ ゴシック;MS Gothic"/>
          <w:sz w:val="16"/>
          <w:szCs w:val="16"/>
          <w:lang w:eastAsia="ja-JP"/>
        </w:rPr>
        <w:t>3;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行は力、したがって善良なことに努めながら人に益をあたえる生活を送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lang w:eastAsia="ja-JP"/>
        </w:rPr>
        <w:t xml:space="preserve"> </w:t>
      </w:r>
      <w:r>
        <w:rPr>
          <w:rFonts w:ascii="ＭＳ ゴシック;MS Gothic" w:hAnsi="ＭＳ ゴシック;MS Gothic" w:cs="ＭＳ ゴシック;MS Gothic" w:eastAsia="ＭＳ ゴシック;MS Gothic"/>
          <w:sz w:val="16"/>
          <w:szCs w:val="16"/>
          <w:lang w:eastAsia="ja-JP"/>
        </w:rPr>
        <w:t>伝道者の配慮を学ば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トス</w:t>
      </w:r>
      <w:r>
        <w:rPr>
          <w:rFonts w:eastAsia="ＭＳ ゴシック;MS Gothic" w:cs="ＭＳ ゴシック;MS Gothic" w:ascii="ＭＳ ゴシック;MS Gothic" w:hAnsi="ＭＳ ゴシック;MS Gothic"/>
          <w:sz w:val="16"/>
          <w:szCs w:val="16"/>
          <w:lang w:eastAsia="ja-JP"/>
        </w:rPr>
        <w:t>3:12-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の中の方法は配慮、弟子は最後まで見てあげて、伝道者は最後まで保護してあげて、レムナントは最後まで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が結ぶ伝道の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1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52:00Z</dcterms:created>
  <dc:creator>remnant</dc:creator>
  <dc:description/>
  <cp:keywords/>
  <dc:language>en-US</dc:language>
  <cp:lastModifiedBy>Chikako</cp:lastModifiedBy>
  <cp:lastPrinted>2013-04-28T21:42:00Z</cp:lastPrinted>
  <dcterms:modified xsi:type="dcterms:W3CDTF">2013-04-28T12:43:00Z</dcterms:modified>
  <cp:revision>6</cp:revision>
  <dc:subject/>
  <dc:title>2006년 8월  일 주간 메시지 기도카드                    (인터넷 총국 http://www</dc:title>
</cp:coreProperties>
</file>