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アハブ王の体験（Ⅰ列王</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永遠な真理である霊的問題とキリスト、聖霊の力、霊的頂上の奥義を握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権力、財物の味、偽りの人々、暗やみでぎっしり埋まった世の中を、見くびることなく、福音の力を得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をうらやましく思うのではなく、神様の恵み、福音の力、まことの祝福を味わいながら勝利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の力を味わえる答えを持って、世の中を恐れずに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は霊的サミットに立って、世の中を生かす証人になら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ゼベルの体験（Ⅰ列王</w:t>
            </w:r>
            <w:r>
              <w:rPr>
                <w:rFonts w:eastAsia="ＭＳ ゴシック;MS Gothic" w:cs="Yet R;Arial Unicode MS" w:ascii="ＭＳ ゴシック;MS Gothic" w:hAnsi="ＭＳ ゴシック;MS Gothic"/>
                <w:spacing w:val="2"/>
                <w:sz w:val="40"/>
                <w:szCs w:val="40"/>
              </w:rPr>
              <w:t>19:1-18</w:t>
            </w:r>
            <w:r>
              <w:rPr>
                <w:rFonts w:ascii="ＭＳ ゴシック;MS Gothic" w:hAnsi="ＭＳ ゴシック;MS Gothic" w:cs="Yet R;Arial Unicode MS" w:eastAsia="ＭＳ ゴシック;MS Gothic"/>
                <w:spacing w:val="2"/>
                <w:sz w:val="40"/>
                <w:szCs w:val="40"/>
              </w:rPr>
              <w:t>）</w:t>
            </w:r>
          </w:p>
        </w:tc>
      </w:tr>
    </w:tbl>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神様がくださる知恵と福音を持って伝道しながら、子どもに仕えることができる祝福された人として呼ばれ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女の人ひとりの影響が歴史的に、時代的に、世代的にすばらしい影響を与えるという事実を悟れ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時代を生かす信仰の女性として、福音運動、伝道運動の主役として、伝道者の祈りの中に思い浮かび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教会の中でお母さんの役割をしながら、勧士運動、女性伝道会運動、現場を生かす区域運動の主役に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祈りの中で神様の絶対的な答えを見上げ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57:00Z</dcterms:created>
  <dc:creator>JCKING</dc:creator>
  <dc:description/>
  <cp:keywords/>
  <dc:language>en-US</dc:language>
  <cp:lastModifiedBy>Chikako</cp:lastModifiedBy>
  <dcterms:modified xsi:type="dcterms:W3CDTF">2013-05-12T12:05:00Z</dcterms:modified>
  <cp:revision>3</cp:revision>
  <dc:subject/>
  <dc:title>주는 그리스도시오</dc:title>
</cp:coreProperties>
</file>