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産業人の弟子訓練」（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アハブ王の体験」（Ⅰ列</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イゼベルの体験」（Ⅰ列</w:t>
            </w:r>
            <w:r>
              <w:rPr>
                <w:rFonts w:eastAsia="ＭＳ ゴシック;MS Gothic" w:cs="ＭＳ 明朝;MS Mincho" w:ascii="ＭＳ ゴシック;MS Gothic" w:hAnsi="ＭＳ ゴシック;MS Gothic"/>
                <w:sz w:val="14"/>
                <w:szCs w:val="14"/>
                <w:lang w:eastAsia="ja-JP"/>
              </w:rPr>
              <w:t>19:1-1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二つの戦略と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毎日集まる三つの団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力の原動力は何か」というのは、とても重要な話しです。</w:t>
            </w:r>
          </w:p>
          <w:p>
            <w:pPr>
              <w:pStyle w:val="Normal"/>
              <w:spacing w:lineRule="atLeast" w:line="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紀頃、力を発揮し始めた</w:t>
            </w:r>
            <w:r>
              <w:rPr>
                <w:rFonts w:eastAsia="ＭＳ Ｐゴシック" w:cs="ＭＳ 明朝;MS Mincho" w:ascii="ＭＳ Ｐゴシック" w:hAnsi="ＭＳ Ｐゴシック"/>
                <w:sz w:val="14"/>
                <w:szCs w:val="14"/>
                <w:lang w:eastAsia="ja-JP"/>
              </w:rPr>
              <w:t>Free Mason</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872</w:t>
            </w:r>
            <w:r>
              <w:rPr>
                <w:rFonts w:ascii="ＭＳ Ｐゴシック" w:hAnsi="ＭＳ Ｐゴシック" w:cs="ＭＳ 明朝;MS Mincho" w:eastAsia="ＭＳ Ｐゴシック"/>
                <w:sz w:val="14"/>
                <w:szCs w:val="14"/>
                <w:lang w:eastAsia="ja-JP"/>
              </w:rPr>
              <w:t>年頃、始まった</w:t>
            </w:r>
            <w:r>
              <w:rPr>
                <w:rFonts w:eastAsia="ＭＳ Ｐゴシック" w:cs="ＭＳ 明朝;MS Mincho" w:ascii="ＭＳ Ｐゴシック" w:hAnsi="ＭＳ Ｐゴシック"/>
                <w:sz w:val="14"/>
                <w:szCs w:val="14"/>
                <w:lang w:eastAsia="ja-JP"/>
              </w:rPr>
              <w:t>New Age</w:t>
            </w:r>
            <w:r>
              <w:rPr>
                <w:rFonts w:ascii="ＭＳ Ｐゴシック" w:hAnsi="ＭＳ Ｐゴシック" w:cs="ＭＳ 明朝;MS Mincho" w:eastAsia="ＭＳ Ｐゴシック"/>
                <w:sz w:val="14"/>
                <w:szCs w:val="14"/>
                <w:lang w:eastAsia="ja-JP"/>
              </w:rPr>
              <w:t>運動</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ユダヤ人とイスラムの定刻祈り</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産業人の弟子訓練が必要な時期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一般共同体と弟子共同体の運営に全てがかかって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最大の約束が私のものにならなければ」（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医者ルカが見た神様の最大の約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１－</w:t>
            </w:r>
            <w:r>
              <w:rPr>
                <w:rFonts w:eastAsia="ＭＳ Ｐゴシック" w:cs="ＭＳ Ｐゴシック" w:ascii="ＭＳ Ｐゴシック" w:hAnsi="ＭＳ Ｐゴシック"/>
                <w:bCs/>
                <w:sz w:val="14"/>
                <w:szCs w:val="14"/>
                <w:lang w:eastAsia="ja-JP"/>
              </w:rPr>
              <w:t>3</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テオピロに伝えた最大の約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成就）　　　　　　　　　</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１</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に残る神様の道しるべ</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祝福を受けることができなくて権力をにぎれば、だれでもアハブ王のようになる。神様の恵みを知らずに多くのことを持つようになれば、だれでもイゼベルのようになる。神様の恵みを受ければ、だれでもオバデヤ、エリヤのような祝福を味わえる。みなさんが思うことが少し違いが生じても答えはとても違う。みなさんが考えを正しく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な真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抜け出せ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霊的問題は東西古今、時代も関係なく、どこの国でも全く同じだ。それで神様がキリストを送られ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力がなければ信徒は世の中に勝て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霊的な頂上に上がれば世界を動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祝福を受けた人が経済も、健康も、名誉もなければならないのだ。私たちはこの契約を正しく握って世の中を生かして答えを受けなければならない。今日が最高の答えの日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を見くびっ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ハブ王は世の中の権力を体験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ハブ王は財物の味を知っている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ハブ王が権力を持ったから</w:t>
            </w:r>
            <w:r>
              <w:rPr>
                <w:rFonts w:eastAsia="ＭＳ Ｐゴシック" w:cs="ＭＳ Ｐゴシック" w:ascii="ＭＳ Ｐゴシック" w:hAnsi="ＭＳ Ｐゴシック"/>
                <w:bCs/>
                <w:sz w:val="14"/>
                <w:szCs w:val="14"/>
                <w:lang w:eastAsia="ja-JP"/>
              </w:rPr>
              <w:t>850</w:t>
            </w:r>
            <w:r>
              <w:rPr>
                <w:rFonts w:ascii="ＭＳ Ｐゴシック" w:hAnsi="ＭＳ Ｐゴシック" w:cs="ＭＳ Ｐゴシック" w:eastAsia="ＭＳ Ｐゴシック"/>
                <w:bCs/>
                <w:sz w:val="14"/>
                <w:szCs w:val="14"/>
                <w:lang w:eastAsia="ja-JP"/>
              </w:rPr>
              <w:t>人の偽り預言者がアハブ王に追従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とみなさんが握らなければならない永遠な真理を持って、最初に握らなければならないことが、世の中は見くびる対象でない。暗やみがぎっしり埋まった世の中は見くびってはならない。それで私に倍の霊の分け前を与え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をうらやましく思っ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ハブ王は神様の力をたくさん見ても、神様の恵みを受けることが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ハブ王は偶像文化の中にいながら、福音の力を見ることが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ハブ王は多くのことを持っていたが、まことの祝福を知らずに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子どもとして世の中がうらやましいならば、今日、変えなければならない。みなさんがエリヤ、エリシャが受けた祝福を回復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の中を恐れては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の力を味わえる答えを受けることができるために、世の中を恐れてはならない。エリヤ、オバデヤが大胆に王に挑戦した。この挑戦することにお手伝いをした人がオバデヤだ。オバデヤは、アハブ王の宮内大臣だ。オバデヤはエリヤの弟子だ。神様の民は世の中を恐れては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神様の永遠な原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見つけて行きなさい。その最初がキリスト。この世の人々は、すべて霊的問題がくるようになっている。キリストを知る救われた神様の子どもは、聖霊の働きだけで世の中に勝てる。霊的サミットに上がれば世の中を動かす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私にエリヤ、エリシャに与えられた力を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般信徒オバデヤにくれた産業人の祝福を私に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力を得る週になることをイエス様の御名によって祝福し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ちばん恵みを受けた人はだれか。本当に知恵があって、福音を持って伝道できる静かなお母さんに会ったとすれば、その子は幸いな子どもだ。本当に実力そろえて、女性らしく、福音を正しく持って伝えるお母さんならば、その子は最高のお母さんに会ったのだ。そうするうちに成長した男、女に会ったとすれば</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恵みを受けた人だ。なぜなら今日の本文みことばを見ながら、女ひとりの影響はとても大きい。どんな人でも約</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年間は女手で育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多くの人々が女の方々の祝福と使命を悟るようになることを希望する。ある方が言うのに、女は</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要素がなければならないと言った。見た目の美しさ、見た目よりさらに重要なのが、ことば使い、実力、文字、それよりさらに重要なのが気立て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女性ひとりの影響はすばらしい影響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歴史的に見るとき、とても良くない影響を与えた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善悪の知識の木の実を取って食べて原罪</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ゼベ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自体を滅亡させた淫女</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は全く誤りがないのに世界をとても乱れさせた。福音の根本を全く知らないということ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ゼベルはシドンの王エルバアルの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で、イスラエルの地にバアル、アシェラ偶像に仕える宮を作っておがむようにさせ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偶像預言者と食卓をともにした。イゼベルは悪い女であ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21:25)</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女ひとりは一世代にすばらしい影響を与え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胎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胎児を持った親はとても重要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幼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心を持って礼拝したら一生を左右す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夫にもすばらしい影響を与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信仰の女性ひとりが時代を生かす影響を与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モーセの母ヨケベ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祈りはとても重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ハンナの祈りは、時代を生かして残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ラハブという女</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どんなことを繰り広げたのか。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を倒すようにする最も張本人になった。後ほどイスラエルに入って、肉ではキリストを産むようになる家系図に入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リヤ、エリシャを助けた人々が女の信徒だった。国の危機を救ったエステルも女性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エス様の当時にも、パウロが伝道運動したとき、最も影響を与えた人物が女性であ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ィベ、プリス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みなさんは教会のお母さんの役割を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運動に最も用いられた方が女の方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勧士運動の主役にな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女伝道会運動を起こして教会と時代を生か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を現場で持っていく区域運動をして生か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ことに祝福の根源になりな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教会のお母さんの役割を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だまされてはならない。神様はみなさんの祈りに答えられる。みなさんが教会を生かす主役になることを望む。今週にもみなさんのゆえに多くの人が生き返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イエス様の方法</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3</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と弟子（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現場と弟子（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共同体と弟子（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で新しく始め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最初のボタンを掛け間違えれば、またはじめから始めなければなりません。誤ったことを変えようと努めるのも良いのですが、はじめから新しく始めるのがさらにはやいこともあります。はじめが正しくなければ、過程と結果も正しくなくなります。私たちの信仰生活も同じです。</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自分がする仕事と生活に成功しようとするなら、はじめを正しくしなければなりません。</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自分にまかせられた小さなことであっても正直で誠実にする人は成功する可能性が多い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39:1-6</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78:71-72)</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自分の身の程をわきまえて、専門性を準備して正しくそろえれば、成功と答えの門は自然に開かれるようになりま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他の人よりもう少し熱心に、深く、広く、先んじれば、成功の近道に行くようになります。</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私たちクリスチャンは、成功のために動く前に、先に福音の中から始まることを学ばなければなりません。</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まずイエス・キリストにあって自分にやってくるすべての不平不満、比較、ねたみ、しっと、他人の話、憎しみなどを捨てるべき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6:16)</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イエス・キリストにあって、私達の目と考えを惑わすようにさせる不健全神秘主義と、自分の努力と熱心で成し遂げようと思う人間主義と、相手を罪に定めて判断する律法主義を捨てて、福音のみことばを常に念頭に置けば、イエス・キリストが来られた理由と、その方の願いに対して霊的な目が正しく開かれ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7:1-9)</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イエス・キリストにあって、福音のみことばを考えて、私の生活で味わいながら福音を伝える弟子を探して立てることに方向を合わせて祈りを始めれば、神様の証拠を見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8:16-20)</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クリスチャンの生活を福音にあって新しく始めるとき、変化が始まりま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私がするすべての仕事と、生活の基準を福音に合わせれば、すべてのものが新しくなるでしょう。一日のスケジュールをみことばと祈りを基準で始めて動けば、私が行く現場に新しい変化がくるでしょう。</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私が会うすべての出会いで、どのようにすれば福音を伝えて、福音にあって祝福された出会いになるようにするのかを考えて会えば、祝福された答えがくるでしょう。</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私にぶつかる問題をどのようにすれば福音に有益にするのかを考えれば、いやしと解答と祝福が付いてくるでしょう。</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どのようにすれば、福音にあって新しくはじめることができるのでしょうか</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パウロの信仰告白であるガラテヤ</w:t>
            </w:r>
            <w:r>
              <w:rPr>
                <w:rFonts w:eastAsia="ＭＳ Ｐゴシック" w:cs="ＭＳ 明朝;MS Mincho" w:ascii="ＭＳ Ｐゴシック" w:hAnsi="ＭＳ Ｐゴシック"/>
                <w:sz w:val="12"/>
                <w:szCs w:val="12"/>
                <w:lang w:eastAsia="ja-JP"/>
              </w:rPr>
              <w:t>2:20</w:t>
            </w:r>
            <w:r>
              <w:rPr>
                <w:rFonts w:ascii="ＭＳ Ｐゴシック" w:hAnsi="ＭＳ Ｐゴシック" w:cs="ＭＳ 明朝;MS Mincho" w:eastAsia="ＭＳ Ｐゴシック"/>
                <w:sz w:val="12"/>
                <w:szCs w:val="12"/>
                <w:lang w:eastAsia="ja-JP"/>
              </w:rPr>
              <w:t>のみことばのように、イエス・キリストを私の心と人生の主人にむかえれば良いので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6:33</w:t>
            </w:r>
            <w:r>
              <w:rPr>
                <w:rFonts w:ascii="ＭＳ Ｐゴシック" w:hAnsi="ＭＳ Ｐゴシック" w:cs="ＭＳ 明朝;MS Mincho" w:eastAsia="ＭＳ Ｐゴシック"/>
                <w:sz w:val="12"/>
                <w:szCs w:val="12"/>
                <w:lang w:eastAsia="ja-JP"/>
              </w:rPr>
              <w:t>に「神の国とその義とをまず第一に求めなさい。そうすれば、それに加えて、これらのものはすべて与えられます。」と言われたみことばのように、生活の優先順位を礼拝と祈りに置けば良いです。</w:t>
            </w:r>
          </w:p>
          <w:p>
            <w:pPr>
              <w:pStyle w:val="Normal"/>
              <w:snapToGrid w:val="false"/>
              <w:spacing w:lineRule="exact" w:line="18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私たちが生きる理由と目的をイエス・キリストの至上命令である伝道と宣教に合わせること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8:18-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5.-2013.5.11.</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5.-2013.5.11.</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出エジプト時代の子ども教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4-9</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祝福されたイスラエルが、なぜみじめな苦しみにあったのか理由を知って、契約を握るようにさせてくださることを感謝します。唯一の解決策であるキリストの血の契約を心に刻んで、教えて、忘れてしまわないように伝えて、刻印するようにさせてください。私の子どもたちが三つの祭りの祝福、契約の箱の力、幕屋中心の方向を定めて勝利することができるように教えさせてください。生活の中で荒野のみわざが起きて、ヨルダンの力が体験でき、エリコが崩れる使命を味わえますように。今日、完全に人生が変わる働きが始ま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危機時代の子ども教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21:15-1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時代がくる時ごとに用いられたレムナント運動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に私の人生が用いられるようにしてくださったことを感謝します。これからレムナントが起きて重職者になる日、教会の危機を防ぐ主役として立ちますように。最後の苦しみの時に、神様のみことばを握って世の中を生かす主役としてレムナントが用いられますように。弱くて足りなくても、ただキリストの契約を握って全世界を生かす主役として、この祝福を伝えるようにさせてください。これからは契約だけを堅く握って、確信したことにとどま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ず</w:t>
      </w:r>
      <w:r>
        <w:rPr>
          <w:rFonts w:ascii="ＭＳ ゴシック;MS Gothic" w:hAnsi="ＭＳ ゴシック;MS Gothic" w:cs="ＭＳ ゴシック;MS Gothic" w:eastAsia="ＭＳ ゴシック;MS Gothic"/>
          <w:b/>
          <w:sz w:val="16"/>
          <w:szCs w:val="16"/>
          <w:lang w:eastAsia="ja-JP"/>
        </w:rPr>
        <w:t>私のたましいが生かされるべ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3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問題と危機がきたとき、どのように解決したのか。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の</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捜し出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 (</w:t>
      </w:r>
      <w:r>
        <w:rPr>
          <w:rFonts w:ascii="ＭＳ ゴシック;MS Gothic" w:hAnsi="ＭＳ ゴシック;MS Gothic" w:cs="ＭＳ ゴシック;MS Gothic" w:eastAsia="ＭＳ ゴシック;MS Gothic"/>
          <w:sz w:val="16"/>
          <w:szCs w:val="16"/>
          <w:lang w:eastAsia="ja-JP"/>
        </w:rPr>
        <w:t>礼拝を通じて答えを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 (</w:t>
      </w:r>
      <w:r>
        <w:rPr>
          <w:rFonts w:ascii="ＭＳ ゴシック;MS Gothic" w:hAnsi="ＭＳ ゴシック;MS Gothic" w:cs="ＭＳ ゴシック;MS Gothic" w:eastAsia="ＭＳ ゴシック;MS Gothic"/>
          <w:sz w:val="16"/>
          <w:szCs w:val="16"/>
          <w:lang w:eastAsia="ja-JP"/>
        </w:rPr>
        <w:t>深い祈りの中に入って力を得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得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恵みを受けた者がお金、成功、名誉が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祝福とは、救われた神様の子どもになって、福音を知って味わ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根本的な問題が解決</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されて、福音を私のこととして味わって、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サタンに勝つ力を得て、いやしが起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つこの祝福を味わって来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が私の主人にな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を捨てるとき</w:t>
      </w:r>
      <w:r>
        <w:rPr>
          <w:rFonts w:eastAsia="ＭＳ ゴシック;MS Gothic" w:cs="ＭＳ ゴシック;MS Gothic" w:ascii="ＭＳ ゴシック;MS Gothic" w:hAnsi="ＭＳ ゴシック;MS Gothic"/>
          <w:sz w:val="16"/>
          <w:szCs w:val="16"/>
          <w:lang w:eastAsia="ja-JP"/>
        </w:rPr>
        <w:t>(I</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5:7-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問題がきたときは、姿勢も、心も大きくしなさい。困難がきた時は、今、人生であかし、映画を作ること</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と思い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大邱（テグ）地域集中伝道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ミッション個人伝達</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を変える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ミッション個人伝達</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教会を生かす人が当然受けなければならない答えの最初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w:t>
      </w:r>
      <w:r>
        <w:rPr>
          <w:rFonts w:ascii="ＭＳ ゴシック;MS Gothic" w:hAnsi="ＭＳ ゴシック;MS Gothic" w:cs="ＭＳ ゴシック;MS Gothic" w:eastAsia="ＭＳ ゴシック;MS Gothic"/>
          <w:sz w:val="16"/>
          <w:szCs w:val="16"/>
          <w:lang w:eastAsia="ja-JP"/>
        </w:rPr>
        <w:t>福音ミッション個人伝達」</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救われた神様の明らかな個人祝福と方向、道を握って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ハガイ</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ミッションを握れば、出エジプトの奇跡、三つの祭りの答え、幕屋の奇跡、契約の箱の祝福、キリストの</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員全員が、この福音ミッションを握れば、教会が生き返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2:1-5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ascii="ＭＳ ゴシック;MS Gothic" w:hAnsi="ＭＳ ゴシック;MS Gothic" w:cs="ＭＳ ゴシック;MS Gothic" w:eastAsia="ＭＳ ゴシック;MS Gothic"/>
          <w:sz w:val="16"/>
          <w:szCs w:val="16"/>
          <w:lang w:eastAsia="ja-JP"/>
        </w:rPr>
        <w:t>福音ミッション個人伝達が世の中に出て行かなければなら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部族、</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長老、</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長老を通して初</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代教会、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限界を越える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が解決される解答「キリスト」を握って、定刻祈り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とき、霊的状態が変わ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がくる。そうすれば、限界を越えるようになる</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2</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祝福を味わえ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チームが構成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とヨセフ、モーセチーム</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とダビデチーム、エリヤと</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リシャ、パウロチー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伝道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を通して地教会が生き返って、レムナント運動が起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答えがくる時ま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チームを構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を成し遂げるチーム構成、教会の最も重要なことを成し遂げるチーム構成、ただ伝道するチーム構成</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ながら黄金漁場を探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奥義</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持続する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働きと私の個人的な背景を知って、個人ミッションを握りなさい。メッセージを握って定刻</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なさい。地獄のような世の中を生かす</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伝道方向をすべての部分で捜し出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持つ奥義</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にメッセージを与えて力を与えて生かしなさい。神様が隠しておかれた弟子が</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る黄金漁場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先に見たあと、キャンプ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隠された弟子に方向とメッセー</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ジを与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が牧会者を助け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ascii="ＭＳ ゴシック;MS Gothic" w:hAnsi="ＭＳ ゴシック;MS Gothic" w:cs="ＭＳ ゴシック;MS Gothic" w:eastAsia="ＭＳ ゴシック;MS Gothic"/>
          <w:sz w:val="16"/>
          <w:szCs w:val="16"/>
          <w:lang w:eastAsia="ja-JP"/>
        </w:rPr>
        <w:t>になりなさい。隠さ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ナ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ビ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皮なめしシ</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しなさい。時刻表を見なさい</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重職者、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患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宣教師派遣、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19:8-9</w:t>
      </w:r>
      <w:r>
        <w:rPr>
          <w:rFonts w:ascii="ＭＳ ゴシック;MS Gothic" w:hAnsi="ＭＳ ゴシック;MS Gothic" w:cs="ＭＳ ゴシック;MS Gothic" w:eastAsia="ＭＳ ゴシック;MS Gothic"/>
          <w:sz w:val="16"/>
          <w:szCs w:val="16"/>
          <w:lang w:eastAsia="ja-JP"/>
        </w:rPr>
        <w:t>ツラノ</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先に見てその次を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訓練院特講</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7: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キャンプ以前に私に確実な答えがなければならない。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個人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二つ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国、サタン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ャンプ以前のキャンプ</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節、一同が、彼らが、私たち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る目を持てば伝道スケジュールが出てく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的なキャンプ</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伝達すれば、神様が隠された弟子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ギリシヤ人、</w:t>
      </w:r>
      <w:r>
        <w:rPr>
          <w:rFonts w:ascii="ＭＳ ゴシック;MS Gothic" w:hAnsi="ＭＳ ゴシック;MS Gothic" w:cs="ＭＳ ゴシック;MS Gothic" w:eastAsia="ＭＳ ゴシック;MS Gothic"/>
          <w:sz w:val="16"/>
          <w:szCs w:val="16"/>
          <w:lang w:eastAsia="ja-JP"/>
        </w:rPr>
        <w:t>貴婦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ャンプ以後のキャンプ</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以後に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を捜し出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レムナン</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ト、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キャンプをする時は必ず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2-3)-</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卒業する前に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地域の全体の弟子把握、私が伝道する地域、私が行って祈らなければな</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らない国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人弟子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部分が重要だ。パラ</w:t>
      </w:r>
      <w:r>
        <w:rPr>
          <w:rFonts w:eastAsia="ＭＳ ゴシック;MS Gothic" w:cs="ＭＳ ゴシック;MS Gothic" w:ascii="ＭＳ ゴシック;MS Gothic" w:hAnsi="ＭＳ ゴシック;MS Gothic"/>
          <w:sz w:val="16"/>
          <w:szCs w:val="16"/>
          <w:lang w:eastAsia="ja-JP"/>
        </w:rPr>
        <w:t>(para)</w:t>
      </w:r>
      <w:r>
        <w:rPr>
          <w:rFonts w:ascii="ＭＳ ゴシック;MS Gothic" w:hAnsi="ＭＳ ゴシック;MS Gothic" w:cs="ＭＳ ゴシック;MS Gothic" w:eastAsia="ＭＳ ゴシック;MS Gothic"/>
          <w:sz w:val="16"/>
          <w:szCs w:val="16"/>
          <w:lang w:eastAsia="ja-JP"/>
        </w:rPr>
        <w:t>とローカル</w:t>
      </w:r>
      <w:r>
        <w:rPr>
          <w:rFonts w:eastAsia="ＭＳ ゴシック;MS Gothic" w:cs="ＭＳ ゴシック;MS Gothic" w:ascii="ＭＳ ゴシック;MS Gothic" w:hAnsi="ＭＳ ゴシック;MS Gothic"/>
          <w:sz w:val="16"/>
          <w:szCs w:val="16"/>
          <w:lang w:eastAsia="ja-JP"/>
        </w:rPr>
        <w:t>(local)</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と専門性、公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と弟子を見る目がな</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毎日ともに集まって、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の力を味わい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体の集いとともに各分野のサミットを集め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が起き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世の中と連結する弟子共同体を持って世の中を生か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教会、私の職業、私の伝道に裏面契約が出てきた人々が弟子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w:t>
      </w:r>
      <w:r>
        <w:rPr>
          <w:rFonts w:ascii="ＭＳ ゴシック;MS Gothic" w:hAnsi="ＭＳ ゴシック;MS Gothic" w:cs="ＭＳ ゴシック;MS Gothic" w:eastAsia="ＭＳ ゴシック;MS Gothic"/>
          <w:b/>
          <w:sz w:val="16"/>
          <w:szCs w:val="16"/>
          <w:lang w:eastAsia="ja-JP"/>
        </w:rPr>
        <w:t>種類戦略と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1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種類の戦略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戦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えない問題</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えないシステ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の最も大きい約束が私のことにならなけれ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なければ絶対にだめな理由を見てしまえば、聖霊の働きが起きるようになっていて、証拠がくるように</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ってい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証拠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みことばが伝えられるとき、聖霊の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ういう祝福を持って地教会をして作品を作るのだ。今から永遠な道しるべ</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答えがくるだろ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出会い、</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絶好の機会、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最高の時刻表、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より良いこと、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信じなさい。ただ、私の水準、私の現場、私の経済にだまされては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で新しく始め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07:00Z</dcterms:created>
  <dc:creator>remnant</dc:creator>
  <dc:description/>
  <cp:keywords/>
  <dc:language>en-US</dc:language>
  <cp:lastModifiedBy>Chikako</cp:lastModifiedBy>
  <cp:lastPrinted>2013-04-28T21:42:00Z</cp:lastPrinted>
  <dcterms:modified xsi:type="dcterms:W3CDTF">2013-05-12T11:46:00Z</dcterms:modified>
  <cp:revision>3</cp:revision>
  <dc:subject/>
  <dc:title>2006년 8월  일 주간 메시지 기도카드                    (인터넷 총국 http://www</dc:title>
</cp:coreProperties>
</file>