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海外地教会の伝道戦略」（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福音体験」　（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聖霊体験」（使</w:t>
            </w:r>
            <w:r>
              <w:rPr>
                <w:rFonts w:eastAsia="ＭＳ ゴシック;MS Gothic" w:cs="ＭＳ 明朝;MS Mincho" w:ascii="ＭＳ ゴシック;MS Gothic" w:hAnsi="ＭＳ ゴシック;MS Gothic"/>
                <w:sz w:val="14"/>
                <w:szCs w:val="14"/>
                <w:lang w:eastAsia="ja-JP"/>
              </w:rPr>
              <w:t>1:1-8</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二つの戦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彼らは</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いつもしているように（定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会堂</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三つの安息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みことばの内容</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ギリシヤ人、貴婦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ヤソン</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会い</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産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会堂</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準備（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が与えられた答え」（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の国</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七つの災い（イスラエルの滅亡）</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終末時代</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①マタ</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　　　　②Ⅱテ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　　　　③黙</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答えがあってこそ</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のミッション（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の答え（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の力（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これ以上、必要のない答え</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これ以上、良き答えは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答えを伝えてこそ</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出エジプトの時代</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バビロンの時代</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ローマの時代</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人間に幸せがない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聖書はこのように語っている。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だます者、滅ぼす者、嘘つきの父悪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に見えないサタンは</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ことをだます。世の中ことがすばらしく見えるようにさせて、すべての人が救われる必要がないようにだます。二番目に、救われた民が神様の力、福音の力を絶対に知らないようにだ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福音を正しく知って信じさえすればよい。今日、この祝福を捜し出して体験するよう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ペテロの悟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救われた祝福がどれくらい大きいのか悟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受けた祝福はエレミヤ程度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ヤ程度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バプテスマのヨハネ程度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預言者と同じ程度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ペテロの告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5-16</w:t>
            </w:r>
            <w:r>
              <w:rPr>
                <w:rFonts w:ascii="ＭＳ Ｐゴシック" w:hAnsi="ＭＳ Ｐゴシック" w:cs="ＭＳ Ｐゴシック" w:eastAsia="ＭＳ Ｐゴシック"/>
                <w:bCs/>
                <w:sz w:val="14"/>
                <w:szCs w:val="14"/>
                <w:lang w:eastAsia="ja-JP"/>
              </w:rPr>
              <w:t>節に、ペテロが答えて「あなたは生ける神の御子キリスト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人生のすべての責任を負う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はこの一つだけ恐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生きておられる神様</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の息子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一つだけサタンが恐れる。人間はサタンに勝つこともできなくて、運命を変えることもできなくて、呪いに勝つこともできない。それでキリストを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このように祝福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なたは岩だ。だまされずに挑戦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ハデスの権威があなたに勝つ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わたしがあなたに天国の鍵を与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ペテロに現れた証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ペテロのように弱いこともあるが、同じ答えを受け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15-18</w:t>
            </w:r>
            <w:r>
              <w:rPr>
                <w:rFonts w:ascii="ＭＳ Ｐゴシック" w:hAnsi="ＭＳ Ｐゴシック" w:cs="ＭＳ Ｐゴシック" w:eastAsia="ＭＳ Ｐゴシック"/>
                <w:bCs/>
                <w:sz w:val="14"/>
                <w:szCs w:val="14"/>
                <w:lang w:eastAsia="ja-JP"/>
              </w:rPr>
              <w:t>、復活されたイエス様がイエス様を否認して逃げたペテロを訪ねてきて、一度も叱責をされず「あなたはわたしを愛しますか」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度も尋ねられた。小羊を飼いなさい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テロがオリーブ山に招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の屋上の間に主役として立つ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21</w:t>
            </w:r>
            <w:r>
              <w:rPr>
                <w:rFonts w:ascii="ＭＳ Ｐゴシック" w:hAnsi="ＭＳ Ｐゴシック" w:cs="ＭＳ Ｐゴシック" w:eastAsia="ＭＳ Ｐゴシック"/>
                <w:bCs/>
                <w:sz w:val="14"/>
                <w:szCs w:val="14"/>
                <w:lang w:eastAsia="ja-JP"/>
              </w:rPr>
              <w:t>、その日のメッセンジャーがペテロで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12</w:t>
            </w:r>
            <w:r>
              <w:rPr>
                <w:rFonts w:ascii="ＭＳ Ｐゴシック" w:hAnsi="ＭＳ Ｐゴシック" w:cs="ＭＳ Ｐゴシック" w:eastAsia="ＭＳ Ｐゴシック"/>
                <w:bCs/>
                <w:sz w:val="14"/>
                <w:szCs w:val="14"/>
                <w:lang w:eastAsia="ja-JP"/>
              </w:rPr>
              <w:t>、地球上で初めて「ナザレのイエス・キリストの名によって起きて歩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12</w:t>
            </w:r>
            <w:r>
              <w:rPr>
                <w:rFonts w:ascii="ＭＳ Ｐゴシック" w:hAnsi="ＭＳ Ｐゴシック" w:cs="ＭＳ Ｐゴシック" w:eastAsia="ＭＳ Ｐゴシック"/>
                <w:bCs/>
                <w:sz w:val="14"/>
                <w:szCs w:val="14"/>
                <w:lang w:eastAsia="ja-JP"/>
              </w:rPr>
              <w:t>、法廷で天下に救われるべき他の名前をくださったことがない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監獄でその翌日死ぬのに、何の心配もせずに寝た。その程度に大胆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あなたがたは王である祭司、選ばれた民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立て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なる国民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区別された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光を万国に宣べ伝えるために呼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今から</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つの確信を持た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1-13</w:t>
            </w:r>
            <w:r>
              <w:rPr>
                <w:rFonts w:ascii="ＭＳ Ｐゴシック" w:hAnsi="ＭＳ Ｐゴシック" w:cs="ＭＳ Ｐゴシック" w:eastAsia="ＭＳ Ｐゴシック"/>
                <w:bCs/>
                <w:sz w:val="14"/>
                <w:szCs w:val="14"/>
                <w:lang w:eastAsia="ja-JP"/>
              </w:rPr>
              <w:t>、救いの確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祈りの答えの確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13</w:t>
            </w:r>
            <w:r>
              <w:rPr>
                <w:rFonts w:ascii="ＭＳ Ｐゴシック" w:hAnsi="ＭＳ Ｐゴシック" w:cs="ＭＳ Ｐゴシック" w:eastAsia="ＭＳ Ｐゴシック"/>
                <w:bCs/>
                <w:sz w:val="14"/>
                <w:szCs w:val="14"/>
                <w:lang w:eastAsia="ja-JP"/>
              </w:rPr>
              <w:t>、勝利の確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罪の赦しの確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20</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導きの確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福音を体験して、成功してほろびる者を生かすそのような証人となることを望む。</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身する方々にイエス様がくださった約束がある。伝道する人々にも同じ約束だ。「聖霊体験」だ。レムナントはユダヤ人、フリーメイソン、ニューエイジの人々がどのように祈るのか確認してみなさい。そうすれば、完全に悪霊の働きということを知るようになるだろう。そのとき、はじめて「聖霊」ということばが理解できる。それで、イエス様がこうい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与え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オリーブ山という重要な単語が出てくる。ここで完全に答えを得ることをいう。みなさんがどこかへ行ったら、伝道からしようとせずに定刻祈りを通じて答えを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それでは答えが出た人々どうし出会いになる。これは</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日間特別に祈るようになっ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心配もせずに、みことばを握って少しだけ祈ると、このような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このときから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節が起き始める。このときから私が礼拝するのと合う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この祝福を味わうようになれば、いよいよ安らか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が成り立つようになり始める。これが答えの中の答えだ。このときに、ヨセフ、ダビデ、パウロ、プリスカ夫婦が受けた答え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深い祈りができるようになる。このときは世界を動かす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祈りをしようとするなら、聖書箇所三つを記憶し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身分</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高の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テオピロよ。私が前の書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聖書の最高の約束を言う。このときごとに奇跡が起こっ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運命が完全に変わってしま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子ども</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ルカという人が、テオピロに送った手紙であるが、このことが全世界に伝えられて、今でも働きが起き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みなさんが少しだけ祈れば、幼い時から絶対に祈りができなかった状態、荒廃した霊的状態がいやされて、神様は力を与えてくださる。このときから出てくるのが</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だ。</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の国</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3)</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オリーブ山に別に集めて説明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40</w:t>
            </w:r>
            <w:r>
              <w:rPr>
                <w:rFonts w:ascii="ＭＳ Ｐゴシック" w:hAnsi="ＭＳ Ｐゴシック" w:cs="ＭＳ Ｐゴシック" w:eastAsia="ＭＳ Ｐゴシック"/>
                <w:sz w:val="14"/>
                <w:szCs w:val="14"/>
                <w:lang w:eastAsia="ja-JP"/>
              </w:rPr>
              <w:t>日間説明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こで完全に答えを与えた。約束を堅く握って降りて行った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8)</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神様が力をくださると約束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だけしなさい。この力があってこそ生か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を与えられて証人になるように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の果てまで･･･</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力を持って行かなければならず、献身し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どれだけ貴重なのか分からなければならない</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内住、導き、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正しく祈りの力の中に入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二つの国</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Ⅱ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二つの祈り</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身分</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②ヨハ</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③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権威</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②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③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二つの伝道</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救われる者（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暗闇の文化</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②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クリスチャンの家庭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3)</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科学が発達して数多くの情報を簡単に得ることができ、物質の豊かさと便利さの中に生きていく</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世紀の最も大きい問題が、家庭が崩れていることです。離婚問題と青少年の脱線と犯罪、乱れた家庭生活による深刻な問題が急増している時代の中で、クリスチャンはどのように家庭生活をしなければならないのでしょうか。</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まず聖書では家庭に対してよく説明しています。</w:t>
            </w:r>
          </w:p>
          <w:p>
            <w:pPr>
              <w:pStyle w:val="Normal"/>
              <w:snapToGrid w:val="false"/>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まず神様が人を創造される時に神様のかたちとして創造さ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1:27)</w:t>
            </w:r>
          </w:p>
          <w:p>
            <w:pPr>
              <w:pStyle w:val="Normal"/>
              <w:snapToGrid w:val="false"/>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様がアダムを創造された後に、アダムが一人で暮らしているのが良くなく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2:18)</w:t>
            </w:r>
            <w:r>
              <w:rPr>
                <w:rFonts w:ascii="ＭＳ Ｐゴシック" w:hAnsi="ＭＳ Ｐゴシック" w:cs="ＭＳ 明朝;MS Mincho" w:eastAsia="ＭＳ Ｐゴシック"/>
                <w:sz w:val="12"/>
                <w:szCs w:val="12"/>
                <w:lang w:eastAsia="ja-JP"/>
              </w:rPr>
              <w:t>助ける配偶としてエバを与えられましたが、これで家庭を作るようになり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2:20-24).</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神様が立てられた家庭を、天から追い出された御使いであるサタンがエバをだまして家庭を先に攻撃し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3:1-5)</w:t>
            </w:r>
            <w:r>
              <w:rPr>
                <w:rFonts w:ascii="ＭＳ Ｐゴシック" w:hAnsi="ＭＳ Ｐゴシック" w:cs="ＭＳ 明朝;MS Mincho" w:eastAsia="ＭＳ Ｐゴシック"/>
                <w:sz w:val="12"/>
                <w:szCs w:val="12"/>
                <w:lang w:eastAsia="ja-JP"/>
              </w:rPr>
              <w:t>。それによって、神様にあってまことの祝福を味わわなければならない家庭に、神様を離れた瞬間に苦しみの問題が始まりました。終わりには創世記</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章に子どもを通して問題がくるようになって、創世記</w:t>
            </w:r>
            <w:r>
              <w:rPr>
                <w:rFonts w:eastAsia="ＭＳ Ｐゴシック" w:cs="ＭＳ 明朝;MS Mincho" w:ascii="ＭＳ Ｐゴシック" w:hAnsi="ＭＳ Ｐゴシック"/>
                <w:sz w:val="12"/>
                <w:szCs w:val="12"/>
                <w:lang w:eastAsia="ja-JP"/>
              </w:rPr>
              <w:t>6:1-3</w:t>
            </w:r>
            <w:r>
              <w:rPr>
                <w:rFonts w:ascii="ＭＳ Ｐゴシック" w:hAnsi="ＭＳ Ｐゴシック" w:cs="ＭＳ 明朝;MS Mincho" w:eastAsia="ＭＳ Ｐゴシック"/>
                <w:sz w:val="12"/>
                <w:szCs w:val="12"/>
                <w:lang w:eastAsia="ja-JP"/>
              </w:rPr>
              <w:t>に神様を知らない家庭生活によって家庭が崩れるようになりました。</w:t>
            </w:r>
          </w:p>
          <w:p>
            <w:pPr>
              <w:pStyle w:val="Normal"/>
              <w:snapToGrid w:val="false"/>
              <w:ind w:left="102" w:hanging="102"/>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家庭を回復する道は、神様が家庭のまことの主人になられ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6:31)</w:t>
            </w:r>
            <w:r>
              <w:rPr>
                <w:rFonts w:ascii="ＭＳ Ｐゴシック" w:hAnsi="ＭＳ Ｐゴシック" w:cs="ＭＳ 明朝;MS Mincho" w:eastAsia="ＭＳ Ｐゴシック"/>
                <w:sz w:val="12"/>
                <w:szCs w:val="12"/>
                <w:lang w:eastAsia="ja-JP"/>
              </w:rPr>
              <w:t>、家庭に神の国が成されれば良いの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2:28-29)</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神様にあって立てられた福音が中心になった家庭は、決して崩れません。</w:t>
            </w:r>
          </w:p>
          <w:p>
            <w:pPr>
              <w:pStyle w:val="Normal"/>
              <w:snapToGrid w:val="false"/>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神様を信じる家庭の中に困難と崩れるしかない問題が見られます。しかし、失敗したのではありません。神様がなさることを現わされようとされているの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9:1-4)</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目に見える現実にだまされない三人の信仰の人々がい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ヤコブの</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番目の息子であるヨセフが、兄たちのねたみでエジプトに売られて、奴隷生活と監獄生活をして、ヨセフを愛したヤコブはヨセフが死んだという嘘によって悲しみに沈んでいたのですが、神様がこれらすべてのことを祝福に変えました。</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ダビデが義理の父サウル王に追われる人生を送り、自分の息子であるアブシャロムによって避難生活をしたのですが、そのすべてのことを祝福に変えて行きました。</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エジプトのパロ王の命令でイスラエルの民の中で生まれる息子は死を避けられない現実の前に生まれたモーセは、家族から離別したのですが、神様はイスラエルを救う働きを成し遂げて行きました。</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神様の中にある家庭は必ず神様の隠れた計画があります。これを探して味わうことに確信を持たなければなりません。</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神様は福音の家庭を通して世界を生かすことを願われます。</w:t>
            </w:r>
          </w:p>
          <w:p>
            <w:pPr>
              <w:pStyle w:val="Normal"/>
              <w:snapToGrid w:val="false"/>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私たちの家庭の中で一緒に祈って、子どもは祈りを学んで、祈りの答えを味わう家庭にならなければ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0:4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3)</w:t>
            </w:r>
          </w:p>
          <w:p>
            <w:pPr>
              <w:pStyle w:val="Normal"/>
              <w:snapToGrid w:val="false"/>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様が家庭にくださるみことばを心に刻んで、そのみことばが家庭を通して成就して行くことを確認しなければ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0:1-8)</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神様は福音が中心なった家庭を通して、家系を生かして隣の家庭までも生かす伝道の祝福を味わうことを願われます。</w:t>
            </w:r>
          </w:p>
          <w:p>
            <w:pPr>
              <w:pStyle w:val="Normal"/>
              <w:snapToGrid w:val="false"/>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神様が私たちに配偶者に会うようにされて、子どもをくださって、家庭共同体を成し遂げるようにされた理由は、世界福音化のためであることを忘れないでおいてください。世界を福音化するために私たちの家庭に祝福してくださり、子どもを祝福され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5.12.-2013.5.18.</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5.12.-2013.5.18.</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8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アハブ王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列王</w:t>
      </w:r>
      <w:r>
        <w:rPr>
          <w:rFonts w:eastAsia="ＭＳ ゴシック;MS Gothic" w:cs="ＭＳ ゴシック;MS Gothic" w:ascii="ＭＳ ゴシック;MS Gothic" w:hAnsi="ＭＳ ゴシック;MS Gothic"/>
          <w:b/>
          <w:sz w:val="16"/>
          <w:szCs w:val="16"/>
          <w:lang w:eastAsia="ja-JP"/>
        </w:rPr>
        <w:t>18:7-20)</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永遠な真理である霊的問題とキリスト、聖霊の力、霊的頂上の奥義を握るようにさせてくださったことを感謝します。世の中の権力、財物の味、偽りの人々、暗やみでぎっしり埋まった世の中を、見くびることなく、福音の力を得ることができますように。世の中をうらやましく思うのではなく、神様の恵み、福音の力、まことの祝福を味わいながら勝利することができますように。様の力を味わえる答えを持って、世の中を恐れずに生かすことができますように。いまは霊的サミットに立って、世の中を生かす証人にならせてください。イエス・キリストの御名によってお祈りします。アーメン</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ゼベルの体験（Ⅰ列王</w:t>
      </w:r>
      <w:r>
        <w:rPr>
          <w:rFonts w:eastAsia="ＭＳ ゴシック;MS Gothic" w:cs="ＭＳ ゴシック;MS Gothic" w:ascii="ＭＳ ゴシック;MS Gothic" w:hAnsi="ＭＳ ゴシック;MS Gothic"/>
          <w:b/>
          <w:sz w:val="16"/>
          <w:szCs w:val="16"/>
          <w:lang w:eastAsia="ja-JP"/>
        </w:rPr>
        <w:t>19:1-18</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る知恵と福音を持って伝道しながら、子どもに仕えることができる祝福された人として呼ばれたことを感謝します。女の人ひとりの影響が歴史的に、時代的に、世代的にすばらしい影響を与えるという事実を悟れますように。時代を生かす信仰の女性として、福音運動、伝道運動の主役として、伝道者の祈りの中に思い浮かびますように。教会の中でお母さんの役割をしながら、勧士運動、女性伝道会運動、現場を生かす区域運動の主役になりますように。祈りの中で神様の絶対的な答えを見上げるようにさせてください。イエス・キリストの御名によってお祈りします。アーメン</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で新しく始め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ず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節で答えを出さなければならな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私とともにおられる霊的な力を持って始めなさ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ず福音の中から始まることを学び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8-20)</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福音にあって新しい生活を始めるとき、変化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ケジュール、出会いの祝福、問題がくる時ごとに</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伝道に有益な側で答えを出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どのように始め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8-20</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産業人大会合宿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産業人オバデヤの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命</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オバデヤは使命と王の命令を越えた天命を悟った人　</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天命と関係したことを神様が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6(</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保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20-40(</w:t>
      </w:r>
      <w:r>
        <w:rPr>
          <w:rFonts w:ascii="ＭＳ ゴシック;MS Gothic" w:hAnsi="ＭＳ ゴシック;MS Gothic" w:cs="ＭＳ ゴシック;MS Gothic" w:eastAsia="ＭＳ ゴシック;MS Gothic"/>
          <w:sz w:val="16"/>
          <w:szCs w:val="16"/>
          <w:lang w:eastAsia="ja-JP"/>
        </w:rPr>
        <w:t>カルメル</w:t>
      </w:r>
      <w:r>
        <w:rPr>
          <w:rFonts w:ascii="ＭＳ ゴシック;MS Gothic" w:hAnsi="ＭＳ ゴシック;MS Gothic" w:cs="ＭＳ ゴシック;MS Gothic" w:eastAsia="ＭＳ ゴシック;MS Gothic"/>
          <w:sz w:val="16"/>
          <w:szCs w:val="16"/>
          <w:lang w:eastAsia="ja-JP"/>
        </w:rPr>
        <w:t>山の戦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000</w:t>
      </w:r>
      <w:r>
        <w:rPr>
          <w:rFonts w:ascii="ＭＳ ゴシック;MS Gothic" w:hAnsi="ＭＳ ゴシック;MS Gothic" w:cs="ＭＳ ゴシック;MS Gothic" w:eastAsia="ＭＳ ゴシック;MS Gothic"/>
          <w:sz w:val="16"/>
          <w:szCs w:val="16"/>
          <w:lang w:eastAsia="ja-JP"/>
        </w:rPr>
        <w:t>弟子→ドタン</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天命を味わう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はモーセのホレブ山の契約、ビスガ山のビジョン、カルメル山の契約、Ⅱ列王</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ドタンの答え、戦わないで勝利する答えを握っていた。</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オバデヤの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祝福を受けた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救う</w:t>
      </w:r>
      <w:r>
        <w:rPr>
          <w:rFonts w:ascii="ＭＳ ゴシック;MS Gothic" w:hAnsi="ＭＳ ゴシック;MS Gothic" w:cs="ＭＳ ゴシック;MS Gothic" w:eastAsia="ＭＳ ゴシック;MS Gothic"/>
          <w:sz w:val="16"/>
          <w:szCs w:val="16"/>
          <w:lang w:eastAsia="ja-JP"/>
        </w:rPr>
        <w:t>祈り運動</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未来準備</w:t>
      </w:r>
      <w:r>
        <w:rPr>
          <w:rFonts w:eastAsia="ＭＳ ゴシック;MS Gothic" w:cs="ＭＳ ゴシック;MS Gothic" w:ascii="ＭＳ ゴシック;MS Gothic" w:hAnsi="ＭＳ ゴシック;MS Gothic"/>
          <w:sz w:val="16"/>
          <w:szCs w:val="16"/>
          <w:lang w:eastAsia="ja-JP"/>
        </w:rPr>
        <w:t>(100</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人の預言者を通して</w:t>
      </w:r>
      <w:r>
        <w:rPr>
          <w:rFonts w:eastAsia="ＭＳ ゴシック;MS Gothic" w:cs="ＭＳ ゴシック;MS Gothic" w:ascii="ＭＳ ゴシック;MS Gothic" w:hAnsi="ＭＳ ゴシック;MS Gothic"/>
          <w:sz w:val="16"/>
          <w:szCs w:val="16"/>
          <w:lang w:eastAsia="ja-JP"/>
        </w:rPr>
        <w:t>7000</w:t>
      </w:r>
      <w:r>
        <w:rPr>
          <w:rFonts w:ascii="ＭＳ ゴシック;MS Gothic" w:hAnsi="ＭＳ ゴシック;MS Gothic" w:cs="ＭＳ ゴシック;MS Gothic" w:eastAsia="ＭＳ ゴシック;MS Gothic"/>
          <w:sz w:val="16"/>
          <w:szCs w:val="16"/>
          <w:lang w:eastAsia="ja-JP"/>
        </w:rPr>
        <w:t>弟子を残し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アク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プリス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ascii="ＭＳ ゴシック;MS Gothic" w:hAnsi="ＭＳ ゴシック;MS Gothic" w:cs="ＭＳ ゴシック;MS Gothic" w:eastAsia="ＭＳ ゴシック;MS Gothic"/>
          <w:sz w:val="16"/>
          <w:szCs w:val="16"/>
          <w:lang w:eastAsia="ja-JP"/>
        </w:rPr>
        <w:t>に対する時刻表。神様は山で重要な答え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レブ</w:t>
      </w:r>
      <w:r>
        <w:rPr>
          <w:rFonts w:ascii="ＭＳ ゴシック;MS Gothic" w:hAnsi="ＭＳ ゴシック;MS Gothic" w:cs="ＭＳ ゴシック;MS Gothic" w:eastAsia="ＭＳ ゴシック;MS Gothic"/>
          <w:sz w:val="16"/>
          <w:szCs w:val="16"/>
          <w:lang w:eastAsia="ja-JP"/>
        </w:rPr>
        <w:t>山、カルメル山、オリーブ山、</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日、毎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いやされ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天命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この時刻表の現</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場に参加した人がアクラ夫婦であ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天命の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 (</w:t>
      </w:r>
      <w:r>
        <w:rPr>
          <w:rFonts w:ascii="ＭＳ ゴシック;MS Gothic" w:hAnsi="ＭＳ ゴシック;MS Gothic" w:cs="ＭＳ ゴシック;MS Gothic" w:eastAsia="ＭＳ ゴシック;MS Gothic"/>
          <w:sz w:val="16"/>
          <w:szCs w:val="16"/>
          <w:lang w:eastAsia="ja-JP"/>
        </w:rPr>
        <w:t>いの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天命とともに経済祝福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飛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郵便配達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使命、会堂、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章</w:t>
      </w:r>
      <w:r>
        <w:rPr>
          <w:rFonts w:ascii="ＭＳ ゴシック;MS Gothic" w:hAnsi="ＭＳ ゴシック;MS Gothic" w:cs="ＭＳ ゴシック;MS Gothic" w:eastAsia="ＭＳ ゴシック;MS Gothic"/>
          <w:b/>
          <w:sz w:val="16"/>
          <w:szCs w:val="16"/>
          <w:lang w:eastAsia="ja-JP"/>
        </w:rPr>
        <w:t>の人々</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疎通しながら天の情報を持った者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定刻祈り、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特別祈り、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礼拝、使徒</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常時祈り、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世々に渡って長い間隠されていた</w:t>
      </w:r>
      <w:r>
        <w:rPr>
          <w:rFonts w:ascii="ＭＳ ゴシック;MS Gothic" w:hAnsi="ＭＳ ゴシック;MS Gothic" w:cs="ＭＳ ゴシック;MS Gothic" w:eastAsia="ＭＳ ゴシック;MS Gothic"/>
          <w:sz w:val="16"/>
          <w:szCs w:val="16"/>
          <w:lang w:eastAsia="ja-JP"/>
        </w:rPr>
        <w:t>がいまや現わ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にあ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で通じた人々だ。</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3</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経済、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時刻表、ローマ</w:t>
      </w:r>
      <w:r>
        <w:rPr>
          <w:rFonts w:eastAsia="ＭＳ ゴシック;MS Gothic" w:cs="ＭＳ ゴシック;MS Gothic" w:ascii="ＭＳ ゴシック;MS Gothic" w:hAnsi="ＭＳ ゴシック;MS Gothic"/>
          <w:sz w:val="16"/>
          <w:szCs w:val="16"/>
          <w:lang w:eastAsia="ja-JP"/>
        </w:rPr>
        <w:t>16:20</w:t>
      </w:r>
      <w:r>
        <w:rPr>
          <w:rFonts w:ascii="ＭＳ ゴシック;MS Gothic" w:hAnsi="ＭＳ ゴシック;MS Gothic" w:cs="ＭＳ ゴシック;MS Gothic" w:eastAsia="ＭＳ ゴシック;MS Gothic"/>
          <w:sz w:val="16"/>
          <w:szCs w:val="16"/>
          <w:lang w:eastAsia="ja-JP"/>
        </w:rPr>
        <w:t>サタンに勝つ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って神様と疎通</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た人々だ。</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世界産業人大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改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文化改革</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改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産業人が集まって重要な体験を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専心</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産業人が集まって祈るとき、最高の働きが行わ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の祝福、</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活動を通して大きい門が開い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7</w:t>
      </w:r>
      <w:r>
        <w:rPr>
          <w:rFonts w:ascii="ＭＳ ゴシック;MS Gothic" w:hAnsi="ＭＳ ゴシック;MS Gothic" w:cs="ＭＳ ゴシック;MS Gothic" w:eastAsia="ＭＳ ゴシック;MS Gothic"/>
          <w:sz w:val="16"/>
          <w:szCs w:val="16"/>
          <w:lang w:eastAsia="ja-JP"/>
        </w:rPr>
        <w:t>の働きが行われた</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千弟子、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経済</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はすべての宣教現場を生かす主役だ。危機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教会信徒の減少、教会が門を閉めること</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多元論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w:t>
      </w:r>
      <w:r>
        <w:rPr>
          <w:rFonts w:ascii="ＭＳ ゴシック;MS Gothic" w:hAnsi="ＭＳ ゴシック;MS Gothic" w:cs="ＭＳ ゴシック;MS Gothic" w:eastAsia="ＭＳ ゴシック;MS Gothic"/>
          <w:sz w:val="16"/>
          <w:szCs w:val="16"/>
          <w:lang w:eastAsia="ja-JP"/>
        </w:rPr>
        <w:t>生かす主役だ。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主役だ。</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文化改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15</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8</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7:14</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ペテロ</w:t>
      </w:r>
      <w:r>
        <w:rPr>
          <w:rFonts w:eastAsia="ＭＳ ゴシック;MS Gothic" w:cs="ＭＳ ゴシック;MS Gothic" w:ascii="ＭＳ ゴシック;MS Gothic" w:hAnsi="ＭＳ ゴシック;MS Gothic"/>
          <w:b/>
          <w:sz w:val="16"/>
          <w:szCs w:val="16"/>
          <w:lang w:eastAsia="ja-JP"/>
        </w:rPr>
        <w:t>2:9)</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三つの体験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ascii="ＭＳ ゴシック;MS Gothic" w:hAnsi="ＭＳ ゴシック;MS Gothic" w:cs="ＭＳ ゴシック;MS Gothic" w:eastAsia="ＭＳ ゴシック;MS Gothic"/>
          <w:sz w:val="16"/>
          <w:szCs w:val="16"/>
          <w:lang w:eastAsia="ja-JP"/>
        </w:rPr>
        <w:t>常時祈り、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同時になり立てば終わ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時から</w:t>
      </w:r>
      <w:r>
        <w:rPr>
          <w:rFonts w:eastAsia="ＭＳ ゴシック;MS Gothic" w:cs="ＭＳ ゴシック;MS Gothic" w:ascii="ＭＳ ゴシック;MS Gothic" w:hAnsi="ＭＳ ゴシック;MS Gothic"/>
          <w:sz w:val="16"/>
          <w:szCs w:val="16"/>
          <w:lang w:eastAsia="ja-JP"/>
        </w:rPr>
        <w:t>Top(Summit)</w:t>
      </w:r>
      <w:r>
        <w:rPr>
          <w:rFonts w:ascii="ＭＳ ゴシック;MS Gothic" w:hAnsi="ＭＳ ゴシック;MS Gothic" w:cs="ＭＳ ゴシック;MS Gothic" w:eastAsia="ＭＳ ゴシック;MS Gothic"/>
          <w:sz w:val="16"/>
          <w:szCs w:val="16"/>
          <w:lang w:eastAsia="ja-JP"/>
        </w:rPr>
        <w:t>に立つ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初代教会</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文化改革の祝福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いよいよレムナントを生か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福音化</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ascii="ＭＳ ゴシック;MS Gothic" w:hAnsi="ＭＳ ゴシック;MS Gothic" w:cs="ＭＳ ゴシック;MS Gothic" w:eastAsia="ＭＳ ゴシック;MS Gothic"/>
          <w:sz w:val="16"/>
          <w:szCs w:val="16"/>
          <w:lang w:eastAsia="ja-JP"/>
        </w:rPr>
        <w:t>を聞い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現場を生かす主役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胎嬰児両親修練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胎嬰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がいる所は神様の最高の関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27: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いる所はミッションハウス</w:t>
      </w:r>
      <w:r>
        <w:rPr>
          <w:rFonts w:eastAsia="ＭＳ ゴシック;MS Gothic" w:cs="ＭＳ ゴシック;MS Gothic" w:ascii="ＭＳ ゴシック;MS Gothic" w:hAnsi="ＭＳ ゴシック;MS Gothic"/>
          <w:sz w:val="16"/>
          <w:szCs w:val="16"/>
          <w:lang w:eastAsia="ja-JP"/>
        </w:rPr>
        <w:t>(Mission House)</w:t>
      </w:r>
      <w:r>
        <w:rPr>
          <w:rFonts w:ascii="ＭＳ ゴシック;MS Gothic" w:hAnsi="ＭＳ ゴシック;MS Gothic" w:cs="ＭＳ ゴシック;MS Gothic" w:eastAsia="ＭＳ ゴシック;MS Gothic"/>
          <w:sz w:val="16"/>
          <w:szCs w:val="16"/>
          <w:lang w:eastAsia="ja-JP"/>
        </w:rPr>
        <w:t>だ。まず両親によって子どもたちに</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性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者型、従順型、希望型、被害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形成され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私にくださった大きい贈り物を持って子どもたちにプレゼント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福音、私の祈り、私の人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て味わい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家はミッションハウ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ヨケベ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Ｉサムエル</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ハン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エ</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ッサ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Ⅱ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ユニ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モテ→</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特徴が情念と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ミッションホームの祝福→</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契約を正しく成し遂げる家、Ｉサムエル</w:t>
      </w:r>
      <w:r>
        <w:rPr>
          <w:rFonts w:eastAsia="ＭＳ ゴシック;MS Gothic" w:cs="ＭＳ ゴシック;MS Gothic" w:ascii="ＭＳ ゴシック;MS Gothic" w:hAnsi="ＭＳ ゴシック;MS Gothic"/>
          <w:sz w:val="16"/>
          <w:szCs w:val="16"/>
          <w:lang w:eastAsia="ja-JP"/>
        </w:rPr>
        <w:t>1:9-11</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ナジル人、</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主の霊が満ちた、Ⅱ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幼いころから契約を分かった。</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の時の祝福は生活によってしなさい。重要な神様が計画と長所を探してやりなさ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選ばれた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は主の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27</w:t>
      </w:r>
      <w:r>
        <w:rPr>
          <w:rFonts w:ascii="ＭＳ ゴシック;MS Gothic" w:hAnsi="ＭＳ ゴシック;MS Gothic" w:cs="ＭＳ ゴシック;MS Gothic" w:eastAsia="ＭＳ ゴシック;MS Gothic"/>
          <w:b/>
          <w:sz w:val="16"/>
          <w:szCs w:val="16"/>
          <w:lang w:eastAsia="ja-JP"/>
        </w:rPr>
        <w:t>篇</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中の答え、恵みの中の恵みはまことの福音を悟って、まことの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する</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祝福だ。</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胎嬰児部の両親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だけ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あって胎嬰児メッセージだけ握って、黙想して、伝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だけ握って祈りだ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祈り、希望の祈り、ビジョン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7</w:t>
      </w:r>
      <w:r>
        <w:rPr>
          <w:rFonts w:ascii="ＭＳ ゴシック;MS Gothic" w:hAnsi="ＭＳ ゴシック;MS Gothic" w:cs="ＭＳ ゴシック;MS Gothic" w:eastAsia="ＭＳ ゴシック;MS Gothic"/>
          <w:sz w:val="16"/>
          <w:szCs w:val="16"/>
          <w:lang w:eastAsia="ja-JP"/>
        </w:rPr>
        <w:t>篇</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すべての問題は感謝で飛び越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とその親、レムナント時代がく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ascii="ＭＳ ゴシック;MS Gothic" w:hAnsi="ＭＳ ゴシック;MS Gothic" w:cs="ＭＳ ゴシック;MS Gothic" w:eastAsia="ＭＳ ゴシック;MS Gothic"/>
          <w:sz w:val="16"/>
          <w:szCs w:val="16"/>
          <w:lang w:eastAsia="ja-JP"/>
        </w:rPr>
        <w:t>の教えを受け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海外地教会伝道戦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10)</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をするとき、まず考えるとき、先に考えることは遠く見通して働きを洗練されたように水準を高く、とて</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も価値あるようにしなければならない。弟子、人材を探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彼ら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つもしてい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前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安息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期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見て</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行かなければならないか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が十字架で死んで復活しなければならない正当性と事実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とき、ギリシヤ人、貴婦人、備えられた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起きた。</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カ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に出会い、産業の理由、会堂に入った。</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を置いて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に入って弟子を別に立てた。</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戦略と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見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 12</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progress)</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仕上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答え、証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キリストがくださった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は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死んでいっていて、人々は霊的に貧しい。ですから、霊的問題がくるしかなくて精神病に</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苦しめられる人がとても多い。それで答えを与えられた。</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神の国を語られた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でも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ベルの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続いて</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いて、イスラエルに</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災いが臨んで、終わりの時代にこの災いがさらに深刻化すると語られている。ここに答え</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持たなければならな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答えを持って個人ミッションと個人解答を与えて個人の力も生じるようになる。このときから、他のものが必</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要ないという答え、これよりより良いものはないという答えが出てく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答えを伝えるとき、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出エジプト、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出バビロン、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出</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起き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だけ味わうみことば集中、祈り集中、ここに「ただ」の証人になってみなさい。</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クリスチャンの家庭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21:00Z</dcterms:created>
  <dc:creator>remnant</dc:creator>
  <dc:description/>
  <cp:keywords/>
  <dc:language>en-US</dc:language>
  <cp:lastModifiedBy>Chikako</cp:lastModifiedBy>
  <cp:lastPrinted>2013-04-28T21:42:00Z</cp:lastPrinted>
  <dcterms:modified xsi:type="dcterms:W3CDTF">2013-05-19T11:58:00Z</dcterms:modified>
  <cp:revision>3</cp:revision>
  <dc:subject/>
  <dc:title>2006년 8월  일 주간 메시지 기도카드                    (인터넷 총국 http://www</dc:title>
</cp:coreProperties>
</file>