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体験の時刻表」（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三つの根本体験」（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ただの奥義」（使</w:t>
            </w:r>
            <w:r>
              <w:rPr>
                <w:rFonts w:eastAsia="ＭＳ ゴシック;MS Gothic" w:cs="ＭＳ 明朝;MS Mincho" w:ascii="ＭＳ ゴシック;MS Gothic" w:hAnsi="ＭＳ ゴシック;MS Gothic"/>
                <w:sz w:val="14"/>
                <w:szCs w:val="14"/>
                <w:lang w:eastAsia="ja-JP"/>
              </w:rPr>
              <w:t>1</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12</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14</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私たちの戦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産業人大会の答え－天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オバデヤ（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アクラ、プリスカ（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伝道、宣教改革（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文化改革（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た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ただイエス・キリスト（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ただ聖霊（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ただ証拠－証人（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唯一性</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が“待ちなさい”と語られたこと」（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８）</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キリストは「ただ」だと語られま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他のことは捨てなさいという意味で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不信仰</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弱さ　　　　　　　②貧しさ　　　　　　　③危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人間主義</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律法主義</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神秘主義</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集中すべきだという意味で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の奇跡</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の奇跡</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の奇跡</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答えの日があるという意味で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明らかな事実は、神様は雑神でなく、本当に唯一な主なる神様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は人生の問題解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私たちを世の中を生かせるように呼ば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16)</w:t>
            </w:r>
            <w:r>
              <w:rPr>
                <w:rFonts w:ascii="ＭＳ Ｐゴシック" w:hAnsi="ＭＳ Ｐゴシック" w:cs="ＭＳ Ｐゴシック" w:eastAsia="ＭＳ Ｐゴシック"/>
                <w:bCs/>
                <w:sz w:val="14"/>
                <w:szCs w:val="14"/>
                <w:lang w:eastAsia="ja-JP"/>
              </w:rPr>
              <w:t>。世界の基の置かれる前にあなたがたを予備されたと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私たちは知らずにいるのに、世々に渡って長い間、隠されていたことと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あなたは神様の子どもと言わ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大部分の人々が祈りの答えがないと話している。今日、重要な答えだけ捜し出せば良い。初代教会を見なさい。私たちよりはるかに悪条件の中にあった。そのときにイエス様が言われたみことばだ。エルサレムを離れずに父の約束を待ち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恐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てはならない。待ちなさい。聖霊に満たされなさい。そうすれば、力を受けて証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の貧困問題を解決してきてから祈りなさいというのではなく、そのまま、その姿そのままできて祈りなさい。それで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姿そのまま持って私の問題そのまま持って神様に出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だめな問題、無能さ、そのまま持って神様に出て行き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私の姿、真実の姿そのまま神様の前に出て祈れば、聖霊の働き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アブラハム、紅海、ヨルダン、エリコ、ダニエル、初代教会</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答えを受けることを願うなら、すべての職業、すべての動機、すべての欲、すべての計算をみな下ろしなさい。たしかに、神様は今でもみことばで、聖霊で働いておら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最高のことを体験し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つの根本体験</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力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モーセ、ダビデ</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から、福音を受けるのでなく、福音の力を体験するようになる。これが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頂上に上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頂上に上がってこそ全体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ミットの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が起きれば、時代を生かすサミット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配せずに、あなたの姿そのまま聖霊の満たしの中に入って来なさい。そうして、福音の力、他の人を生かす神の国、霊的に勝利するサミットを体験しなさい。これが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土台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弱いこと、問題があったことが、全部みな神様の力を知る土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に危機が来たのは、最高の計画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に迫害が来たのは最高の時刻表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ーマの属国になったことですら、世界福音化の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の子どもだから、一生に一度は本当に決断をくだしなさい。私が本当に恵みを受ける。福音の力を体験して、サミットの座で神様を味わって、私の周囲で死んでいく人を生かす。私がこのまま暮らして行くことはできない。決断を下さなければならない。</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本当に働き人として働きながら、実際にどのようにすれば答えを受けるのだろうか。答えを受ける奥義を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釜山、ソウルで周辺の教会がなぜねたみ、難しくす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何のために強大国で霊的問題が多い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がんばるのになぜ韓国教会の教会信徒が減少するの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を知って行かなければならない。「ただの奥義」だ</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中に隠された、ただの奥義を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立派な人間も運命に勝つことができなくて、災いを防ぐことはできない。サタンに勝てない。サタンはみなさんを手助けしながら滅亡させる。どんな人間も地獄の背景も防ぐことができなくて、行かないようにすることもでき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見つけるのが「キリスト」だ。まことの預言者、まことの王、まことの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は何も怖くなること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刻表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に集まったのは、</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の間に福音がなくなって神様がそこに集められたところだ。福音は終わりだ。じっとしていてもなるようになっている。</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ぶりにただ福音と話した人がルターだ。それとともに</w:t>
            </w:r>
            <w:r>
              <w:rPr>
                <w:rFonts w:eastAsia="ＭＳ Ｐゴシック" w:cs="ＭＳ Ｐゴシック" w:ascii="ＭＳ Ｐゴシック" w:hAnsi="ＭＳ Ｐゴシック"/>
                <w:sz w:val="14"/>
                <w:szCs w:val="14"/>
                <w:lang w:eastAsia="ja-JP"/>
              </w:rPr>
              <w:t>500</w:t>
            </w:r>
            <w:r>
              <w:rPr>
                <w:rFonts w:ascii="ＭＳ Ｐゴシック" w:hAnsi="ＭＳ Ｐゴシック" w:cs="ＭＳ Ｐゴシック" w:eastAsia="ＭＳ Ｐゴシック"/>
                <w:sz w:val="14"/>
                <w:szCs w:val="14"/>
                <w:lang w:eastAsia="ja-JP"/>
              </w:rPr>
              <w:t>年が過ぎて、福音がみななくなって多元論時代になってしまった。このとき、みなさんがただ一般信徒が聖書にある伝道をして、地教会をしようと行くならば、答えを受ける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こに私を呼ばれたとのことは恵みの中の恵みだ。エペソ</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奇跡の中の奇跡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に関するただの奥義が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神様がここに教会をたてられたかを分からなければならない。この時代は必ず正しい福音が伝えられ、伝道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がオリーブ山からマルコの家で指示された</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教会の牧会者に対する、ただを捜し出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ペテロに天国の鍵をくださると言われた教会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働き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重職者、一般信徒、レムナントが散って作った地教会だ。ここに、ただを発見すれば答えがくる。仕事をあまりせずに、神様が願われる地教会を作る瞬間、神様は天下より大事な祝福を注がれる。私が本当に神様が願われること、必要とされることをすれば、答えは神様がされ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を生かす、ただの奥義を発見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死んでいっている。この呪いが今、文化の中で入り込んできた。この奥義を知っている人に神様は門を開けて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に引っかかって抜け出せない。</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で、今どのあたりの時刻表にきたのか、そのただを見ることができ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は祈りに対するただを発見するようになる。完全勝利するようになる。この祝福を持って入り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4(</w:t>
            </w:r>
            <w:r>
              <w:rPr>
                <w:rFonts w:ascii="ＭＳ Ｐゴシック" w:hAnsi="ＭＳ Ｐゴシック" w:cs="ＭＳ Ｐゴシック" w:eastAsia="ＭＳ Ｐゴシック"/>
                <w:b/>
                <w:sz w:val="14"/>
                <w:szCs w:val="14"/>
                <w:lang w:eastAsia="ja-JP"/>
              </w:rPr>
              <w:t>マルコの屋上の間</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五旬節の働き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教会が始ま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ただの祝福」を味わうよう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サタンの文化</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日の戦い</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明日の戦い</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暗やみとやみの家系を生かそ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31)</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は家系を生かした信仰の人々がいます。そのうちで、旧約では異邦の民族である遊女ラハブを通じて家系が生かさ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23-25)</w:t>
            </w:r>
            <w:r>
              <w:rPr>
                <w:rFonts w:ascii="ＭＳ Ｐゴシック" w:hAnsi="ＭＳ Ｐゴシック" w:cs="ＭＳ 明朝;MS Mincho" w:eastAsia="ＭＳ Ｐゴシック"/>
                <w:sz w:val="14"/>
                <w:szCs w:val="14"/>
                <w:lang w:eastAsia="ja-JP"/>
              </w:rPr>
              <w:t>、新約では神様に仕えるルデヤひとりを通して、その家の人々がみな救われた内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4-15)</w:t>
            </w:r>
            <w:r>
              <w:rPr>
                <w:rFonts w:ascii="ＭＳ Ｐゴシック" w:hAnsi="ＭＳ Ｐゴシック" w:cs="ＭＳ 明朝;MS Mincho" w:eastAsia="ＭＳ Ｐゴシック"/>
                <w:sz w:val="14"/>
                <w:szCs w:val="14"/>
                <w:lang w:eastAsia="ja-JP"/>
              </w:rPr>
              <w:t>があります。神様は私ひとりを通して家系を生かすことを願われます。</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ある日、家庭と家系の兄弟に解決できない問題によって困難と苦痛にあう場合が多い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このような問題は、突然にできたことではありません。自分自身も知らないうちに起きる霊的な問題を通して始まったのです。人間が神様を離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悪くなった世の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5)</w:t>
            </w:r>
            <w:r>
              <w:rPr>
                <w:rFonts w:ascii="ＭＳ Ｐゴシック" w:hAnsi="ＭＳ Ｐゴシック" w:cs="ＭＳ 明朝;MS Mincho" w:eastAsia="ＭＳ Ｐゴシック"/>
                <w:sz w:val="14"/>
                <w:szCs w:val="14"/>
                <w:lang w:eastAsia="ja-JP"/>
              </w:rPr>
              <w:t>に陥って、サタンに徹底的に利用さ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来る問題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れを解決してみようと宗教を探したり、シャーマンを訪ねて行って、占いもしてお祓いもしながら、最後に教会に尋ねてくる人々がたくさんい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解決してみようと努力しても、霊的な問題を解決できなけれ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25-28)</w:t>
            </w:r>
            <w:r>
              <w:rPr>
                <w:rFonts w:ascii="ＭＳ Ｐゴシック" w:hAnsi="ＭＳ Ｐゴシック" w:cs="ＭＳ 明朝;MS Mincho" w:eastAsia="ＭＳ Ｐゴシック"/>
                <w:sz w:val="14"/>
                <w:szCs w:val="14"/>
                <w:lang w:eastAsia="ja-JP"/>
              </w:rPr>
              <w:t>困難と苦痛はもっと深刻になります。ところで、なぜもっと深刻になることが起きるのでしょうか。</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最も重要なことから解決しなければなりません。すなわち、家系をだまして目に見えずに兄弟たちを押さえている暗やみを追い出さ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29-30)</w:t>
            </w:r>
            <w:r>
              <w:rPr>
                <w:rFonts w:ascii="ＭＳ Ｐゴシック" w:hAnsi="ＭＳ Ｐゴシック" w:cs="ＭＳ 明朝;MS Mincho" w:eastAsia="ＭＳ Ｐゴシック"/>
                <w:sz w:val="14"/>
                <w:szCs w:val="14"/>
                <w:lang w:eastAsia="ja-JP"/>
              </w:rPr>
              <w:t>。</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いろいろな宗教を熱心に信じても結局は解決されません。</w:t>
            </w:r>
          </w:p>
          <w:p>
            <w:pPr>
              <w:pStyle w:val="Normal"/>
              <w:snapToGrid w:val="false"/>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宗教で話す彼らの神を信じて頼ってみるのですが、むしろ悪霊に仕える場合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4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4-5)</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宗教を通して心を無にして掃除して、修理する間、しばらく少しの間は解決されるようですが、それでは神様を離れて、サタンの奴隷をする霊的な問題を解決することはでき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44)</w:t>
            </w:r>
            <w:r>
              <w:rPr>
                <w:rFonts w:ascii="ＭＳ Ｐゴシック" w:hAnsi="ＭＳ Ｐゴシック" w:cs="ＭＳ 明朝;MS Mincho" w:eastAsia="ＭＳ Ｐゴシック"/>
                <w:sz w:val="14"/>
                <w:szCs w:val="14"/>
                <w:lang w:eastAsia="ja-JP"/>
              </w:rPr>
              <w:t>。</w:t>
            </w:r>
          </w:p>
          <w:p>
            <w:pPr>
              <w:pStyle w:val="Normal"/>
              <w:snapToGrid w:val="false"/>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解決しようとあらゆる方法をみな動員してみるのですが、時間が経つほど前よりさらに難しくな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45)</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を離れてサタンにだまされて苦しんでいる問題を解決するために、神様は宗教をくださったのではなく、福音をくださったの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自分ががんばる以前に、私の心にイエス・キリストを信じて救われて、神様の子どもになることが重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子どもが家系を置いて持続的に祈れば、聖霊が働く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28-30)</w:t>
            </w:r>
            <w:r>
              <w:rPr>
                <w:rFonts w:ascii="ＭＳ Ｐゴシック" w:hAnsi="ＭＳ Ｐゴシック" w:cs="ＭＳ 明朝;MS Mincho" w:eastAsia="ＭＳ Ｐゴシック"/>
                <w:sz w:val="14"/>
                <w:szCs w:val="14"/>
                <w:lang w:eastAsia="ja-JP"/>
              </w:rPr>
              <w:t>。</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のようになれば、神様が家系に福音を伝えられる事件と機会を作ってくださって、家系の兄弟が救いの祝福の中に入ってくるようになり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それでこそ、問題を操縦する悪いサタンが縛られて家系に神の国が臨む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28-30)</w:t>
            </w:r>
            <w:r>
              <w:rPr>
                <w:rFonts w:ascii="ＭＳ Ｐゴシック" w:hAnsi="ＭＳ Ｐゴシック" w:cs="ＭＳ 明朝;MS Mincho" w:eastAsia="ＭＳ Ｐゴシック"/>
                <w:sz w:val="14"/>
                <w:szCs w:val="14"/>
                <w:lang w:eastAsia="ja-JP"/>
              </w:rPr>
              <w:t>。</w:t>
            </w:r>
          </w:p>
          <w:p>
            <w:pPr>
              <w:pStyle w:val="Normal"/>
              <w:snapToGrid w:val="false"/>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系から来る霊的な呪いと災いと苦痛が福音を持ったひとりを通して完全に切れて、家系に神様の栄光が現れて神の国が臨む祝福を味わわ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5.19.-2013.5.25.</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5.19.-2013.5.25.</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として私を救ってくださり、神様の力、福音の力を分かるまことの幸せな者として生きるようにしてくださったことを感謝します。ペテロのように、私が受けた救いの祝福、福音の力がどれくらい大きいかを体験しながら、サタンにだまされないようにさせてくだ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あなたは生ける神の御子キリスト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いう告白が私の告白となり、勝利することができますように。私の弱さと関係なく、どんな状況の中でもキリストを告白しながら、ペテロが体験した答えが私の答えになりますように。いまは</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確信を持って福音を体験する証人にならせてください。イエス・キリストの御名によってお祈りします。アーメン</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霊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の答えを握って、定刻、特別祈りの中で祈りが成り立ち、みことばが私に生きるようになり、世界を動かす深い祈りの祝福の中に入らせてくださることを感謝します。私にくださった身分を持って、この祈りの中に入り、荒廃した私の霊的状態がいやされて、力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体験するようにさせてください。それで、私が行く歩みごとに神の国が臨み、人と現場が生かされるみわざが起きますように。いまはただ聖霊の満たしの力を持って、証人として献身するようにさせてくださり、地の果てまで行く祈りの祝福を味わえますように。イエス・キリストの御名によってお祈りします。アーメン</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リスチャンの家庭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3)</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家庭に対する聖書の説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0-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3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たてられた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9: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の家庭、ダビデ、モーセ</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は福音の家庭を通して世界福音化をすることを願わ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0:1-8)</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養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孤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特別な計画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離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契約を堅く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国人結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際結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欠損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中にあるならばすばらしい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片方だけ</w:t>
      </w:r>
      <w:r>
        <w:rPr>
          <w:rFonts w:ascii="ＭＳ ゴシック;MS Gothic" w:hAnsi="ＭＳ ゴシック;MS Gothic" w:cs="ＭＳ ゴシック;MS Gothic" w:eastAsia="ＭＳ ゴシック;MS Gothic"/>
          <w:sz w:val="16"/>
          <w:szCs w:val="16"/>
          <w:lang w:eastAsia="ja-JP"/>
        </w:rPr>
        <w:t>信仰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忍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と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かに神様の祝福された計画が入ってい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レムナントの働き人および教師セミナー</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ンナム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レムナント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の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トーリーボックス</w:t>
      </w:r>
      <w:r>
        <w:rPr>
          <w:rFonts w:eastAsia="ＭＳ ゴシック;MS Gothic" w:cs="ＭＳ ゴシック;MS Gothic" w:ascii="ＭＳ ゴシック;MS Gothic" w:hAnsi="ＭＳ ゴシック;MS Gothic"/>
          <w:sz w:val="16"/>
          <w:szCs w:val="16"/>
          <w:lang w:eastAsia="ja-JP"/>
        </w:rPr>
        <w:t>(Story Box)</w:t>
      </w:r>
      <w:r>
        <w:rPr>
          <w:rFonts w:ascii="ＭＳ ゴシック;MS Gothic" w:hAnsi="ＭＳ ゴシック;MS Gothic" w:cs="ＭＳ ゴシック;MS Gothic" w:eastAsia="ＭＳ ゴシック;MS Gothic"/>
          <w:sz w:val="16"/>
          <w:szCs w:val="16"/>
          <w:lang w:eastAsia="ja-JP"/>
        </w:rPr>
        <w:t>になってあげなさ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幼いヨセフの体験、幼いモーセの体験、幼いサムエルの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w:t>
      </w:r>
      <w:r>
        <w:rPr>
          <w:rFonts w:ascii="ＭＳ ゴシック;MS Gothic" w:hAnsi="ＭＳ ゴシック;MS Gothic" w:cs="ＭＳ ゴシック;MS Gothic" w:eastAsia="ＭＳ ゴシック;MS Gothic"/>
          <w:sz w:val="16"/>
          <w:szCs w:val="16"/>
          <w:lang w:eastAsia="ja-JP"/>
        </w:rPr>
        <w:t>レムナント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頂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歩だけ先んじなさ</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青少年ダビデの体験、青少年エリシャの体験、青少年テモテの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レムナント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ヨセフの体験、青年ダビデの体験、青年エリシャの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働き人および教師セミナー</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のを変え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頂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霊的サミット</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レムナントの祝福→</w:t>
      </w:r>
      <w:r>
        <w:rPr>
          <w:rFonts w:ascii="ＭＳ ゴシック;MS Gothic" w:hAnsi="ＭＳ ゴシック;MS Gothic" w:cs="ＭＳ ゴシック;MS Gothic" w:eastAsia="ＭＳ ゴシック;MS Gothic"/>
          <w:sz w:val="16"/>
          <w:szCs w:val="16"/>
          <w:lang w:eastAsia="ja-JP"/>
        </w:rPr>
        <w:t xml:space="preserve"> 幼い</w:t>
      </w:r>
      <w:r>
        <w:rPr>
          <w:rFonts w:ascii="ＭＳ ゴシック;MS Gothic" w:hAnsi="ＭＳ ゴシック;MS Gothic" w:cs="ＭＳ ゴシック;MS Gothic" w:eastAsia="ＭＳ ゴシック;MS Gothic"/>
          <w:sz w:val="16"/>
          <w:szCs w:val="16"/>
          <w:lang w:eastAsia="ja-JP"/>
        </w:rPr>
        <w:t>ヨセフの体験、幼いモーセの体験、幼いサムエルの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w:t>
      </w:r>
      <w:r>
        <w:rPr>
          <w:rFonts w:ascii="ＭＳ ゴシック;MS Gothic" w:hAnsi="ＭＳ ゴシック;MS Gothic" w:cs="ＭＳ ゴシック;MS Gothic" w:eastAsia="ＭＳ ゴシック;MS Gothic"/>
          <w:sz w:val="16"/>
          <w:szCs w:val="16"/>
          <w:lang w:eastAsia="ja-JP"/>
        </w:rPr>
        <w:t>レムナントの祝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青少年ダビデの体験、青少年エリシャの体験、青少年テモテの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レムナントの祝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青年ヨセフの体験、青年ダビデの体験、青年エリシャの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別連携型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本当に必要な本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参考</w:t>
      </w:r>
      <w:r>
        <w:rPr>
          <w:rFonts w:eastAsia="ＭＳ ゴシック;MS Gothic" w:cs="ＭＳ ゴシック;MS Gothic" w:ascii="ＭＳ ゴシック;MS Gothic" w:hAnsi="ＭＳ ゴシック;MS Gothic"/>
          <w:sz w:val="16"/>
          <w:szCs w:val="16"/>
          <w:lang w:eastAsia="ja-JP"/>
        </w:rPr>
        <w:t>(SMART</w:t>
      </w:r>
      <w:r>
        <w:rPr>
          <w:rFonts w:ascii="ＭＳ ゴシック;MS Gothic" w:hAnsi="ＭＳ ゴシック;MS Gothic" w:cs="ＭＳ ゴシック;MS Gothic" w:eastAsia="ＭＳ ゴシック;MS Gothic"/>
          <w:sz w:val="16"/>
          <w:szCs w:val="16"/>
          <w:lang w:eastAsia="ja-JP"/>
        </w:rPr>
        <w:t>教育</w:t>
      </w:r>
      <w:r>
        <w:rPr>
          <w:rFonts w:eastAsia="ＭＳ ゴシック;MS Gothic" w:cs="ＭＳ ゴシック;MS Gothic" w:ascii="ＭＳ ゴシック;MS Gothic" w:hAnsi="ＭＳ ゴシック;MS Gothic"/>
          <w:sz w:val="16"/>
          <w:szCs w:val="16"/>
          <w:lang w:eastAsia="ja-JP"/>
        </w:rPr>
        <w:t>)-(a)</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S’</w:t>
      </w:r>
      <w:r>
        <w:rPr>
          <w:rFonts w:ascii="ＭＳ ゴシック;MS Gothic" w:hAnsi="ＭＳ ゴシック;MS Gothic" w:cs="ＭＳ ゴシック;MS Gothic" w:eastAsia="ＭＳ ゴシック;MS Gothic"/>
          <w:sz w:val="16"/>
          <w:szCs w:val="16"/>
          <w:lang w:eastAsia="ja-JP"/>
        </w:rPr>
        <w:t>は</w:t>
      </w:r>
      <w:r>
        <w:rPr>
          <w:rFonts w:eastAsia="ＭＳ ゴシック;MS Gothic" w:cs="ＭＳ ゴシック;MS Gothic" w:ascii="ＭＳ ゴシック;MS Gothic" w:hAnsi="ＭＳ ゴシック;MS Gothic"/>
          <w:sz w:val="16"/>
          <w:szCs w:val="16"/>
          <w:lang w:eastAsia="ja-JP"/>
        </w:rPr>
        <w:t>Self-direction(</w:t>
      </w:r>
      <w:r>
        <w:rPr>
          <w:rFonts w:ascii="ＭＳ ゴシック;MS Gothic" w:hAnsi="ＭＳ ゴシック;MS Gothic" w:cs="ＭＳ ゴシック;MS Gothic" w:eastAsia="ＭＳ ゴシック;MS Gothic"/>
          <w:sz w:val="16"/>
          <w:szCs w:val="16"/>
          <w:lang w:eastAsia="ja-JP"/>
        </w:rPr>
        <w:t>セルフ</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ディレク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自ら捜し出すべきだ。自ら方向を定めら</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れるように勉強をしなければならない。</w:t>
      </w:r>
      <w:r>
        <w:rPr>
          <w:rFonts w:eastAsia="ＭＳ ゴシック;MS Gothic" w:cs="ＭＳ ゴシック;MS Gothic" w:ascii="ＭＳ ゴシック;MS Gothic" w:hAnsi="ＭＳ ゴシック;MS Gothic"/>
          <w:sz w:val="16"/>
          <w:szCs w:val="16"/>
          <w:lang w:eastAsia="ja-JP"/>
        </w:rPr>
        <w:t>(b)‘</w:t>
      </w:r>
      <w:r>
        <w:rPr>
          <w:rFonts w:eastAsia="ＭＳ ゴシック;MS Gothic" w:cs="ＭＳ ゴシック;MS Gothic" w:ascii="ＭＳ ゴシック;MS Gothic" w:hAnsi="ＭＳ ゴシック;MS Gothic"/>
          <w:sz w:val="16"/>
          <w:szCs w:val="16"/>
          <w:lang w:eastAsia="ja-JP"/>
        </w:rPr>
        <w:t>M’</w:t>
      </w:r>
      <w:r>
        <w:rPr>
          <w:rFonts w:ascii="ＭＳ ゴシック;MS Gothic" w:hAnsi="ＭＳ ゴシック;MS Gothic" w:cs="ＭＳ ゴシック;MS Gothic" w:eastAsia="ＭＳ ゴシック;MS Gothic"/>
          <w:sz w:val="16"/>
          <w:szCs w:val="16"/>
          <w:lang w:eastAsia="ja-JP"/>
        </w:rPr>
        <w:t>は私がこれゆえ勉強をしなければならないという</w:t>
      </w:r>
      <w:r>
        <w:rPr>
          <w:rFonts w:eastAsia="ＭＳ ゴシック;MS Gothic" w:cs="ＭＳ ゴシック;MS Gothic" w:ascii="ＭＳ ゴシック;MS Gothic" w:hAnsi="ＭＳ ゴシック;MS Gothic"/>
          <w:sz w:val="16"/>
          <w:szCs w:val="16"/>
          <w:lang w:eastAsia="ja-JP"/>
        </w:rPr>
        <w:t>Motive(</w:t>
      </w:r>
      <w:r>
        <w:rPr>
          <w:rFonts w:ascii="ＭＳ ゴシック;MS Gothic" w:hAnsi="ＭＳ ゴシック;MS Gothic" w:cs="ＭＳ ゴシック;MS Gothic" w:eastAsia="ＭＳ ゴシック;MS Gothic"/>
          <w:sz w:val="16"/>
          <w:szCs w:val="16"/>
          <w:lang w:eastAsia="ja-JP"/>
        </w:rPr>
        <w:t>モーティ</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捜し出しなさい。</w:t>
      </w:r>
      <w:r>
        <w:rPr>
          <w:rFonts w:eastAsia="ＭＳ ゴシック;MS Gothic" w:cs="ＭＳ ゴシック;MS Gothic" w:ascii="ＭＳ ゴシック;MS Gothic" w:hAnsi="ＭＳ ゴシック;MS Gothic"/>
          <w:sz w:val="16"/>
          <w:szCs w:val="16"/>
          <w:lang w:eastAsia="ja-JP"/>
        </w:rPr>
        <w:t>(c)‘A’</w:t>
      </w:r>
      <w:r>
        <w:rPr>
          <w:rFonts w:ascii="ＭＳ ゴシック;MS Gothic" w:hAnsi="ＭＳ ゴシック;MS Gothic" w:cs="ＭＳ ゴシック;MS Gothic" w:eastAsia="ＭＳ ゴシック;MS Gothic"/>
          <w:sz w:val="16"/>
          <w:szCs w:val="16"/>
          <w:lang w:eastAsia="ja-JP"/>
        </w:rPr>
        <w:t>という私が自ら適用させるべきだ。</w:t>
      </w:r>
      <w:r>
        <w:rPr>
          <w:rFonts w:eastAsia="ＭＳ ゴシック;MS Gothic" w:cs="ＭＳ ゴシック;MS Gothic" w:ascii="ＭＳ ゴシック;MS Gothic" w:hAnsi="ＭＳ ゴシック;MS Gothic"/>
          <w:sz w:val="16"/>
          <w:szCs w:val="16"/>
          <w:lang w:eastAsia="ja-JP"/>
        </w:rPr>
        <w:t>Adaptive</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d</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w:t>
      </w:r>
      <w:r>
        <w:rPr>
          <w:rFonts w:ascii="ＭＳ ゴシック;MS Gothic" w:hAnsi="ＭＳ ゴシック;MS Gothic" w:cs="ＭＳ ゴシック;MS Gothic" w:eastAsia="ＭＳ ゴシック;MS Gothic"/>
          <w:sz w:val="16"/>
          <w:szCs w:val="16"/>
          <w:lang w:eastAsia="ja-JP"/>
        </w:rPr>
        <w:t>はこのようになるとき、</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自ら</w:t>
      </w:r>
      <w:r>
        <w:rPr>
          <w:rFonts w:eastAsia="ＭＳ ゴシック;MS Gothic" w:cs="ＭＳ ゴシック;MS Gothic" w:ascii="ＭＳ ゴシック;MS Gothic" w:hAnsi="ＭＳ ゴシック;MS Gothic"/>
          <w:sz w:val="16"/>
          <w:szCs w:val="16"/>
          <w:lang w:eastAsia="ja-JP"/>
        </w:rPr>
        <w:t>source(</w:t>
      </w:r>
      <w:r>
        <w:rPr>
          <w:rFonts w:ascii="ＭＳ ゴシック;MS Gothic" w:hAnsi="ＭＳ ゴシック;MS Gothic" w:cs="ＭＳ ゴシック;MS Gothic" w:eastAsia="ＭＳ ゴシック;MS Gothic"/>
          <w:sz w:val="16"/>
          <w:szCs w:val="16"/>
          <w:lang w:eastAsia="ja-JP"/>
        </w:rPr>
        <w:t>ソー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捜し出さなければならない。</w:t>
      </w:r>
      <w:r>
        <w:rPr>
          <w:rFonts w:eastAsia="ＭＳ ゴシック;MS Gothic" w:cs="ＭＳ ゴシック;MS Gothic" w:ascii="ＭＳ ゴシック;MS Gothic" w:hAnsi="ＭＳ ゴシック;MS Gothic"/>
          <w:sz w:val="16"/>
          <w:szCs w:val="16"/>
          <w:lang w:eastAsia="ja-JP"/>
        </w:rPr>
        <w:t>Resource</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e)‘</w:t>
      </w:r>
      <w:r>
        <w:rPr>
          <w:rFonts w:eastAsia="ＭＳ ゴシック;MS Gothic" w:cs="ＭＳ ゴシック;MS Gothic" w:ascii="ＭＳ ゴシック;MS Gothic" w:hAnsi="ＭＳ ゴシック;MS Gothic"/>
          <w:sz w:val="16"/>
          <w:szCs w:val="16"/>
          <w:lang w:eastAsia="ja-JP"/>
        </w:rPr>
        <w:t>T’</w:t>
      </w:r>
      <w:r>
        <w:rPr>
          <w:rFonts w:ascii="ＭＳ ゴシック;MS Gothic" w:hAnsi="ＭＳ ゴシック;MS Gothic" w:cs="ＭＳ ゴシック;MS Gothic" w:eastAsia="ＭＳ ゴシック;MS Gothic"/>
          <w:sz w:val="16"/>
          <w:szCs w:val="16"/>
          <w:lang w:eastAsia="ja-JP"/>
        </w:rPr>
        <w:t>は</w:t>
      </w:r>
      <w:r>
        <w:rPr>
          <w:rFonts w:eastAsia="ＭＳ ゴシック;MS Gothic" w:cs="ＭＳ ゴシック;MS Gothic" w:ascii="ＭＳ ゴシック;MS Gothic" w:hAnsi="ＭＳ ゴシック;MS Gothic"/>
          <w:sz w:val="16"/>
          <w:szCs w:val="16"/>
          <w:lang w:eastAsia="ja-JP"/>
        </w:rPr>
        <w:t>Technology(</w:t>
      </w:r>
      <w:r>
        <w:rPr>
          <w:rFonts w:ascii="ＭＳ ゴシック;MS Gothic" w:hAnsi="ＭＳ ゴシック;MS Gothic" w:cs="ＭＳ ゴシック;MS Gothic" w:eastAsia="ＭＳ ゴシック;MS Gothic"/>
          <w:sz w:val="16"/>
          <w:szCs w:val="16"/>
          <w:lang w:eastAsia="ja-JP"/>
        </w:rPr>
        <w:t>テクノロジ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私</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自ら技能を捜し出すべきだ。このように教育をさせなさい。このことばを日本語にしてしまえば「個人別連携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システム」だ。</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体験の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を「ただ」で味わってこそ答えがく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界産業人大会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プリスカとアクラ夫婦、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人々、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改革、文化改革</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イエス・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使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に来る答えが唯一性の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つまで、どの程度祈れば良いのか「ただ」を味わう時までだ。そうすれば、必ず唯一性の答えがく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たちの戦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る集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を探す方法</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レモン</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待てとおっしゃ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院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ヶ所の「ただ」を発見し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職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祝福は地上で最も美しい職分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3)</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代にパウロのような伝道者が必要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4-7)</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w:t>
      </w:r>
      <w:r>
        <w:rPr>
          <w:rFonts w:ascii="ＭＳ ゴシック;MS Gothic" w:hAnsi="ＭＳ ゴシック;MS Gothic" w:cs="ＭＳ ゴシック;MS Gothic" w:eastAsia="ＭＳ ゴシック;MS Gothic"/>
          <w:sz w:val="16"/>
          <w:szCs w:val="16"/>
          <w:lang w:eastAsia="ja-JP"/>
        </w:rPr>
        <w:t>できてこそ信仰生活ができ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4)</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ネシモ</w:t>
      </w:r>
      <w:r>
        <w:rPr>
          <w:rFonts w:ascii="ＭＳ ゴシック;MS Gothic" w:hAnsi="ＭＳ ゴシック;MS Gothic" w:cs="ＭＳ ゴシック;MS Gothic" w:eastAsia="ＭＳ ゴシック;MS Gothic"/>
          <w:sz w:val="16"/>
          <w:szCs w:val="16"/>
          <w:lang w:eastAsia="ja-JP"/>
        </w:rPr>
        <w:t>のような人を生かせるのが福音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0-12)</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の中にまことの弟子がそばにいるのは最も大きい祝福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23-25)</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⑦</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来る答えは福音の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頂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の位置に立つようになる。</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暗やみとやみの家系を生かそ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3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55:00Z</dcterms:created>
  <dc:creator>remnant</dc:creator>
  <dc:description/>
  <cp:keywords/>
  <dc:language>en-US</dc:language>
  <cp:lastModifiedBy>Chikako</cp:lastModifiedBy>
  <cp:lastPrinted>2013-05-26T20:19:00Z</cp:lastPrinted>
  <dcterms:modified xsi:type="dcterms:W3CDTF">2013-05-26T11:22:00Z</dcterms:modified>
  <cp:revision>5</cp:revision>
  <dc:subject/>
  <dc:title>2006년 8월  일 주간 메시지 기도카드                    (인터넷 총국 http://www</dc:title>
</cp:coreProperties>
</file>