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完全信仰」（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先にさがすこと、常にさがすこと」（使２：１－４）</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必ず訪れる祝福」（使２：９－１１、４１－４２、４６－４７）</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私たちの決断」</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祝福された私の生涯をこのまま終わらせることはできな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旧約時代の完全な信仰の人々（聖霊の感動、</w:t>
            </w:r>
            <w:r>
              <w:rPr>
                <w:rFonts w:ascii="ＭＳ Ｐゴシック" w:hAnsi="ＭＳ Ｐゴシック" w:cs="ＭＳ 明朝;MS Mincho" w:eastAsia="ＭＳ Ｐゴシック"/>
                <w:b/>
                <w:sz w:val="14"/>
                <w:szCs w:val="14"/>
                <w:lang w:eastAsia="ja-JP"/>
              </w:rPr>
              <w:t xml:space="preserve"> </w:t>
            </w:r>
            <w:r>
              <w:rPr>
                <w:rFonts w:cs="Batang;바탕"/>
                <w:b/>
                <w:sz w:val="14"/>
                <w:szCs w:val="14"/>
                <w:lang w:eastAsia="ja-JP"/>
              </w:rPr>
              <w:t>臨</w:t>
            </w:r>
            <w:r>
              <w:rPr>
                <w:rFonts w:ascii="ＭＳ Ｐゴシック" w:hAnsi="ＭＳ Ｐゴシック" w:cs="ＭＳ Ｐゴシック" w:eastAsia="ＭＳ Ｐゴシック"/>
                <w:b/>
                <w:sz w:val="14"/>
                <w:szCs w:val="14"/>
                <w:lang w:eastAsia="ja-JP"/>
              </w:rPr>
              <w:t>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新約時代の完全な信仰の人々（聖霊の内住、満たし）</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教会史時代</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の完全な信仰の人々（聖霊の働き）</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ルティン・ルター時代の重職者</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D.L.</w:t>
            </w:r>
            <w:r>
              <w:rPr>
                <w:rFonts w:ascii="ＭＳ Ｐゴシック" w:hAnsi="ＭＳ Ｐゴシック" w:cs="ＭＳ 明朝;MS Mincho" w:eastAsia="ＭＳ Ｐゴシック"/>
                <w:sz w:val="14"/>
                <w:szCs w:val="14"/>
                <w:lang w:eastAsia="ja-JP"/>
              </w:rPr>
              <w:t>ムーディー時代の重職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ジョン・ウェスレー時代の重職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長老使命祝祭－「完全使命」（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人生は一度生きること（ヘブ</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何を残して行くべき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聖書に記録された最も重要なことを体験しなければなり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福音の力体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出エジプト　　　　②出バビロン　　　　　　③出ローマ</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霊的頂上（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霊的サミット（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永遠なことに私の足跡を残さなければなり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ヘブ</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最後の日の姿勢を備えなければなりません。</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次世代の前に（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教会の前に（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歴史の前に（ロ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神様の御前に（ヘブ</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一番最後に言われたみことばが、聖霊があなたがたの上に臨まれるとき、力を受けて地の果てまで証人になる。それ以前に聖霊を受けなさい。そして、それ以前にあなたがたは心を騒がせてはなりません。わたしを信じて、心を騒がせてはならない。それとともに、わたしが離れれば、助け主聖霊を送って、あなたがたと永遠にともにいるので、心配す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聖書にある証人のように答えを受けられるのか。その答えを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先に見つける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アブラハムが山に登ってマムレの樫の木の下に祭壇を築いて祈った。そこで答えを見つけた。世の中の人々に、みなさんが神様は生きておられて創造主であり、答えられるということを見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w:t>
            </w:r>
            <w:r>
              <w:rPr>
                <w:rFonts w:ascii="ＭＳ Ｐゴシック" w:hAnsi="ＭＳ Ｐゴシック" w:cs="ＭＳ Ｐゴシック" w:eastAsia="ＭＳ Ｐゴシック"/>
                <w:bCs/>
                <w:sz w:val="14"/>
                <w:szCs w:val="14"/>
                <w:lang w:eastAsia="ja-JP"/>
              </w:rPr>
              <w:t>ヨセフは弱い中の弱い子だった。そのようなある日、ヨセフが大きい夢を見るほど、太陽と月と星がお辞儀をするほど、大きい夢を体験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20)-</w:t>
            </w:r>
            <w:r>
              <w:rPr>
                <w:rFonts w:ascii="ＭＳ Ｐゴシック" w:hAnsi="ＭＳ Ｐゴシック" w:cs="ＭＳ Ｐゴシック" w:eastAsia="ＭＳ Ｐゴシック"/>
                <w:bCs/>
                <w:sz w:val="14"/>
                <w:szCs w:val="14"/>
                <w:lang w:eastAsia="ja-JP"/>
              </w:rPr>
              <w:t>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になって、何の希望もないのに、ホレブ山で、すばらしいことを体験す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孤独さの中で野原で羊を飼っていたダビデが受けた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8:1-19:27)-</w:t>
            </w:r>
            <w:r>
              <w:rPr>
                <w:rFonts w:ascii="ＭＳ Ｐゴシック" w:hAnsi="ＭＳ Ｐゴシック" w:cs="ＭＳ Ｐゴシック" w:eastAsia="ＭＳ Ｐゴシック"/>
                <w:bCs/>
                <w:sz w:val="14"/>
                <w:szCs w:val="14"/>
                <w:lang w:eastAsia="ja-JP"/>
              </w:rPr>
              <w:t>エリヤが逃げて行ったが、えにしだの木の下で倒れた。私はこれ以上できないとみじめな祈りをした。その時、小さな音の中で神様がエリヤに恵みを与えられた。エリヤは終わったと思ったが、神様は開始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6:41)-</w:t>
            </w:r>
            <w:r>
              <w:rPr>
                <w:rFonts w:ascii="ＭＳ Ｐゴシック" w:hAnsi="ＭＳ Ｐゴシック" w:cs="ＭＳ Ｐゴシック" w:eastAsia="ＭＳ Ｐゴシック"/>
                <w:bCs/>
                <w:sz w:val="14"/>
                <w:szCs w:val="14"/>
                <w:lang w:eastAsia="ja-JP"/>
              </w:rPr>
              <w:t>イエス様が弟子たちに祈りの力を受けなさいと言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オリーブ山でくださった契約を握ってマルコの屋上の間に集まった人々に使徒</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章の働きが起きたのだ。風のような炎のような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この祝福をひとりで味わう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常に見つける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危機の中のヨセフが握ったことを常に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ロ王が主の霊にこれほど満たされた人を私が見たことがない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が普段のとき、ダニエルを見ながら、主なる神様がおられることを見た。みなさんが常に味わわなければならない答えが、五旬節の働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極限の困難の中でも世の中を変えた初代教会。</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にあっていつでも祈りなさい。常に仕事の中で祈りの祝福、力を味わいながら、世の中を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の日を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必ず現場、職場、仕事の中で、キリストの力が出てくるようになっていて、変化が起きるようになる。その日を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しかに職場に門が開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働きが起きる。五旬節の日になっ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の日、出バビロンの日、出ローマの日が臨む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まは本当に答えを捜し出しなさい。神様がその力をみなさんに与えることを希望される。みなさんが答えを受ける資格があ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常に捜し出しなさい。先に見つけること、常に見つけること、その日を見つけ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答えを受けて、初代教会のように世界を征服することができるのか。どのようにすれば、コルネリオのように軍宣教をして、初代教会のように福音化運動ができるのだろうか。少しだけ捜し出せ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規律を捜し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規律を捜し出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神様の子どもは、定刻祈りのとき、すばらしいこと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答えといやし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から、礼拝が生き返る。今でも神様のみことばはずっと成就するが、それを見るようになる。それで、正しく救われた者は占いをし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常に味わう</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答え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このときからⅡ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節の深い祈りを味わ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両側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番と、</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が礼拝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生活の規律を捜し出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専門性を捜し出す生活の規律</w:t>
            </w:r>
            <w:r>
              <w:rPr>
                <w:rFonts w:eastAsia="ＭＳ Ｐゴシック" w:cs="ＭＳ Ｐゴシック" w:ascii="ＭＳ Ｐゴシック" w:hAnsi="ＭＳ Ｐゴシック"/>
                <w:sz w:val="14"/>
                <w:szCs w:val="14"/>
                <w:lang w:eastAsia="ja-JP"/>
              </w:rPr>
              <w:t>- 13</w:t>
            </w:r>
            <w:r>
              <w:rPr>
                <w:rFonts w:ascii="ＭＳ Ｐゴシック" w:hAnsi="ＭＳ Ｐゴシック" w:cs="ＭＳ Ｐゴシック" w:eastAsia="ＭＳ Ｐゴシック"/>
                <w:sz w:val="14"/>
                <w:szCs w:val="14"/>
                <w:lang w:eastAsia="ja-JP"/>
              </w:rPr>
              <w:t>歳までに専門性を捜し出しなさい。ユダヤ人はともに本を読んであげながら、その反応を見て専門性を捜し出してあげ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ユダヤ人は成人式をするとき、専門家が訪ねてきて完全におとなになる時まで助け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経済の規律をそろ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金規律をそろえ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宣教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十分の一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開拓　</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建築献金をあらかじめ準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初代教会が何を持ってい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祭司、預言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が出ているから、ここで答えを捜し出せば、すべての問題が解決される。私の生活が祈りと規律の中にあれば、この祝福を引続き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を連れてオリーブ山に登って、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語られた。待てば良い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祝福を味わっていれば、重要な出会いがきて、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節の答えが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かならず三つの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が開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弟子と聖日の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6-47</w:t>
            </w:r>
            <w:r>
              <w:rPr>
                <w:rFonts w:ascii="ＭＳ Ｐゴシック" w:hAnsi="ＭＳ Ｐゴシック" w:cs="ＭＳ Ｐゴシック" w:eastAsia="ＭＳ Ｐゴシック"/>
                <w:sz w:val="14"/>
                <w:szCs w:val="14"/>
                <w:lang w:eastAsia="ja-JP"/>
              </w:rPr>
              <w:t>、毎日神殿で、毎日家で・・・毎日救われる者の数が増え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五つを征服す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無能征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まで生かすようにな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貧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下に飢謹が来たが、アンテオケ教会に祝福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が迫ってきたが、勝ち抜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ユダヤ人の迫害を勝ち抜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いよいよローマの迫害も勝ち抜くように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働きは必ず次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国家公務員を通して、福音がローマに入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軍人を通して、福音が全世界に入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聖霊があなたがたの上に臨めば、あなたがたは力を受けて地の果てまで、わたしの証人にな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使命を回復するようになることを主の御名で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危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現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の前で</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社会断絶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貧しさ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死</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御前で</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未来の前で</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紀元後</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年（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紀元後</w:t>
            </w:r>
            <w:r>
              <w:rPr>
                <w:rFonts w:eastAsia="ＭＳ Ｐゴシック" w:cs="ＭＳ 明朝;MS Mincho" w:ascii="ＭＳ Ｐゴシック" w:hAnsi="ＭＳ Ｐゴシック"/>
                <w:sz w:val="14"/>
                <w:szCs w:val="14"/>
                <w:lang w:eastAsia="ja-JP"/>
              </w:rPr>
              <w:t>313</w:t>
            </w:r>
            <w:r>
              <w:rPr>
                <w:rFonts w:ascii="ＭＳ Ｐゴシック" w:hAnsi="ＭＳ Ｐゴシック" w:cs="ＭＳ 明朝;MS Mincho" w:eastAsia="ＭＳ Ｐゴシック"/>
                <w:sz w:val="14"/>
                <w:szCs w:val="14"/>
                <w:lang w:eastAsia="ja-JP"/>
              </w:rPr>
              <w:t>年（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紀元後</w:t>
            </w:r>
            <w:r>
              <w:rPr>
                <w:rFonts w:eastAsia="ＭＳ Ｐゴシック" w:cs="ＭＳ 明朝;MS Mincho" w:ascii="ＭＳ Ｐゴシック" w:hAnsi="ＭＳ Ｐゴシック"/>
                <w:sz w:val="14"/>
                <w:szCs w:val="14"/>
                <w:lang w:eastAsia="ja-JP"/>
              </w:rPr>
              <w:t>1517</w:t>
            </w:r>
            <w:r>
              <w:rPr>
                <w:rFonts w:ascii="ＭＳ Ｐゴシック" w:hAnsi="ＭＳ Ｐゴシック" w:cs="ＭＳ 明朝;MS Mincho" w:eastAsia="ＭＳ Ｐゴシック"/>
                <w:sz w:val="14"/>
                <w:szCs w:val="14"/>
                <w:lang w:eastAsia="ja-JP"/>
              </w:rPr>
              <w:t>年（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神様の子どもの経済規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3)</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小さいことを任せたときに、最善を尽くす人が、大きなことを任せても上手にするようになります。最善の基盤なしで要領をよくして富を味わえますが、時間が過ぎれば崩れるようになっています。神様の子どもが経済の祝福を味わわなければならないのですが、それよりさらに重要なのが経済の規律をそろえることです。</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神様の子どもが貧しいのは罪ではあ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貧しいといって落胆したり、貧困を勝ち抜こうと急いだり、貧困を当然の生活のように思って怠けてはいけ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貧しいのは罪ではありませんが、貧困によって多くの犯罪を作り出す理由になります。</w:t>
            </w:r>
          </w:p>
          <w:p>
            <w:pPr>
              <w:pStyle w:val="Normal"/>
              <w:snapToGrid w:val="false"/>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貧困は本来の人が創世記</w:t>
            </w:r>
            <w:r>
              <w:rPr>
                <w:rFonts w:eastAsia="ＭＳ Ｐゴシック" w:cs="ＭＳ 明朝;MS Mincho" w:ascii="ＭＳ Ｐゴシック" w:hAnsi="ＭＳ Ｐゴシック"/>
                <w:sz w:val="13"/>
                <w:szCs w:val="13"/>
                <w:lang w:eastAsia="ja-JP"/>
              </w:rPr>
              <w:t>1:28</w:t>
            </w:r>
            <w:r>
              <w:rPr>
                <w:rFonts w:ascii="ＭＳ Ｐゴシック" w:hAnsi="ＭＳ Ｐゴシック" w:cs="ＭＳ 明朝;MS Mincho" w:eastAsia="ＭＳ Ｐゴシック"/>
                <w:sz w:val="13"/>
                <w:szCs w:val="13"/>
                <w:lang w:eastAsia="ja-JP"/>
              </w:rPr>
              <w:t>の世の中を征服して治めることができる祝福を創世記</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章の事件を通して祝福をなくしたため起きたことで、犯罪行為ではないのですが、原罪以後に起きた怖い結果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3:16-20)</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神様の子どもが質素な生活を送ることはできても、常に貧しい生活を送るのは神様が願われることではありません。</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神様の子どもは、経済の祝福を味わう前に経済の規律を勉強し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物質に対する節約、質素、貯蓄は貧困に勝つ近道になります。</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ユダヤ人たちは</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歳から経済を準備して勉強しながら、世界経済を掌握しました。</w:t>
            </w:r>
          </w:p>
          <w:p>
            <w:pPr>
              <w:pStyle w:val="Normal"/>
              <w:snapToGrid w:val="false"/>
              <w:ind w:left="112" w:hanging="112"/>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幼い時から貯蓄、生産的支出と投資、専門性と準備、他の人が関心を持たない差別化された経済勉強をしなければなりません</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45:1-5)</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神様の子どもは、献金に対する規律も学ば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あらかじめ献金を準備する規律を学ばなければなりません。</w:t>
            </w:r>
          </w:p>
          <w:p>
            <w:pPr>
              <w:pStyle w:val="Normal"/>
              <w:snapToGrid w:val="false"/>
              <w:ind w:left="112" w:hanging="112"/>
              <w:rPr/>
            </w:pPr>
            <w:r>
              <w:rPr>
                <w:rFonts w:eastAsia="ＭＳ Ｐゴシック" w:cs="ＭＳ Ｐゴシック" w:ascii="ＭＳ Ｐゴシック" w:hAnsi="ＭＳ Ｐゴシック"/>
                <w:sz w:val="13"/>
                <w:szCs w:val="13"/>
                <w:lang w:eastAsia="ja-JP"/>
              </w:rPr>
              <w:t>①</w:t>
            </w:r>
            <w:r>
              <w:rPr>
                <w:rFonts w:ascii="ＭＳ Ｐゴシック" w:hAnsi="ＭＳ Ｐゴシック" w:cs="ＭＳ 明朝;MS Mincho" w:eastAsia="ＭＳ Ｐゴシック"/>
                <w:sz w:val="13"/>
                <w:szCs w:val="13"/>
                <w:lang w:eastAsia="ja-JP"/>
              </w:rPr>
              <w:t>神様の子どもに十分の一は義務で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ラキ</w:t>
            </w:r>
            <w:r>
              <w:rPr>
                <w:rFonts w:eastAsia="ＭＳ Ｐゴシック" w:cs="ＭＳ 明朝;MS Mincho" w:ascii="ＭＳ Ｐゴシック" w:hAnsi="ＭＳ Ｐゴシック"/>
                <w:sz w:val="13"/>
                <w:szCs w:val="13"/>
                <w:lang w:eastAsia="ja-JP"/>
              </w:rPr>
              <w:t>3:1-10)</w:t>
            </w:r>
          </w:p>
          <w:p>
            <w:pPr>
              <w:pStyle w:val="Normal"/>
              <w:snapToGrid w:val="false"/>
              <w:ind w:left="112" w:hanging="112"/>
              <w:rPr/>
            </w:pPr>
            <w:r>
              <w:rPr>
                <w:rFonts w:eastAsia="ＭＳ Ｐゴシック" w:cs="ＭＳ Ｐゴシック" w:ascii="ＭＳ Ｐゴシック" w:hAnsi="ＭＳ Ｐゴシック"/>
                <w:sz w:val="13"/>
                <w:szCs w:val="13"/>
                <w:lang w:eastAsia="ja-JP"/>
              </w:rPr>
              <w:t>②</w:t>
            </w:r>
            <w:r>
              <w:rPr>
                <w:rFonts w:ascii="ＭＳ Ｐゴシック" w:hAnsi="ＭＳ Ｐゴシック" w:cs="ＭＳ 明朝;MS Mincho" w:eastAsia="ＭＳ Ｐゴシック"/>
                <w:sz w:val="13"/>
                <w:szCs w:val="13"/>
                <w:lang w:eastAsia="ja-JP"/>
              </w:rPr>
              <w:t>神殿のための建築献金は、ダビデが神殿建築のためにあらかじめ準備して作ったように、神殿のための建築献金をあらかじめ準備します</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歴代</w:t>
            </w:r>
            <w:r>
              <w:rPr>
                <w:rFonts w:eastAsia="ＭＳ Ｐゴシック" w:cs="ＭＳ 明朝;MS Mincho" w:ascii="ＭＳ Ｐゴシック" w:hAnsi="ＭＳ Ｐゴシック"/>
                <w:sz w:val="13"/>
                <w:szCs w:val="13"/>
                <w:lang w:eastAsia="ja-JP"/>
              </w:rPr>
              <w:t>29:10-14)</w:t>
            </w:r>
          </w:p>
          <w:p>
            <w:pPr>
              <w:pStyle w:val="Normal"/>
              <w:snapToGrid w:val="false"/>
              <w:ind w:left="112" w:hanging="112"/>
              <w:rPr/>
            </w:pPr>
            <w:r>
              <w:rPr>
                <w:rFonts w:eastAsia="ＭＳ Ｐゴシック" w:cs="ＭＳ Ｐゴシック" w:ascii="ＭＳ Ｐゴシック" w:hAnsi="ＭＳ Ｐゴシック"/>
                <w:sz w:val="13"/>
                <w:szCs w:val="13"/>
                <w:lang w:eastAsia="ja-JP"/>
              </w:rPr>
              <w:t>③</w:t>
            </w:r>
            <w:r>
              <w:rPr>
                <w:rFonts w:ascii="ＭＳ Ｐゴシック" w:hAnsi="ＭＳ Ｐゴシック" w:cs="ＭＳ 明朝;MS Mincho" w:eastAsia="ＭＳ Ｐゴシック"/>
                <w:sz w:val="13"/>
                <w:szCs w:val="13"/>
                <w:lang w:eastAsia="ja-JP"/>
              </w:rPr>
              <w:t>伝道と宣教のために用いられる宣教献金は、神様のボーナスの祝福を味わう門になり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ソ</w:t>
            </w:r>
            <w:r>
              <w:rPr>
                <w:rFonts w:eastAsia="ＭＳ Ｐゴシック" w:cs="ＭＳ 明朝;MS Mincho" w:ascii="ＭＳ Ｐゴシック" w:hAnsi="ＭＳ Ｐゴシック"/>
                <w:sz w:val="13"/>
                <w:szCs w:val="13"/>
                <w:lang w:eastAsia="ja-JP"/>
              </w:rPr>
              <w:t>3:1-15)</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神様は献金に対する規律をそろえてささげた献身を通して未来に対する経済の祝福と、次世代を通して経済の祝福を開いて行って、伝道と宣教のために神様が隠しておかれた経済の祝福をくださいます。</w:t>
            </w:r>
          </w:p>
          <w:p>
            <w:pPr>
              <w:pStyle w:val="Normal"/>
              <w:snapToGrid w:val="false"/>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4.</w:t>
            </w:r>
            <w:r>
              <w:rPr>
                <w:rFonts w:ascii="ＭＳ Ｐゴシック" w:hAnsi="ＭＳ Ｐゴシック" w:cs="ＭＳ 明朝;MS Mincho" w:eastAsia="ＭＳ Ｐゴシック"/>
                <w:b/>
                <w:sz w:val="13"/>
                <w:szCs w:val="13"/>
                <w:lang w:eastAsia="ja-JP"/>
              </w:rPr>
              <w:t>神様の子どもが受ける経済祝福と規律を次世代に教え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次世代に教会を世話する家主になったガイオ</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16:23)</w:t>
            </w:r>
            <w:r>
              <w:rPr>
                <w:rFonts w:ascii="ＭＳ Ｐゴシック" w:hAnsi="ＭＳ Ｐゴシック" w:cs="ＭＳ 明朝;MS Mincho" w:eastAsia="ＭＳ Ｐゴシック"/>
                <w:sz w:val="13"/>
                <w:szCs w:val="13"/>
                <w:lang w:eastAsia="ja-JP"/>
              </w:rPr>
              <w:t>と神様に受けた経済の祝福を持って伝道者パウロの同労者として生きたプリスカとアクラ</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徒</w:t>
            </w:r>
            <w:r>
              <w:rPr>
                <w:rFonts w:eastAsia="ＭＳ Ｐゴシック" w:cs="ＭＳ 明朝;MS Mincho" w:ascii="ＭＳ Ｐゴシック" w:hAnsi="ＭＳ Ｐゴシック"/>
                <w:sz w:val="13"/>
                <w:szCs w:val="13"/>
                <w:lang w:eastAsia="ja-JP"/>
              </w:rPr>
              <w:t>18:1-4)</w:t>
            </w:r>
            <w:r>
              <w:rPr>
                <w:rFonts w:ascii="ＭＳ Ｐゴシック" w:hAnsi="ＭＳ Ｐゴシック" w:cs="ＭＳ 明朝;MS Mincho" w:eastAsia="ＭＳ Ｐゴシック"/>
                <w:sz w:val="13"/>
                <w:szCs w:val="13"/>
                <w:lang w:eastAsia="ja-JP"/>
              </w:rPr>
              <w:t>のように、経済のモデルを教え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正しい経済の規律を教え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次世代が世の中で段階的に答えを受けなければならない経済と世界福音化を成し遂げて行く経済の祝福を教え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次世代に経済の祝福を受けるのが世界福音化に必ず必要な理由を教えなければなりません。</w:t>
            </w:r>
          </w:p>
          <w:p>
            <w:pPr>
              <w:pStyle w:val="Normal"/>
              <w:snapToGrid w:val="false"/>
              <w:ind w:left="112" w:hanging="11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目に見えない暗やみの世界へ流れて行く物質が神様の子どもと次世代を通して福音のために用いられる経済になるように、規律をそろえるように教えて実際的な答えを受けなければならないの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26.-2013.6.1.</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5.26.-2013.6.1.</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三つの根本体験（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と危機の中でさまよう者に、霊的な答えを持って生かす神様の子どもとして呼んでくださったことを感謝します。私の問題、私の貧しさ、私の無能と関係なく、今、私の真実な姿、そのまま神様の前に祈るようにさせてください。これからは、福音の力を体験して、神の国を体験したその力で頂上に上がって、聖霊の満たしによってサミットの位置に立って、人を生かして時代を生かしますように。私のすべての問題、弱さ、危機、迫害がむしろ土台になるようにしてくださり、神様の前に本当に決断を持つ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の奥義（使</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ねたむことと、強大国が霊的問題に苦しめられて、なぜ教会の信徒が減少するのか理由を知って信仰生活するようにさせてくださったことを感謝します。キリストの中に隠された、ただの奥義を知って、答えを受けるしかない内容と時刻表の中に私を呼ばれたことを確信しながら、この時代に福音を伝え、祈ることに用いられますように。ここに教会と牧会者を立てられた、ただの理由を知って、神様が願われることをする働き人にならせてください。世の中を生か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を知って、未信者の</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状態に対する時刻表を見ながら、ただ祈りの祝福の中に入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暗やみとやみの家系を生かそ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3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よりさらに怖いのが、悪霊につかれるようにさせ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4,</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サタンは創</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根本問題を持って、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の問題を起こしている。サ</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タンが最も食い込みやすいところが家庭、経済、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家庭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ことから解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ばる、マタイ</w:t>
      </w:r>
      <w:r>
        <w:rPr>
          <w:rFonts w:eastAsia="ＭＳ ゴシック;MS Gothic" w:cs="ＭＳ ゴシック;MS Gothic" w:ascii="ＭＳ ゴシック;MS Gothic" w:hAnsi="ＭＳ ゴシック;MS Gothic"/>
          <w:sz w:val="16"/>
          <w:szCs w:val="16"/>
          <w:lang w:eastAsia="ja-JP"/>
        </w:rPr>
        <w:t>12:28-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宗教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実を越えて事実を、事実を越えて真実を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宗教をくださったのではなく、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28-3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人だけ信じても家庭と家系に奇跡の働き、神の国が臨む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黄金漁場を見た人たち</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をするとき、最も重要なのが黄金漁場を実際に見なければならない。黄金漁場をそのまま置けば、災い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帯、死角地帯と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黄金漁場を見た人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渡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政治、経済、宗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精神問題が来た世界の未来、最後の黄金漁</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場である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育</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的な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流</w:t>
      </w:r>
      <w:r>
        <w:rPr>
          <w:rFonts w:eastAsia="ＭＳ ゴシック;MS Gothic" w:cs="ＭＳ ゴシック;MS Gothic" w:ascii="ＭＳ ゴシック;MS Gothic" w:hAnsi="ＭＳ ゴシック;MS Gothic"/>
          <w:sz w:val="16"/>
          <w:szCs w:val="16"/>
          <w:lang w:eastAsia="ja-JP"/>
        </w:rPr>
        <w:t>/Main stream-</w:t>
      </w:r>
      <w:r>
        <w:rPr>
          <w:rFonts w:ascii="ＭＳ ゴシック;MS Gothic" w:hAnsi="ＭＳ ゴシック;MS Gothic" w:cs="ＭＳ ゴシック;MS Gothic" w:eastAsia="ＭＳ ゴシック;MS Gothic"/>
          <w:sz w:val="16"/>
          <w:szCs w:val="16"/>
          <w:lang w:eastAsia="ja-JP"/>
        </w:rPr>
        <w:t>強大国、都市、音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芸術側を攻略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細密に、良心的</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霊的な目で見れば黄金漁場が見える。そして現場システムが見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より大きい黄金漁場が教会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重職者を生かしてたてて、現場を生</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来る答えが代表的答えを受けるようにな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の黄金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経済とすばらしい関係がある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経済現場を見なければならない。未信者経済、信徒の経済、未来</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が経済の祝福を受けた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26:10-2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1-32:3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4:1-3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ピレモン</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修道院運動、城主運動、</w:t>
      </w:r>
      <w:r>
        <w:rPr>
          <w:rFonts w:eastAsia="ＭＳ ゴシック;MS Gothic" w:cs="ＭＳ ゴシック;MS Gothic" w:ascii="ＭＳ ゴシック;MS Gothic" w:hAnsi="ＭＳ ゴシック;MS Gothic"/>
          <w:sz w:val="16"/>
          <w:szCs w:val="16"/>
          <w:lang w:eastAsia="ja-JP"/>
        </w:rPr>
        <w:t>18-19</w:t>
      </w:r>
      <w:r>
        <w:rPr>
          <w:rFonts w:ascii="ＭＳ ゴシック;MS Gothic" w:hAnsi="ＭＳ ゴシック;MS Gothic" w:cs="ＭＳ ゴシック;MS Gothic" w:eastAsia="ＭＳ ゴシック;MS Gothic"/>
          <w:sz w:val="16"/>
          <w:szCs w:val="16"/>
          <w:lang w:eastAsia="ja-JP"/>
        </w:rPr>
        <w:t>世紀伝道者の後にあった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職者な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黄金漁場の標的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神様が願われる伝道の黄金漁場、宣教の黄金漁場、神学の黄金漁場を探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とき、出エジプト、出バビロン、ローマ征服のみわざが起きるだろ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10-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黄金漁場であれば、私たちがした献身は最高の献身になる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しようとするとき、大きい黄金漁場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ケ所が祈りといやし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に成功した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ブラハ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10,16-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29-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黄金漁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8(</w:t>
      </w:r>
      <w:r>
        <w:rPr>
          <w:rFonts w:ascii="ＭＳ ゴシック;MS Gothic" w:hAnsi="ＭＳ ゴシック;MS Gothic" w:cs="ＭＳ ゴシック;MS Gothic" w:eastAsia="ＭＳ ゴシック;MS Gothic"/>
          <w:sz w:val="16"/>
          <w:szCs w:val="16"/>
          <w:lang w:eastAsia="ja-JP"/>
        </w:rPr>
        <w:t>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は実際に祈りの霊的戦争だ。祈りは世界を動かす門だ。この部分に対してどのように答えを渡すかによ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れが正しい地教会、タラッパンだ。今は祈りに対する使命を与えなければならな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25-2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において重要なのは、本人がイエス・キリストの御名で祈るようにさせてあげなさい。そして、病人は伝道</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門になって、至急なことは高級人材を活用していやしの働きを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このために問題がきて、聖書は明らかな解答を与えている</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に</w:t>
      </w:r>
      <w:r>
        <w:rPr>
          <w:rFonts w:ascii="ＭＳ ゴシック;MS Gothic" w:hAnsi="ＭＳ ゴシック;MS Gothic" w:cs="ＭＳ ゴシック;MS Gothic" w:eastAsia="ＭＳ ゴシック;MS Gothic"/>
          <w:sz w:val="16"/>
          <w:szCs w:val="16"/>
          <w:lang w:eastAsia="ja-JP"/>
        </w:rPr>
        <w:t>発展した。今ニューエイジ、フリーメイソンがすること</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まったく同じ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ニューエイジ運動を通して、今、悪霊につかれるようにさせる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バベルの塔の運動が起き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答えは簡単だ。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力。いまは医療スタッフでチームを構成して、高級人材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活用して、技能を持った人を生かす特訓をしなければならない。黄金漁場に視線を転じるだけでも神様が働かれ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長老使命フェスティバル</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完全信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答えを受けようとするなら、神様の力がどれくらい大きいのか、神様の祝福がどれくらい大きい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神様が私に何を働くことを願っておられ、私がどこにいるのかを先に見て、私たちの教会は今、何を最も必要</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しているかを知って祈れば働き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旧約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バビロン時代、ハガイ</w:t>
      </w:r>
      <w:r>
        <w:rPr>
          <w:rFonts w:eastAsia="ＭＳ ゴシック;MS Gothic" w:cs="ＭＳ ゴシック;MS Gothic" w:ascii="ＭＳ ゴシック;MS Gothic" w:hAnsi="ＭＳ ゴシック;MS Gothic"/>
          <w:sz w:val="16"/>
          <w:szCs w:val="16"/>
          <w:lang w:eastAsia="ja-JP"/>
        </w:rPr>
        <w:t>2: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信仰で行き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新約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どんなことも何の関係もない。ただキリスト、ただ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全信仰に行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ター、ムーディー、ウェスレー、ただ福音を握って完全信仰に行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時代を変えた完全信仰の人々だ。命をかけた。その結果ヘブル</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世の中がかなわなか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決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チー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長老使命フェスティバル</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完全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所ごとに不信仰が崩れる完全信仰を握りなさい。そして、行く所ごとに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w:t>
      </w:r>
      <w:r>
        <w:rPr>
          <w:rFonts w:ascii="ＭＳ ゴシック;MS Gothic" w:hAnsi="ＭＳ ゴシック;MS Gothic" w:cs="ＭＳ ゴシック;MS Gothic" w:eastAsia="ＭＳ ゴシック;MS Gothic"/>
          <w:sz w:val="16"/>
          <w:szCs w:val="16"/>
          <w:lang w:eastAsia="ja-JP"/>
        </w:rPr>
        <w:t>味</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わう神の国が成されるのが長老の完全使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天命、天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この</w:t>
      </w:r>
      <w:r>
        <w:rPr>
          <w:rFonts w:ascii="ＭＳ ゴシック;MS Gothic" w:hAnsi="ＭＳ ゴシック;MS Gothic" w:cs="ＭＳ ゴシック;MS Gothic" w:eastAsia="ＭＳ ゴシック;MS Gothic"/>
          <w:sz w:val="16"/>
          <w:szCs w:val="16"/>
          <w:lang w:eastAsia="ja-JP"/>
        </w:rPr>
        <w:t>答えを持っていると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が体験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体験、霊的頂上、霊的サミッ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永遠なことに私の足跡を残す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最後の日に立たなければならないことを準備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教会、歴史、神様の前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9:27</w:t>
      </w:r>
      <w:r>
        <w:rPr>
          <w:rFonts w:ascii="ＭＳ ゴシック;MS Gothic" w:hAnsi="ＭＳ ゴシック;MS Gothic" w:cs="ＭＳ ゴシック;MS Gothic" w:eastAsia="ＭＳ ゴシック;MS Gothic"/>
          <w:sz w:val="16"/>
          <w:szCs w:val="16"/>
          <w:lang w:eastAsia="ja-JP"/>
        </w:rPr>
        <w:t>私たちはどこにどのように献身しながら何を残す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子どもの経済規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16:00Z</dcterms:created>
  <dc:creator>remnant</dc:creator>
  <dc:description/>
  <cp:keywords/>
  <dc:language>en-US</dc:language>
  <cp:lastModifiedBy>Chikako</cp:lastModifiedBy>
  <cp:lastPrinted>2013-06-02T20:53:00Z</cp:lastPrinted>
  <dcterms:modified xsi:type="dcterms:W3CDTF">2013-06-02T11:54:00Z</dcterms:modified>
  <cp:revision>5</cp:revision>
  <dc:subject/>
  <dc:title>2006년 8월  일 주간 메시지 기도카드                    (인터넷 총국 http://www</dc:title>
</cp:coreProperties>
</file>