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アイデンティティー訓練」（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目が開かれた人々」（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宗教と福音」（使</w:t>
            </w:r>
            <w:r>
              <w:rPr>
                <w:rFonts w:eastAsia="ＭＳ ゴシック;MS Gothic" w:cs="ＭＳ 明朝;MS Mincho" w:ascii="ＭＳ ゴシック;MS Gothic" w:hAnsi="ＭＳ ゴシック;MS Gothic"/>
                <w:sz w:val="14"/>
                <w:szCs w:val="14"/>
                <w:lang w:eastAsia="ja-JP"/>
              </w:rPr>
              <w:t>4</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1-12</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充分な自己点検」</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世の人々のアイデンティティー訓練</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三つの団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他宗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世の中の現場</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初代教会のアイデンティティー訓練</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ＲＴ</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初代教会</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③</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⑤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パウロの弟子たち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アイデンティティー訓練</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プログラム</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任命式と祈り</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任命式と伝道</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任命式と宣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Ｈ　　　　　　　　　②地教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抑圧された者を起こす福音」（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抑圧された者は自分を見つけることができませ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奴隷時代（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ペリシテ時代（Ⅰサ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抑圧から解放されてこそ暗闇から解放されま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抑圧から解放された者は世の中を生かす力として現れま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ピ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揺れて葛藤すればどんなことが行われるのか分かる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4:27</w:t>
            </w:r>
            <w:r>
              <w:rPr>
                <w:rFonts w:ascii="ＭＳ Ｐゴシック" w:hAnsi="ＭＳ Ｐゴシック" w:cs="ＭＳ Ｐゴシック" w:eastAsia="ＭＳ Ｐゴシック"/>
                <w:bCs/>
                <w:sz w:val="14"/>
                <w:szCs w:val="14"/>
                <w:lang w:eastAsia="ja-JP"/>
              </w:rPr>
              <w:t>、そのときに、サタンが攻撃を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7-20</w:t>
            </w:r>
            <w:r>
              <w:rPr>
                <w:rFonts w:ascii="ＭＳ Ｐゴシック" w:hAnsi="ＭＳ Ｐゴシック" w:cs="ＭＳ Ｐゴシック" w:eastAsia="ＭＳ Ｐゴシック"/>
                <w:bCs/>
                <w:sz w:val="14"/>
                <w:szCs w:val="14"/>
                <w:lang w:eastAsia="ja-JP"/>
              </w:rPr>
              <w:t>、私たちが人間的に戦って欲張るとき、このようなときに入っ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あなたたちの敵である悪魔がほえたける獅子のように、食い尽くすべきものを捜し求めながら、歩き回ってい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4:18-19</w:t>
            </w:r>
            <w:r>
              <w:rPr>
                <w:rFonts w:ascii="ＭＳ Ｐゴシック" w:hAnsi="ＭＳ Ｐゴシック" w:cs="ＭＳ Ｐゴシック" w:eastAsia="ＭＳ Ｐゴシック"/>
                <w:bCs/>
                <w:sz w:val="14"/>
                <w:szCs w:val="14"/>
                <w:lang w:eastAsia="ja-JP"/>
              </w:rPr>
              <w:t>、恐れて心配するとき、攻撃を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3:25</w:t>
            </w:r>
            <w:r>
              <w:rPr>
                <w:rFonts w:ascii="ＭＳ Ｐゴシック" w:hAnsi="ＭＳ Ｐゴシック" w:cs="ＭＳ Ｐゴシック" w:eastAsia="ＭＳ Ｐゴシック"/>
                <w:bCs/>
                <w:sz w:val="14"/>
                <w:szCs w:val="14"/>
                <w:lang w:eastAsia="ja-JP"/>
              </w:rPr>
              <w:t>、ヨブが常に心配して、思い煩った、そこを攻撃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霊的なことを肉で作ろうとするのが不健全神秘主義だ。これを利用してサタンは攻撃を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神様のみことばを根拠としてずっと争うのを律法主義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ごりやく信仰とは何か。常に物質だけを求めるのがごりやく信仰だ。そこにサタンが攻撃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目が開かれた人々は揺れなかった。決定的な瞬間に揺れないで契約を握ってしまえば、すぐに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は絶対に必要な神様の天命を握る時間だった。私が本当に契約を握ってすればいくらでもできる。レムナントは堂々と生きてい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午後三時の祈りの時間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天命を聞く時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午後三時の祈りの時間に」･･･オリーブ山で恵みを受けたその祝福を味わう祈りの時間に、マルコの屋上の間で受けた大きい祝福を味わう祈りの時間に･･･神様の御声を聞く天命の時刻表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リズム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肉体のリズ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動、肉体のリズム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のリズ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趣味、読書、心のリズム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リズ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日一日をみことばと祈りで整理しなければならない。それが霊的リズム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美しの門の前に座っていた足のなえた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罠を脱ぎ捨ててしまい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の人生の最も重要なこ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の人生を覆っている罠を脱ぎ捨ててしまいなさい。内容ない罠、教会を脱ぎ捨ててしま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かをもらえるかと思ってながめるので、これを脱ぎ捨てなければならない。物質の罠を脱ぎ捨て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ナザレのイエスの名で起きて歩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の伝統、足のなえた人のを縛っている罠を脱ぎ捨てる時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目を開き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つまらない人気、栄光、名誉の虚像から抜け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足のなえた人が起きて騒動が起きた</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が言うのに、イエス・キリストの御名で足のなえた人が起きたと告白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か。すでにすべて持ったの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でに、すべて知ってい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押さえ込んでいる罠をみな脱ぎ捨ててしまいなさい。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々を見なさい。信仰の人は揺れる必要がない。無駄に私たちに損害をあたえる罠は脱ご捨ててしまいなさい。今日、神様の御声を聞く最高の日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足のなえた人を立て起こしたという理由で法廷に立って裁判を受けるようになった。キリスト伝えないようにと言ったのに伝えたからと、何の誤りもないのに異端の汚名をかぶせてこのようになった。なぜなのか。法廷で大祭司長がみな集まったが、ペテロが大胆に話した。「天の下でこの御名のほかに、私たちが救われるべき名は人に与えられてい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後にローマが</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間、迫害をした。その後にヒットラー、共産主義が起きて福音を反対したが、どうして、そのようなことが起きたのか。どうしてムーディー、ウェスレイが伝道運動するのに防いだ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神様の大きい理由がある。神様が何の理由もないまことの信徒を探されるのだ。この答えが出た人は、問題がくる時ごとに答えが出てきて、葛藤が生まれるときごとに更新して、常に力を持つようになる。神様がまことの弟子を立てて何をしようとされ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偶像と災いに陥った人を救い出されようと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でも偶像が何か知らない人々が多い。なぜ聖書は偶像を作ってはならず、お辞儀をしてはならないと言ったのか。愛の神様はサタン、悪霊に仕えることをしないでと言われ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は時代ごとに強大国に偶像を与えて伝染させ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事件を伝染させ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結局は強大国がみなほろび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で働い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防ぐためにその地域にひとりの弟子が必要だが、それがまさにあな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と福音は違う。</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偶像と同じ宗教化された教会を生かそうと私を呼ば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宗教になるとき、イスラエルの</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回の災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捕虜、属国</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回復した人々が</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後にローマを征服した</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でもすべての宗教は同じようなものという多元論が出てき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ことの福音回復のためにみなさんを呼ば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で、祝福が</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ぶりにモーセが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00</w:t>
            </w:r>
            <w:r>
              <w:rPr>
                <w:rFonts w:ascii="ＭＳ Ｐゴシック" w:hAnsi="ＭＳ Ｐゴシック" w:cs="ＭＳ Ｐゴシック" w:eastAsia="ＭＳ Ｐゴシック"/>
                <w:sz w:val="14"/>
                <w:szCs w:val="14"/>
                <w:lang w:eastAsia="ja-JP"/>
              </w:rPr>
              <w:t>年ぶりにイザヤが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に初代教会を通して福音を回復して、</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ぶりにマルティン・ルターを通して福音を回復して、</w:t>
            </w:r>
            <w:r>
              <w:rPr>
                <w:rFonts w:eastAsia="ＭＳ Ｐゴシック" w:cs="ＭＳ Ｐゴシック" w:ascii="ＭＳ Ｐゴシック" w:hAnsi="ＭＳ Ｐゴシック"/>
                <w:sz w:val="14"/>
                <w:szCs w:val="14"/>
                <w:lang w:eastAsia="ja-JP"/>
              </w:rPr>
              <w:t>500</w:t>
            </w:r>
            <w:r>
              <w:rPr>
                <w:rFonts w:ascii="ＭＳ Ｐゴシック" w:hAnsi="ＭＳ Ｐゴシック" w:cs="ＭＳ Ｐゴシック" w:eastAsia="ＭＳ Ｐゴシック"/>
                <w:sz w:val="14"/>
                <w:szCs w:val="14"/>
                <w:lang w:eastAsia="ja-JP"/>
              </w:rPr>
              <w:t>年になっていくこの時に神様がみなさんを呼ば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12</w:t>
            </w:r>
            <w:r>
              <w:rPr>
                <w:rFonts w:ascii="ＭＳ Ｐゴシック" w:hAnsi="ＭＳ Ｐゴシック" w:cs="ＭＳ Ｐゴシック" w:eastAsia="ＭＳ Ｐゴシック"/>
                <w:sz w:val="14"/>
                <w:szCs w:val="14"/>
                <w:lang w:eastAsia="ja-JP"/>
              </w:rPr>
              <w:t>、ペテロが法廷で言うのに、「キリスト、天の下でこの御名のほかに、私たちが救われるべき名は人に与えられてい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29-31</w:t>
            </w:r>
            <w:r>
              <w:rPr>
                <w:rFonts w:ascii="ＭＳ Ｐゴシック" w:hAnsi="ＭＳ Ｐゴシック" w:cs="ＭＳ Ｐゴシック" w:eastAsia="ＭＳ Ｐゴシック"/>
                <w:sz w:val="14"/>
                <w:szCs w:val="14"/>
                <w:lang w:eastAsia="ja-JP"/>
              </w:rPr>
              <w:t>、聖霊の満たしの力を注ぎ込ま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苦しんでい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まよう教会の信徒、その人々に証拠を見せ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混乱を起こした人々に証拠を見せなさい。そのようにしているので、霊的な問題がくるしかない。こういう人々に少しの感謝で証拠を見せ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黄金漁場は別に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になった者、飢え渇いた者、精神病に苦しめられる者を生か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のようにすれば良い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れが確認されれば動き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にレムナントは、どこにいてもこの祝福を味わえる力を捜し出しなさい。今日から始め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公生涯</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9</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復活したキリスト</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現場（黄金漁場）</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世の中に解答を与える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5:42)</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会は多いのですが、まことの福音を伝える教会は多くありません。世の中に光と塩の役割をする教会が必要ですが、光が自分の役割をすることができなくて、塩が自分のうまみを出すことができなくて、世の中に踏まれてしまった身分になりました。</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多くのジャーナリズムとマスコミを通して教会に対する否定的な声が高まっていて、教会は互いに互いに葛藤と紛争に包まれ、世の中の人々は教会の存在に対して必要でないと思い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人々は医師と現代科学を信頼しますが、彼らが見ることができない霊的な問題と精神問題、うつ病、不治の病、家系に流れる呪いはどんな方法でも解決することができません。</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これを解決できる唯一の道がまさに福音です。福音を通して世の中に答えを与えていやすのが教会の使命なのに、これを疎かにしているのが今の現実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また、信徒は福音を味わうことと伝道することについて難しく考えていて、どのようにするべきか方法を知らないから、正しく生活の中で証拠を味わうことができずにい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大部分の牧会者と教役者までも伝道に対して負担を感じていて、福音を伝えても違ったことを持って継続しています。また、人々を教会に案内して、教会成長にだけ気を遣い、霊的問題に対する正確な答えを与えられないために、世の中の人々はそれほど必要性を感じることができないの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教会で行っている救済、社会奉仕、福祉事業さえも未信者や他の宗教より遅れていて、地域に生きる住民たちの必要を満たしてあげるより被害を与えるので、教会が問題になっているのが今の現実です。</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それなら、世の中はどんな教会を必要としているのでしょうか</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人間自ら解決できない霊的問題に対する解答を与えていやす福音が明らかな教会を必要としてい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イ</w:t>
            </w:r>
            <w:r>
              <w:rPr>
                <w:rFonts w:eastAsia="ＭＳ Ｐゴシック" w:cs="ＭＳ 明朝;MS Mincho" w:ascii="ＭＳ Ｐゴシック" w:hAnsi="ＭＳ Ｐゴシック"/>
                <w:sz w:val="13"/>
                <w:szCs w:val="13"/>
                <w:lang w:eastAsia="ja-JP"/>
              </w:rPr>
              <w:t>16:13-20)</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疲れて病気になっているたましいを愛で抱いて生かす、伝道する教会を必要とし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キリストの愛でまことの福音を伝えることによって地域と社会に奉仕する教会を必要とします。</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まことの教会の中に属している信徒と重職者は何をしなければならないのでしょうか</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福音を正しく信じて、生活の中で祝福を味わわなければなりません。福音の内容と深さ、高さ、広さをずっと味わわなければな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コロサイ</w:t>
            </w:r>
            <w:r>
              <w:rPr>
                <w:rFonts w:eastAsia="ＭＳ Ｐゴシック" w:cs="ＭＳ 明朝;MS Mincho" w:ascii="ＭＳ Ｐゴシック" w:hAnsi="ＭＳ Ｐゴシック"/>
                <w:sz w:val="13"/>
                <w:szCs w:val="13"/>
                <w:lang w:eastAsia="ja-JP"/>
              </w:rPr>
              <w:t>2:2-3)</w:t>
            </w:r>
            <w:r>
              <w:rPr>
                <w:rFonts w:ascii="ＭＳ Ｐゴシック" w:hAnsi="ＭＳ Ｐゴシック" w:cs="ＭＳ 明朝;MS Mincho" w:eastAsia="ＭＳ Ｐゴシック"/>
                <w:sz w:val="13"/>
                <w:szCs w:val="13"/>
                <w:lang w:eastAsia="ja-JP"/>
              </w:rPr>
              <w:t>。それでこそ、世の中の多くの人々に今必要なことが何なのかを正しく見る目が開き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世の中の光と塩の役割を果たそうとするなら、福音を心に刻んで、自分の地域と職場を生かすために専門性を持って続けて勉強もしなければなりません。</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自分の時刻表に合うように更新して挑戦しながら準備してこそ、継続的な答えを受けられ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徒</w:t>
            </w:r>
            <w:r>
              <w:rPr>
                <w:rFonts w:eastAsia="ＭＳ Ｐゴシック" w:cs="ＭＳ 明朝;MS Mincho" w:ascii="ＭＳ Ｐゴシック" w:hAnsi="ＭＳ Ｐゴシック"/>
                <w:sz w:val="13"/>
                <w:szCs w:val="13"/>
                <w:lang w:eastAsia="ja-JP"/>
              </w:rPr>
              <w:t>19:21)</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世の中に必要なことが何か正しく見て、自分自身が準備されて、神様がくださった答えを持って教会を生かして現場を生かし、次世代を生かす伝道者の祝福を味わう信徒と重職者にならなければなりません。</w:t>
            </w:r>
          </w:p>
          <w:p>
            <w:pPr>
              <w:pStyle w:val="Normal"/>
              <w:snapToGrid w:val="false"/>
              <w:spacing w:lineRule="exact" w:line="140"/>
              <w:ind w:left="112" w:hanging="11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まことの教会は、どんな人でも教会にくれば自分の人生に対する解答を受け、答えを受けて、生活に対しての意味を発見し、いやされて回復されるようになっています。こういうまことの教会をたてていく信徒と重職者、牧会者がなるように祈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2-2013.6.8.</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2-2013.6.8.</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先にさがすこと、常にさがすこと（使２：１－４）</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ある証人たちのように、答えを受けることができる聖霊の約束を持って世界を生かすように祝福してくださったことを感謝します。聖霊が私とともにおられることを確信して、五旬節の日に臨んだ炎のような、風のような聖霊の働きと力を味わうことができますように。私にまかされた仕事と現場の中で、常に祈りの祝福と五旬節の聖霊の力と働きを味わい、勝利することができますように。それで、今日が私の現場にキリストの力、神の国、聖霊の働きが起きて伝道の門が開く、その日になるようにしてくださり、証人として堂々と立つ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必ず訪れる祝福（使２：９－１１、４１－４２、４６－４７）</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することができるように祈りの規律を見つけて、定刻、集中、</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深い祈りと礼拝祝福を回復して、専門性と経済の生活の規律、献金の規律を見つけ出すようにしてくださることを感謝します。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の契約を握って、集中祈りの中で待ちながら、出会いの祝福と五旬節の答えを味わうことができますように。伝道の門が開いて、備えられた弟子と聖日の働きを味わい、毎日神殿で、毎日家で、この答えを味わうことができますように。それで、私の無能、貧困、死の威嚇と、どんな迫害にも勝ち抜いて征服する祝福の主役にな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子どもの経済規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知ら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経済、レムナント経済、未来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別にある。ユダヤ人は</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歳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成人式をはじめ、専門性の方向と専門家との出会いの中で</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年準備して、社会に進出す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貧困は罪ではない。それで、落胆したり急ぐ必要は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子どもは経済の祝福を受ける前に経済の規律を持た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節約、質素、貯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貯蓄、経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方法、差別化された準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献金の規律も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くさん習う理由も献金しようとするのだ。あらかじめ準備して、隠されている経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祝福である献金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ラキ</w:t>
      </w:r>
      <w:r>
        <w:rPr>
          <w:rFonts w:eastAsia="ＭＳ ゴシック;MS Gothic" w:cs="ＭＳ ゴシック;MS Gothic" w:ascii="ＭＳ ゴシック;MS Gothic" w:hAnsi="ＭＳ ゴシック;MS Gothic"/>
          <w:sz w:val="16"/>
          <w:szCs w:val="16"/>
          <w:lang w:eastAsia="ja-JP"/>
        </w:rPr>
        <w:t>3:1-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が経済の祝福のモデルになるように次世代に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年システムを操り上げなさい。そしてその内容を持っていなさい。それで霊的サミット、伝道サミッ</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宣教サミットに挑戦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とも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と祈りの理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職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とも</w:t>
      </w:r>
      <w:r>
        <w:rPr>
          <w:rFonts w:ascii="ＭＳ ゴシック;MS Gothic" w:hAnsi="ＭＳ ゴシック;MS Gothic" w:cs="ＭＳ ゴシック;MS Gothic" w:eastAsia="ＭＳ ゴシック;MS Gothic"/>
          <w:b/>
          <w:sz w:val="16"/>
          <w:szCs w:val="16"/>
          <w:lang w:eastAsia="ja-JP"/>
        </w:rPr>
        <w:t>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と祈りの理由</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たちになさった最高の約束は「ともに」いうことだ。それでみことばと祈りの理由を分かればすば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いことが起きる。結局、救われても私の中にあることで結論を出すようになる。問題、病気、失敗は刻印され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から来たものだ。それで、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は私の中にある刻印されたことが変わった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的なことをおっしゃるのだ。聖書に出てくる山の話や初代教会で一番重要なこと、まことの宣教と伝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開始は、根本的な契約を味わい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刻印されたことが変わること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特別な問題や病気は祈る理由で、メッセージ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大きい失敗がきたとすれば、神様があなたを通して家系を生かして、時代を生かすほどの答えを与えるためのサイ</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ン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人々、初代教会、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った人に実際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整理されたメッセージ、みことばフォーラム、祈りの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伝えて教え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とも</w:t>
      </w:r>
      <w:r>
        <w:rPr>
          <w:rFonts w:ascii="ＭＳ ゴシック;MS Gothic" w:hAnsi="ＭＳ ゴシック;MS Gothic" w:cs="ＭＳ ゴシック;MS Gothic" w:eastAsia="ＭＳ ゴシック;MS Gothic"/>
          <w:b/>
          <w:sz w:val="16"/>
          <w:szCs w:val="16"/>
          <w:lang w:eastAsia="ja-JP"/>
        </w:rPr>
        <w:t>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と祈りの理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職業</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部分の人々が職業が成り立たない結果で、生活に困難がきた。このとき、まず最初に理解して伝達しなけ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ことが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私たちに本来くださった霊的祝福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福音を持って文化を回復す</w:t>
      </w:r>
    </w:p>
    <w:p>
      <w:pPr>
        <w:pStyle w:val="Normal"/>
        <w:snapToGrid w:val="false"/>
        <w:spacing w:lineRule="exact" w:line="220"/>
        <w:ind w:left="182" w:firstLine="142"/>
        <w:rPr/>
      </w:pPr>
      <w:r>
        <w:rPr>
          <w:rFonts w:ascii="ＭＳ ゴシック;MS Gothic" w:hAnsi="ＭＳ ゴシック;MS Gothic" w:cs="ＭＳ ゴシック;MS Gothic" w:eastAsia="ＭＳ ゴシック;MS Gothic"/>
          <w:sz w:val="16"/>
          <w:szCs w:val="16"/>
          <w:lang w:eastAsia="ja-JP"/>
        </w:rPr>
        <w:t>るように神様が約束された。この答を捜し出すのが霊的頂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立つ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の成人式、</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歳</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歳</w:t>
      </w:r>
      <w:r>
        <w:rPr>
          <w:rFonts w:ascii="ＭＳ ゴシック;MS Gothic" w:hAnsi="ＭＳ ゴシック;MS Gothic" w:cs="ＭＳ ゴシック;MS Gothic" w:eastAsia="ＭＳ ゴシック;MS Gothic"/>
          <w:sz w:val="16"/>
          <w:szCs w:val="16"/>
          <w:lang w:eastAsia="ja-JP"/>
        </w:rPr>
        <w:t>までの</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頂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満たさ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w:t>
      </w:r>
      <w:r>
        <w:rPr>
          <w:rFonts w:ascii="ＭＳ ゴシック;MS Gothic" w:hAnsi="ＭＳ ゴシック;MS Gothic" w:cs="ＭＳ ゴシック;MS Gothic" w:eastAsia="ＭＳ ゴシック;MS Gothic"/>
          <w:sz w:val="16"/>
          <w:szCs w:val="16"/>
          <w:lang w:eastAsia="ja-JP"/>
        </w:rPr>
        <w:t>と集中をその人に合うように教えなさい。このときからすべて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過去、現在、未来が全部土台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がみなさんに準備するのは霊的サミッ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られたことでなく散らされた者、無応答と失敗でな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隠された者、救われて存在すること自体が残った者、残る者、残れる者、結局サミットにな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始めるのか。だまされてはならない。うろたえたり、混乱の中に捕えられてはならない。今日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最高のことにして、聖霊の満たし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待ち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とも</w:t>
      </w:r>
      <w:r>
        <w:rPr>
          <w:rFonts w:ascii="ＭＳ ゴシック;MS Gothic" w:hAnsi="ＭＳ ゴシック;MS Gothic" w:cs="ＭＳ ゴシック;MS Gothic" w:eastAsia="ＭＳ ゴシック;MS Gothic"/>
          <w:b/>
          <w:sz w:val="16"/>
          <w:szCs w:val="16"/>
          <w:lang w:eastAsia="ja-JP"/>
        </w:rPr>
        <w:t>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と祈りの理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職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は、みなさんが揺れる時合、隙間利用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5:7-8</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3: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揺れる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由がなく、聖霊の働きですべての征服が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私たちにくださった恵みは唯一性の恵みだ。それで、みことばが成就して、祈りの答えがき始め、唯一性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くださって、神様の恵みで私たちの生活の方向を定めるようになるが、これが伝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性の内容が出てくる</w:t>
      </w:r>
      <w:r>
        <w:rPr>
          <w:rFonts w:eastAsia="ＭＳ ゴシック;MS Gothic" w:cs="ＭＳ ゴシック;MS Gothic" w:ascii="ＭＳ ゴシック;MS Gothic" w:hAnsi="ＭＳ ゴシック;MS Gothic"/>
          <w:sz w:val="16"/>
          <w:szCs w:val="16"/>
          <w:lang w:eastAsia="ja-JP"/>
        </w:rPr>
        <w:t>- 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体験して味わって伝える証人として立つの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基礎、そして</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操り上げる</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訓練の時刻表、私の一生に神様が最も必要として喜ばれる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ただ教会、ただみ</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未来を準備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唯一性の祝福を受ける生活を伝えなさい。結局、伝道は規律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規律、生活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経済の規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倍祝福、献金の規律、文化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たしかに約束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証人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受け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世界教会を生かすようになることを望む。</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アイデンティティー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行ったり、人に会ったりするとき、必ずしなければならない訓練がアイデンティティー訓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なぜこ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国に、この地域に、この職場に、この学校に、この教会にきたのか。いつも考え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度生きる人生な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で正しく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の人々よりは訓練に先んじなければならな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他宗教、世の中の現場に勝って生かせる答えを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ようにアイデンティティー訓練を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パウロの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アイデンティティーに対する訓練プログラム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ホーム、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十分な私の点検</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分な私の点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として立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の中の黄金漁場</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抑圧さ</w:t>
      </w:r>
      <w:r>
        <w:rPr>
          <w:rFonts w:ascii="ＭＳ ゴシック;MS Gothic" w:hAnsi="ＭＳ ゴシック;MS Gothic" w:cs="ＭＳ ゴシック;MS Gothic" w:eastAsia="ＭＳ ゴシック;MS Gothic"/>
          <w:b/>
          <w:sz w:val="16"/>
          <w:szCs w:val="16"/>
          <w:lang w:eastAsia="ja-JP"/>
        </w:rPr>
        <w:t>れた者を起こす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に起きる多く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うつ病、自殺、犯罪、悪習、ギャンブル、中毒ゲーム、霊的状態の問題、瞑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気功、誤った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こを解くべきか。抑圧されている部分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3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原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みことばで解か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抑圧された者は自身を見つけられ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ペリシテ、バビロン、ローマの属国時代、律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抑圧された部分から解放されてこそ暗やみから抜け出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5-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抑圧されたことから解放されれば、すばらしい力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31</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を捜し出しなさい。あなたはこの時代の伝道者で</w:t>
      </w:r>
    </w:p>
    <w:p>
      <w:pPr>
        <w:pStyle w:val="Normal"/>
        <w:snapToGrid w:val="false"/>
        <w:spacing w:lineRule="exact" w:line="220"/>
        <w:ind w:firstLine="142"/>
        <w:rPr/>
      </w:pPr>
      <w:r>
        <w:rPr>
          <w:rFonts w:ascii="ＭＳ ゴシック;MS Gothic" w:hAnsi="ＭＳ ゴシック;MS Gothic" w:cs="ＭＳ ゴシック;MS Gothic" w:eastAsia="ＭＳ ゴシック;MS Gothic"/>
          <w:sz w:val="16"/>
          <w:szCs w:val="16"/>
          <w:lang w:eastAsia="ja-JP"/>
        </w:rPr>
        <w:t>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の中に解答を与える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5: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1:42:00Z</dcterms:created>
  <dc:creator>remnant</dc:creator>
  <dc:description/>
  <cp:keywords/>
  <dc:language>en-US</dc:language>
  <cp:lastModifiedBy>Chikako</cp:lastModifiedBy>
  <cp:lastPrinted>2013-06-02T20:53:00Z</cp:lastPrinted>
  <dcterms:modified xsi:type="dcterms:W3CDTF">2013-06-09T10:17:00Z</dcterms:modified>
  <cp:revision>6</cp:revision>
  <dc:subject/>
  <dc:title>2006년 8월  일 주간 메시지 기도카드                    (인터넷 총국 http://www</dc:title>
</cp:coreProperties>
</file>