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初代教会の経済奇跡</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4:32-37</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初代教会の信徒が握ったキリスト、神の国、聖霊の満たしの契約を私のこととして握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私の歩みごとにサタンが砕かれ、災いが崩れて、聖霊の働きが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のとき来る、福音を持った人に会う祝福を通して、世の中を生かす生活の祝福を味わわ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ワンネスになって、暗やみの経済を倒して、伝道と宣教、未来の中にある経済を回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私だけの祈りスケジュールの中に入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双墓の悲劇（使</w:t>
            </w:r>
            <w:r>
              <w:rPr>
                <w:rFonts w:eastAsia="ＭＳ ゴシック;MS Gothic" w:cs="Yet R;Arial Unicode MS" w:ascii="ＭＳ ゴシック;MS Gothic" w:hAnsi="ＭＳ ゴシック;MS Gothic"/>
                <w:spacing w:val="2"/>
                <w:sz w:val="40"/>
                <w:szCs w:val="40"/>
              </w:rPr>
              <w:t>5:1-11)</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毎日キリスト、神の国、聖霊の満たしのまことの力を握って、どんな問題の中でも幸せで、力を得て、答えを得て味わう伝道者の生活を準備する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どんなことがあっても契約の中にある者は失敗することがないことを知って、世の中で契約をのがした者を恐れることがない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サタンの攻撃を受ける人を恐れるのでなく、むしろ福音で彼らを慰めながら生かせ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神様が与えてくださるより大きい答えの前で感動を受けないで、私だけの定刻祈り、常時祈り、深い祈りの力を得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51:00Z</dcterms:created>
  <dc:creator>JCKING</dc:creator>
  <dc:description/>
  <cp:keywords/>
  <dc:language>en-US</dc:language>
  <cp:lastModifiedBy>Chikako</cp:lastModifiedBy>
  <dcterms:modified xsi:type="dcterms:W3CDTF">2013-06-16T12:57:00Z</dcterms:modified>
  <cp:revision>3</cp:revision>
  <dc:subject/>
  <dc:title>주는 그리스도시오</dc:title>
</cp:coreProperties>
</file>