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信仰が予算、祝福が決算」（ヘブ１</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初代教会の経済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32-3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双墓の悲劇」（使</w:t>
            </w:r>
            <w:r>
              <w:rPr>
                <w:rFonts w:eastAsia="ＭＳ ゴシック;MS Gothic" w:cs="ＭＳ 明朝;MS Mincho" w:ascii="ＭＳ ゴシック;MS Gothic" w:hAnsi="ＭＳ ゴシック;MS Gothic"/>
                <w:sz w:val="14"/>
                <w:szCs w:val="14"/>
                <w:lang w:eastAsia="ja-JP"/>
              </w:rPr>
              <w:t>5:1-11)</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神様が備えられた黄金漁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大きな信仰－大きな答え（ヘブ</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信仰の英雄たち</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目に見えない実状と証拠を見た人々（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みことばの力（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大きな献身－大きな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命をかけた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殉教した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信仰が予算－祝福が決算</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キリスト教による災いを食い止めるべき」（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地球上の問題は人によって食い止めることはできませ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２１</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Ⅰサム</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5</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Ⅱ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食い止められる責任を教会に与えられました。</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教会がこれらを食い止めないかぎり、災いが侵入しま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回の災い</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災いの理由）</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災いを食い止める道</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が一番苦しめられたのが貧困だった。ところで、この初代教会は、ユダヤ、マケドニヤ、ローマを征服した。この初代教会をなくせなかった。私たちは今日その答え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ず最初に持たなければならない答えは何か。信仰生活をする方が一つのことをのがす。初代教会の信徒が持っていることを私のことにしなければならない。初代教会が十分に勝利することができた奥義がキリスト、神の国、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簡単なことを私のことにしてしまわなければならない。そうすれば、そのときから働きが始まる。神様が私たちに最も良いものを与えられた。私たちに救いを与えられたが、キリストという祝福を与えられた。私たちに使命を与えられたが、行く所ごとに神の国が臨んで、ものすごく大きな祝福を与えられたが、聖霊の満たしを与えられた。これの中で勉強して、事業して、牧会もみなするのだ。神様の働きがたくさん起きる。みなさんがこれを本当に私のことにす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がどのようにして経済を征服したのか。先に知っていなければならないことは経済も宣教だ。福音を持った者には経済が宣教方法だ。いったい初代教会はどのようにしてこの経済を持ってローマまで征服したのか。もちろん、キリスト、神の国、聖霊の満たしを私のことでしたからだ。これを私のことにしたから、世の中で大き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答え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2:9-11</w:t>
            </w:r>
            <w:r>
              <w:rPr>
                <w:rFonts w:ascii="ＭＳ Ｐゴシック" w:hAnsi="ＭＳ Ｐゴシック" w:cs="ＭＳ Ｐゴシック" w:eastAsia="ＭＳ Ｐゴシック"/>
                <w:b/>
                <w:bCs/>
                <w:sz w:val="14"/>
                <w:szCs w:val="14"/>
                <w:lang w:eastAsia="ja-JP"/>
              </w:rPr>
              <w:t>、福音を持った人を付けられる。そうすれば、生活の祝福を防ぐことは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ケ国にユダヤ人であり、福音を受けた人々だった。この人たちが家自体が祈って、聖書を見て、本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歳にしかなっていないのに、私の専門性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人式</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こに専門家が集まって、ともに私がこれからどのように祈って、しなければならないのか専門家が方向を話してあげて、後援金を与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人たちが専門性を持って世界へ散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上に福音を受けた人々が</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ケ国から集ま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節の人物が集まるから初代教会を誰も防ぐことができなか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2:43-47</w:t>
            </w:r>
            <w:r>
              <w:rPr>
                <w:rFonts w:ascii="ＭＳ Ｐゴシック" w:hAnsi="ＭＳ Ｐゴシック" w:cs="ＭＳ Ｐゴシック" w:eastAsia="ＭＳ Ｐゴシック"/>
                <w:b/>
                <w:bCs/>
                <w:sz w:val="14"/>
                <w:szCs w:val="14"/>
                <w:lang w:eastAsia="ja-JP"/>
              </w:rPr>
              <w:t>、福音でワンネスになったとき、暗やみが崩れて、暗やみ経済が崩れるようにな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初代教会、レムナント</w:t>
            </w: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人</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4:32-37</w:t>
            </w:r>
            <w:r>
              <w:rPr>
                <w:rFonts w:ascii="ＭＳ Ｐゴシック" w:hAnsi="ＭＳ Ｐゴシック" w:cs="ＭＳ Ｐゴシック" w:eastAsia="ＭＳ Ｐゴシック"/>
                <w:b/>
                <w:bCs/>
                <w:sz w:val="14"/>
                <w:szCs w:val="14"/>
                <w:lang w:eastAsia="ja-JP"/>
              </w:rPr>
              <w:t>、伝道、宣教、未来の中にある経済回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32-37</w:t>
            </w:r>
            <w:r>
              <w:rPr>
                <w:rFonts w:ascii="ＭＳ Ｐゴシック" w:hAnsi="ＭＳ Ｐゴシック" w:cs="ＭＳ Ｐゴシック" w:eastAsia="ＭＳ Ｐゴシック"/>
                <w:bCs/>
                <w:sz w:val="14"/>
                <w:szCs w:val="14"/>
                <w:lang w:eastAsia="ja-JP"/>
              </w:rPr>
              <w:t>、バルナバという人が自分の土地をみな出した。バルナバが未来が中にあるの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のための経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宣教のための経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のための経済が別にあるということをバルナバが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重職者は私の祈りスケジュールを捜し出しなさい。海外にいるレムナントも、レムナントもすべて私の祈りスケジュールを捜し出しなさい。そうすれば、そのときから変わる。私たちが少しだけ時間を持ってもかまわない。みなさんはそのような祝福を受けるように救われた神の子どもだ。この祝福を味わうようになるみなさん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準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の中で大きい人物、指導者も出てきて、困難も来ることもある。それで必ず準備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イエスはキリストすべての問題解決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が臨む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みなさんにまことの力をくださると約束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でみなさんが幸せで、毎日力を得れば良い。そうすれば、ここで度々答えが出てくる。それでは成功するし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くださったことはとても事実的で、科学的で、霊的である。それで必ず準備しなければならない。準備しなければ、ある日、問題押しよせてきて、うろたえて決定的な瞬間に私が揺れるようになる。この霊的問題にかかった人がアナニヤとサッピラだ。ところで使徒</w:t>
            </w:r>
            <w:r>
              <w:rPr>
                <w:rFonts w:eastAsia="ＭＳ Ｐゴシック" w:cs="ＭＳ Ｐゴシック" w:ascii="ＭＳ Ｐゴシック" w:hAnsi="ＭＳ Ｐゴシック"/>
                <w:sz w:val="14"/>
                <w:szCs w:val="14"/>
                <w:lang w:eastAsia="ja-JP"/>
              </w:rPr>
              <w:t>5:14</w:t>
            </w:r>
            <w:r>
              <w:rPr>
                <w:rFonts w:ascii="ＭＳ Ｐゴシック" w:hAnsi="ＭＳ Ｐゴシック" w:cs="ＭＳ Ｐゴシック" w:eastAsia="ＭＳ Ｐゴシック"/>
                <w:sz w:val="14"/>
                <w:szCs w:val="14"/>
                <w:lang w:eastAsia="ja-JP"/>
              </w:rPr>
              <w:t>節を見れば「そればかりか、主を信じる者は男も女もますますふえていった。」どんなことがあっても契約の中にある者は失敗することが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をのがした者を恐れるな</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カ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7:16-21)-</w:t>
            </w:r>
            <w:r>
              <w:rPr>
                <w:rFonts w:ascii="ＭＳ Ｐゴシック" w:hAnsi="ＭＳ Ｐゴシック" w:cs="ＭＳ Ｐゴシック" w:eastAsia="ＭＳ Ｐゴシック"/>
                <w:sz w:val="14"/>
                <w:szCs w:val="14"/>
                <w:lang w:eastAsia="ja-JP"/>
              </w:rPr>
              <w:t>エリコを倒した後、町の中にあるどんな物もうらやましがらないようにと言われたが、そこにある物を盗んで家に持って行って置いて死んだ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ラクという王に金を受け取ってイスラエルを呪うことにした預言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ゲハジ</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5:1-27)-</w:t>
            </w:r>
            <w:r>
              <w:rPr>
                <w:rFonts w:ascii="ＭＳ Ｐゴシック" w:hAnsi="ＭＳ Ｐゴシック" w:cs="ＭＳ Ｐゴシック" w:eastAsia="ＭＳ Ｐゴシック"/>
                <w:sz w:val="14"/>
                <w:szCs w:val="14"/>
                <w:lang w:eastAsia="ja-JP"/>
              </w:rPr>
              <w:t>ナアマン将軍がきて病気がいやされて行くとき、エリシャが受け取らない贈り物を後から行ってとった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スカリオテのユ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5)-</w:t>
            </w:r>
            <w:r>
              <w:rPr>
                <w:rFonts w:ascii="ＭＳ Ｐゴシック" w:hAnsi="ＭＳ Ｐゴシック" w:cs="ＭＳ Ｐゴシック" w:eastAsia="ＭＳ Ｐゴシック"/>
                <w:sz w:val="14"/>
                <w:szCs w:val="14"/>
                <w:lang w:eastAsia="ja-JP"/>
              </w:rPr>
              <w:t>イエス様を売った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アナニヤ、サッピ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まで神様の力、まことの福音の力をみな見たが信じ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中でも序論の事実を知る者は揺れ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サタンの攻撃を受ける人を恐れる必要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を生か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ういう人々のために試みに陥るな。</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試みに陥って、滅亡に引っ張っていくのが目的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にせ物の成功を本当の成功と信じるようにさせ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人々は福音を持ったみなさんの慰めが必要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より大きい答えがきても感動を受け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人は大きいみわざの前でも感動を受けない。このことが起きた後でより大きい働き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しるしと不思議が起きた</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大きい群れが起きた</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悪霊に苦しめられた人々がみないやさ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五旬節の日になって。。。これを体験し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聖霊にあっていつも祈りながら</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深い祈りの世界へ入り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体験すれば良い。みなさんは救われた神の子ども。この祝福を味わうように願う。明確に勝利する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難しい伝道現場</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計画</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完璧に備えられた神様が許された黄金漁場</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教会と信仰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w:t>
            </w:r>
            <w:r>
              <w:rPr>
                <w:rFonts w:ascii="ＭＳ Ｐゴシック" w:hAnsi="ＭＳ Ｐゴシック" w:cs="ＭＳ 明朝;MS Mincho" w:eastAsia="ＭＳ Ｐゴシック"/>
                <w:sz w:val="14"/>
                <w:szCs w:val="14"/>
                <w:lang w:eastAsia="ja-JP"/>
              </w:rPr>
              <w:t>ペソ</w:t>
            </w:r>
            <w:r>
              <w:rPr>
                <w:rFonts w:eastAsia="ＭＳ Ｐゴシック" w:cs="ＭＳ 明朝;MS Mincho" w:ascii="ＭＳ Ｐゴシック" w:hAnsi="ＭＳ Ｐゴシック"/>
                <w:sz w:val="14"/>
                <w:szCs w:val="14"/>
                <w:lang w:eastAsia="ja-JP"/>
              </w:rPr>
              <w:t>4:10-12)</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を個人的に告白して受け入れれば、神の子どもでキリストのからだなった教会の一部分になって、キリストのからだである教会をたてるようになります。神様は救われた私たちが教会共同体の一員として信仰が成長することを希望されます。</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信徒の中に教会に対してよく知らずに通う人々が多いです。</w:t>
            </w:r>
          </w:p>
          <w:p>
            <w:pPr>
              <w:pStyle w:val="Normal"/>
              <w:snapToGrid w:val="false"/>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立派な人もいますが、罪人が集まって、その問題を解決する所で、罪問題を許されて救われた人が集まった共同体を教会と言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10,23)</w:t>
            </w:r>
          </w:p>
          <w:p>
            <w:pPr>
              <w:pStyle w:val="Normal"/>
              <w:snapToGrid w:val="false"/>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成功した人も失敗した人もイエス様の中では信仰の兄弟であり姉妹として、同じ者のように集まる所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w:t>
            </w:r>
          </w:p>
          <w:p>
            <w:pPr>
              <w:pStyle w:val="Normal"/>
              <w:snapToGrid w:val="false"/>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知識人と無知な人がともに礼拝する所が教会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2:1-12)</w:t>
            </w:r>
          </w:p>
          <w:p>
            <w:pPr>
              <w:pStyle w:val="Normal"/>
              <w:snapToGrid w:val="false"/>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国家差別、地域差別、人種差別なしで神の子どもになった人々が集まる所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3:28)</w:t>
            </w:r>
          </w:p>
          <w:p>
            <w:pPr>
              <w:pStyle w:val="Normal"/>
              <w:snapToGrid w:val="false"/>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を正しく知らなければ教会に通う中で試みにあう要素がありま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本来人間は神様のかたちとして創造された存在ですが、神様を離れた瞬間、すべての人は罪人になって、人間自ら神様に会えない存在という事実を知らなければ、正しい教会観がなくて、試みにあいま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罪人である人間を神様が愛されて、ひとり子イエス・キリストを送って救って、神の子どもにしてくださいました。私たちは恵みで救われた神の子どもであり、こういう人々が集まった所がまさに教会であるの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恵みと愛に対して知らずに現実に置かれている問題だけ考えるようになれば、試みにあうしかありません。</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世の中ではすごくても、自分が神様の前では限りなく足りなくて弱い存在であるという事実と、神様の恵みで子どもの身分と祝福を得るようになった事実に対する重要性を知らなければ試みにあいます。</w:t>
            </w:r>
          </w:p>
          <w:p>
            <w:pPr>
              <w:pStyle w:val="Normal"/>
              <w:snapToGrid w:val="false"/>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救われた人々が集まった教会では基本的に</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つのことが成されなければなりませ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ペソ</w:t>
            </w:r>
            <w:r>
              <w:rPr>
                <w:rFonts w:eastAsia="ＭＳ Ｐゴシック" w:cs="ＭＳ 明朝;MS Mincho" w:ascii="ＭＳ Ｐゴシック" w:hAnsi="ＭＳ Ｐゴシック"/>
                <w:b/>
                <w:sz w:val="14"/>
                <w:szCs w:val="14"/>
                <w:lang w:eastAsia="ja-JP"/>
              </w:rPr>
              <w:t>4:10-12)</w:t>
            </w:r>
          </w:p>
          <w:p>
            <w:pPr>
              <w:pStyle w:val="Normal"/>
              <w:snapToGrid w:val="false"/>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救われたのですが、救われていない過去の体質を持っている信徒が、神様の前で完全な生活を送るように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4:12)</w:t>
            </w:r>
          </w:p>
          <w:p>
            <w:pPr>
              <w:pStyle w:val="Normal"/>
              <w:snapToGrid w:val="false"/>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の中では職分に関係なしで互いに仕えてもらう存在でなく、仕える者の姿勢で奉仕の働きをするように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4:12)</w:t>
            </w:r>
          </w:p>
          <w:p>
            <w:pPr>
              <w:pStyle w:val="Normal"/>
              <w:snapToGrid w:val="false"/>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子どものように動揺しない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4:14)</w:t>
            </w:r>
            <w:r>
              <w:rPr>
                <w:rFonts w:ascii="ＭＳ Ｐゴシック" w:hAnsi="ＭＳ Ｐゴシック" w:cs="ＭＳ 明朝;MS Mincho" w:eastAsia="ＭＳ Ｐゴシック"/>
                <w:sz w:val="14"/>
                <w:szCs w:val="14"/>
                <w:lang w:eastAsia="ja-JP"/>
              </w:rPr>
              <w:t>すべてのことで真実なことを知って、キリストを分かるところまで育つ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4:15)</w:t>
            </w:r>
            <w:r>
              <w:rPr>
                <w:rFonts w:ascii="ＭＳ Ｐゴシック" w:hAnsi="ＭＳ Ｐゴシック" w:cs="ＭＳ 明朝;MS Mincho" w:eastAsia="ＭＳ Ｐゴシック"/>
                <w:sz w:val="14"/>
                <w:szCs w:val="14"/>
                <w:lang w:eastAsia="ja-JP"/>
              </w:rPr>
              <w:t>キリストのからだをたてるように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4:12)</w:t>
            </w:r>
          </w:p>
          <w:p>
            <w:pPr>
              <w:pStyle w:val="Normal"/>
              <w:snapToGrid w:val="false"/>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は救われた人々が神様に礼拝して、神様の願いを成し遂げていく共同体です。教会を通して試みにあう人がいないように、救われた神の子どもを正しく養育して、まことの弟子の祝福を味わうように助けるべき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9-2013.6.15.</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9-2013.6.15.</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目が開かれ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2)</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問題、苦しみの前でも心配しなくても良い神様の子どものとても大きな祝福を知って、決定的な瞬間に揺れないで信仰告白するようにさせてくださることを感謝します。私だけの「午後三時の祈りの時間」を持って神様の前で天命を聞いて、その祝福を味わう生活になりますように。ただイエス・キリストの御名によって私をしっかりとつかまえて、囲んで押さえこんでいる内容のない罠を脱ぎ捨てることができますように。もうつまらない人気、栄光、名誉から抜け出して、すでにすべて知って、すべて持っている者の信仰を持って堂々と勝利す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宗教と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1-12)</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解できない問題と迫害の中で、私をまことの信徒として、まことの弟子として呼んでくださったことを感謝します。偶像崇拝をしてはならないという聖書の理由を知って、繰り返される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災いを防ぐ証人になりますように。すべての宗教が同じだと主張する多元論の時代に、宗教化された教会を生かす、ただ福音の証人として立つことができますように。天の下でこの御名のほかに、私たちが救われるべき名は人に与えられていないという、まことの福音を回復する主役になりますように。黄金漁場の中の黄金漁場を探して助ける証人になり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に解答をあたえる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5:4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とは</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2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8</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22-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3-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が必要とす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が明らかな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す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の</w:t>
      </w:r>
      <w:r>
        <w:rPr>
          <w:rFonts w:ascii="ＭＳ ゴシック;MS Gothic" w:hAnsi="ＭＳ ゴシック;MS Gothic" w:cs="ＭＳ ゴシック;MS Gothic" w:eastAsia="ＭＳ ゴシック;MS Gothic"/>
          <w:sz w:val="16"/>
          <w:szCs w:val="16"/>
          <w:lang w:eastAsia="ja-JP"/>
        </w:rPr>
        <w:t>安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に奉仕する教</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の役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こと、福音刻印、更新と挑戦</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教会とは、どんな人であれ、どんな不良品人生であっても、教会にさえくれば不良品人生が変化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生のまことの意味を発見する人生にいやされ回復させられる、社会に必要でなかった人が教会にきて解答を得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人生の答えを得て、社会に必要な人に変わって、その人が社会を生かして社会に何か必要な人として立てられ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の中を生かす教会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訓練院終講セミナー</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ンナム圏、首都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4:1-2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22</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2:1,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現場の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部分の信徒はさまよっていて、牧会者と教会は困難にあっていて、世界教会は葛藤の中にある。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ようなとき、神様がみなさんを神学院と訓練院に呼んで証人になると約束された。それで、必ず答えを受け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するな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27</w:t>
      </w:r>
      <w:r>
        <w:rPr>
          <w:rFonts w:ascii="ＭＳ ゴシック;MS Gothic" w:hAnsi="ＭＳ ゴシック;MS Gothic" w:cs="ＭＳ ゴシック;MS Gothic" w:eastAsia="ＭＳ ゴシック;MS Gothic"/>
          <w:sz w:val="16"/>
          <w:szCs w:val="16"/>
          <w:lang w:eastAsia="ja-JP"/>
        </w:rPr>
        <w:t>隙、</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5:7-8</w:t>
      </w:r>
      <w:r>
        <w:rPr>
          <w:rFonts w:ascii="ＭＳ ゴシック;MS Gothic" w:hAnsi="ＭＳ ゴシック;MS Gothic" w:cs="ＭＳ ゴシック;MS Gothic" w:eastAsia="ＭＳ ゴシック;MS Gothic"/>
          <w:sz w:val="16"/>
          <w:szCs w:val="16"/>
          <w:lang w:eastAsia="ja-JP"/>
        </w:rPr>
        <w:t>心配</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肉的なこと、Ｉヨハネ</w:t>
      </w:r>
      <w:r>
        <w:rPr>
          <w:rFonts w:eastAsia="ＭＳ ゴシック;MS Gothic" w:cs="ＭＳ ゴシック;MS Gothic" w:ascii="ＭＳ ゴシック;MS Gothic" w:hAnsi="ＭＳ ゴシック;MS Gothic"/>
          <w:sz w:val="16"/>
          <w:szCs w:val="16"/>
          <w:lang w:eastAsia="ja-JP"/>
        </w:rPr>
        <w:t>4:18-19</w:t>
      </w:r>
      <w:r>
        <w:rPr>
          <w:rFonts w:ascii="ＭＳ ゴシック;MS Gothic" w:hAnsi="ＭＳ ゴシック;MS Gothic" w:cs="ＭＳ ゴシック;MS Gothic" w:eastAsia="ＭＳ ゴシック;MS Gothic"/>
          <w:sz w:val="16"/>
          <w:szCs w:val="16"/>
          <w:lang w:eastAsia="ja-JP"/>
        </w:rPr>
        <w:t>恐れ</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5:1-11</w:t>
      </w:r>
      <w:r>
        <w:rPr>
          <w:rFonts w:ascii="ＭＳ ゴシック;MS Gothic" w:hAnsi="ＭＳ ゴシック;MS Gothic" w:cs="ＭＳ ゴシック;MS Gothic" w:eastAsia="ＭＳ ゴシック;MS Gothic"/>
          <w:sz w:val="16"/>
          <w:szCs w:val="16"/>
          <w:lang w:eastAsia="ja-JP"/>
        </w:rPr>
        <w:t>人気、使徒</w:t>
      </w:r>
      <w:r>
        <w:rPr>
          <w:rFonts w:eastAsia="ＭＳ ゴシック;MS Gothic" w:cs="ＭＳ ゴシック;MS Gothic" w:ascii="ＭＳ ゴシック;MS Gothic" w:hAnsi="ＭＳ ゴシック;MS Gothic"/>
          <w:sz w:val="16"/>
          <w:szCs w:val="16"/>
          <w:lang w:eastAsia="ja-JP"/>
        </w:rPr>
        <w:t>11:1-18</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でなく答えを探しなさい。人には証拠を見せなさい</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いながら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譲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の日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迫害の</w:t>
      </w:r>
      <w:r>
        <w:rPr>
          <w:rFonts w:ascii="ＭＳ ゴシック;MS Gothic" w:hAnsi="ＭＳ ゴシック;MS Gothic" w:cs="ＭＳ ゴシック;MS Gothic" w:eastAsia="ＭＳ ゴシック;MS Gothic"/>
          <w:sz w:val="16"/>
          <w:szCs w:val="16"/>
          <w:lang w:eastAsia="ja-JP"/>
        </w:rPr>
        <w:t>時は神様の大き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計画が成された。私たちの無能の前に神様の力が臨むように待ちなさい。祈りの理由と方法を握って、待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節の答えがきて、隠された天命、絶対的な計画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時刻表が見られ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うわべだけ自慢する罠を脱いでしまい、人気名誉など虚像に注意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解</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答えがあればどんな場合も揺れ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訓練院終講セミナー</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士官学校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準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4:1-27,20:22,</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2:1,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正しく教える指導者に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祈り、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ascii="ＭＳ ゴシック;MS Gothic" w:hAnsi="ＭＳ ゴシック;MS Gothic" w:cs="ＭＳ ゴシック;MS Gothic" w:eastAsia="ＭＳ ゴシック;MS Gothic"/>
          <w:sz w:val="16"/>
          <w:szCs w:val="16"/>
          <w:lang w:eastAsia="ja-JP"/>
        </w:rPr>
        <w:t>福音、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ニューエイジ、フリーメ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ソン、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使命を悟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命を悟る者に御座の力を与えられる。それでは、ここに時刻表が出てきて御座の祝福が臨む神の国を味わう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と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年ぶりに地球上に初めて福音回復した時間で、それまでのイスラエルが関わって</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た罠から完全に抜け出すことで、完全な正解、解答、答えが伝えられる時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神学校を卒業する前に正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解答、答えを持って出て行き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いながら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 RTS</w:t>
      </w:r>
      <w:r>
        <w:rPr>
          <w:rFonts w:ascii="ＭＳ ゴシック;MS Gothic" w:hAnsi="ＭＳ ゴシック;MS Gothic" w:cs="ＭＳ ゴシック;MS Gothic" w:eastAsia="ＭＳ ゴシック;MS Gothic"/>
          <w:b/>
          <w:sz w:val="16"/>
          <w:szCs w:val="16"/>
          <w:lang w:eastAsia="ja-JP"/>
        </w:rPr>
        <w:t>同窓修練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時代的責任</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4:1-2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22</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部分の信徒がさまよい、苦しみ、葛藤している。このようなとき、私は何の働きをすべき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至急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恐れ、考え、肉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時刻表、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しなさ</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罠を</w:t>
      </w:r>
      <w:r>
        <w:rPr>
          <w:rFonts w:ascii="ＭＳ ゴシック;MS Gothic" w:hAnsi="ＭＳ ゴシック;MS Gothic" w:cs="ＭＳ ゴシック;MS Gothic" w:eastAsia="ＭＳ ゴシック;MS Gothic"/>
          <w:sz w:val="16"/>
          <w:szCs w:val="16"/>
          <w:lang w:eastAsia="ja-JP"/>
        </w:rPr>
        <w:t>はがしてしまい、虚像から抜け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代的責任</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神学生</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宣教、重職者、宗教団体、時代文化を生か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変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内住、聖霊の導き、聖霊の満たしだけ。</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訓練院終講セミナー</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首都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4:1-2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22</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番</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参考</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信仰が予算、祝福が決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人物</w:t>
      </w:r>
      <w:r>
        <w:rPr>
          <w:rFonts w:ascii="ＭＳ ゴシック;MS Gothic" w:hAnsi="ＭＳ ゴシック;MS Gothic" w:cs="ＭＳ ゴシック;MS Gothic" w:eastAsia="ＭＳ ゴシック;MS Gothic"/>
          <w:sz w:val="16"/>
          <w:szCs w:val="16"/>
          <w:lang w:eastAsia="ja-JP"/>
        </w:rPr>
        <w:t>の特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w:t>
      </w:r>
      <w:r>
        <w:rPr>
          <w:rFonts w:ascii="ＭＳ ゴシック;MS Gothic" w:hAnsi="ＭＳ ゴシック;MS Gothic" w:cs="ＭＳ ゴシック;MS Gothic" w:eastAsia="ＭＳ ゴシック;MS Gothic"/>
          <w:sz w:val="16"/>
          <w:szCs w:val="16"/>
          <w:lang w:eastAsia="ja-JP"/>
        </w:rPr>
        <w:t>をかけ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w:t>
      </w:r>
      <w:r>
        <w:rPr>
          <w:rFonts w:ascii="ＭＳ ゴシック;MS Gothic" w:hAnsi="ＭＳ ゴシック;MS Gothic" w:cs="ＭＳ ゴシック;MS Gothic" w:eastAsia="ＭＳ ゴシック;MS Gothic"/>
          <w:sz w:val="16"/>
          <w:szCs w:val="16"/>
          <w:lang w:eastAsia="ja-JP"/>
        </w:rPr>
        <w:t>的働き、いのちをかけた働き、いのちを生かす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All in)</w:t>
      </w:r>
      <w:r>
        <w:rPr>
          <w:rFonts w:ascii="ＭＳ ゴシック;MS Gothic" w:hAnsi="ＭＳ ゴシック;MS Gothic" w:cs="ＭＳ ゴシック;MS Gothic" w:eastAsia="ＭＳ ゴシック;MS Gothic"/>
          <w:sz w:val="16"/>
          <w:szCs w:val="16"/>
          <w:lang w:eastAsia="ja-JP"/>
        </w:rPr>
        <w:t>した。世の中が手に負えない人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と言い訳がなかっ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大きい信仰は大きい答えをもたら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実像、</w:t>
      </w:r>
      <w:r>
        <w:rPr>
          <w:rFonts w:ascii="ＭＳ ゴシック;MS Gothic" w:hAnsi="ＭＳ ゴシック;MS Gothic" w:cs="ＭＳ ゴシック;MS Gothic" w:eastAsia="ＭＳ ゴシック;MS Gothic"/>
          <w:sz w:val="16"/>
          <w:szCs w:val="16"/>
          <w:lang w:eastAsia="ja-JP"/>
        </w:rPr>
        <w:t>証拠、みこと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大きい献身は大きい実を持っ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w:t>
      </w:r>
      <w:r>
        <w:rPr>
          <w:rFonts w:ascii="ＭＳ ゴシック;MS Gothic" w:hAnsi="ＭＳ ゴシック;MS Gothic" w:cs="ＭＳ ゴシック;MS Gothic" w:eastAsia="ＭＳ ゴシック;MS Gothic"/>
          <w:sz w:val="16"/>
          <w:szCs w:val="16"/>
          <w:lang w:eastAsia="ja-JP"/>
        </w:rPr>
        <w:t>殉教、世の中が手に負えない人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仰が予算で、祝福が決算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ノア、アブラハム、ヨセフ、モーセ</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人の</w:t>
      </w:r>
      <w:r>
        <w:rPr>
          <w:rFonts w:ascii="ＭＳ ゴシック;MS Gothic" w:hAnsi="ＭＳ ゴシック;MS Gothic" w:cs="ＭＳ ゴシック;MS Gothic" w:eastAsia="ＭＳ ゴシック;MS Gothic"/>
          <w:sz w:val="16"/>
          <w:szCs w:val="16"/>
          <w:lang w:eastAsia="ja-JP"/>
        </w:rPr>
        <w:t>偵察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専門性と水準をずっと上げなさい。時代を見ながら、ワンネスしなさい。天の宝とともに、必ずこの地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みなさんのために隠した宝物がある。現実味のない信仰ではなく、実像と証拠で握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が準備された黄金漁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9:1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困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揺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見せかけ（虚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部を装う</w:t>
      </w:r>
      <w:r>
        <w:rPr>
          <w:rFonts w:ascii="ＭＳ ゴシック;MS Gothic" w:hAnsi="ＭＳ ゴシック;MS Gothic" w:cs="ＭＳ ゴシック;MS Gothic" w:eastAsia="ＭＳ ゴシック;MS Gothic"/>
          <w:sz w:val="16"/>
          <w:szCs w:val="16"/>
          <w:lang w:eastAsia="ja-JP"/>
        </w:rPr>
        <w:t>集中伝道</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3):</w:t>
      </w:r>
      <w:r>
        <w:rPr>
          <w:b/>
          <w:lang w:eastAsia="ja-JP"/>
        </w:rPr>
        <w:t xml:space="preserve"> </w:t>
      </w:r>
      <w:r>
        <w:rPr>
          <w:rFonts w:ascii="ＭＳ ゴシック;MS Gothic" w:hAnsi="ＭＳ ゴシック;MS Gothic" w:cs="ＭＳ ゴシック;MS Gothic" w:eastAsia="ＭＳ ゴシック;MS Gothic"/>
          <w:b/>
          <w:sz w:val="16"/>
          <w:szCs w:val="16"/>
          <w:lang w:eastAsia="ja-JP"/>
        </w:rPr>
        <w:t>キリスト教による災いを食い止めるべ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1-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必ず話してあげた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が私とともにおられる最も幸せな時間、深呼吸を通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みことば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神様の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地球上に起きる災いは誰も防げ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責任を教会に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がこれを防げなければ災いが臨む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回</w:t>
      </w:r>
      <w:r>
        <w:rPr>
          <w:rFonts w:ascii="ＭＳ ゴシック;MS Gothic" w:hAnsi="ＭＳ ゴシック;MS Gothic" w:cs="ＭＳ ゴシック;MS Gothic" w:eastAsia="ＭＳ ゴシック;MS Gothic"/>
          <w:sz w:val="16"/>
          <w:szCs w:val="16"/>
          <w:lang w:eastAsia="ja-JP"/>
        </w:rPr>
        <w:t>の災い、災い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を防ぐ道</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最も正しい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狭い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と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するようになる。今から一番幸せな時間を作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力を得る時間を持ちなさい。問題と神様のみことばを握って答えを得てみなさい。驚くことが行われるよう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と信仰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10-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53:00Z</dcterms:created>
  <dc:creator>remnant</dc:creator>
  <dc:description/>
  <cp:keywords/>
  <dc:language>en-US</dc:language>
  <cp:lastModifiedBy>Chikako</cp:lastModifiedBy>
  <cp:lastPrinted>2013-06-02T20:53:00Z</cp:lastPrinted>
  <dcterms:modified xsi:type="dcterms:W3CDTF">2013-06-16T12:44:00Z</dcterms:modified>
  <cp:revision>4</cp:revision>
  <dc:subject/>
  <dc:title>2006년 8월  일 주간 메시지 기도카드                    (인터넷 총국 http://www</dc:title>
</cp:coreProperties>
</file>