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日　場所：レムナント神学訓練院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６月</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個人化→ 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平安、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幸せ、生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配慮、いやし</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の個人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個人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9:23,2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の個人化</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3:14-1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個人化</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現場に行ったとき、本当に答えを受けるために私個人が「個人化」になら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が個人化になってこそ、伝道者の生活になる。神様が私に望んでおられる神様の計画的な伝道、私が必ずすべき神様の計画である伝道を探すのが重要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が個人化になってこそ、の伝道ストーリーが出てくる→ 伝達、受け入れ、導き、弟子、派遣</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五つの基本が私に合うことと私の水準によ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左右され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の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個人化されるその日からピリピ</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節は始ま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平安</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個人化されるとき、先に来る祝福</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成功した人々の特徴が平安、余裕だ</w:t>
            </w:r>
            <w:r>
              <w:rPr>
                <w:rFonts w:eastAsia="ＭＳ Ｐゴシック" w:cs="ＭＳ Ｐゴシック" w:ascii="ＭＳ Ｐゴシック" w:hAnsi="ＭＳ Ｐゴシック"/>
                <w:spacing w:val="-12"/>
                <w:sz w:val="16"/>
                <w:szCs w:val="16"/>
              </w:rPr>
              <w:t>(</w:t>
            </w:r>
            <w:r>
              <w:rPr>
                <w:rFonts w:ascii="ＭＳ Ｐゴシック" w:hAnsi="ＭＳ Ｐゴシック" w:cs="ＭＳ Ｐゴシック" w:eastAsia="ＭＳ Ｐゴシック"/>
                <w:spacing w:val="-12"/>
                <w:sz w:val="16"/>
                <w:szCs w:val="16"/>
              </w:rPr>
              <w:t>ヨハネ</w:t>
            </w:r>
            <w:r>
              <w:rPr>
                <w:rFonts w:eastAsia="ＭＳ Ｐゴシック" w:cs="ＭＳ Ｐゴシック" w:ascii="ＭＳ Ｐゴシック" w:hAnsi="ＭＳ Ｐゴシック"/>
                <w:sz w:val="16"/>
                <w:szCs w:val="16"/>
              </w:rPr>
              <w:t>14:26-27)</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約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も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に特別にともに、いつもともに</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まことの伝道者には問題がきたり、機がくれば無条件に神様の計画が成される祝福を受け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必ず報いがある。</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なぜ個人化をすべきなの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伝道ではなくて、私の生活全体が生き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14</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2: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5:1-58)</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が本当に私に個人化になってしまえば、私にすべての門がみな開かれてしまう。</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前の祝福が見られる</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門、</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w:t>
            </w:r>
            <w:r>
              <w:rPr>
                <w:rFonts w:eastAsia="ＭＳ Ｐゴシック" w:cs="ＭＳ Ｐゴシック" w:ascii="ＭＳ Ｐゴシック" w:hAnsi="ＭＳ Ｐゴシック"/>
                <w:sz w:val="16"/>
                <w:szCs w:val="16"/>
              </w:rPr>
              <w:t>)</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以後の祝福が見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隠されたこと</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保証された未来が見え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RUTC)</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個人化の本格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神様のみこころ、導き</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格化するということは、本当に神様が望まれることとにまちがいない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こ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見るの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5-26(</w:t>
            </w:r>
            <w:r>
              <w:rPr>
                <w:rFonts w:ascii="ＭＳ Ｐゴシック" w:hAnsi="ＭＳ Ｐゴシック" w:cs="ＭＳ Ｐゴシック" w:eastAsia="ＭＳ Ｐゴシック"/>
                <w:sz w:val="16"/>
                <w:szCs w:val="16"/>
              </w:rPr>
              <w:t>イエス様が</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人に伝道個人化させることをはっきりと分担させたというこ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神様の計画にまちがいなく、本当に私の生涯をささげてもかまわなくて、私が死んでも大丈夫であるほど、神様の計画を確かに握ってしまえば終わるのだ。確実な個人化を握っ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に毎日救われる者が。。。</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当然受けるようになる。私の職業、事業、学業を持って個人化させなさ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が備えられている。</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文化を変えられるように個人化させなさい。</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目に見えない文化。この人たちはすでに目に見えない組織に入っていったの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が個人化されたということは、神様の最高の計画が私に伝えられたということ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世の中</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絶対不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みなさんが受ける祝福と答えは、神様の約束は絶対に不変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絶対成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んなる成功でなく絶対成功だ。みなさんの事業、人生が本当に始ま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絶対保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保証でなく絶対保証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願われる伝道を私がそれを味わって、持って、献身するとすることがどれくらい重要なことだろう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最も幸せな時間を捜し出して味わいなさ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個人化ができなければ、満足、仕上げ、平安さが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は私を神様の無限の世界へ入るようにさせることで、神様の無限の世界が私を治めること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の個人化が成り立てば、一人で幸せで、一人でとても重要な力を得て、講壇メッセージを握って祈って答えを受け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ンマヌエル</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祈りの祝福と幸せを味わえるということは、答えよりさらに重要な霊的状態だ。祈りの個人化は私の霊的状態を最もよく守ること。</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聖書にイエス様が救いの次に最も大きく最も多く約束されたのが祈りの奥義だ。</w:t>
            </w:r>
          </w:p>
          <w:p>
            <w:pPr>
              <w:pStyle w:val="Normal"/>
              <w:spacing w:lineRule="exact" w:line="17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祈り個人化にならなければ、簡単に不信仰に陥る。</w:t>
            </w:r>
          </w:p>
          <w:p>
            <w:pPr>
              <w:pStyle w:val="Normal"/>
              <w:spacing w:lineRule="exact" w:line="170"/>
              <w:ind w:left="139" w:hanging="139"/>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祈り個人化ができなければ、私も知らない間に私たちは荒廃していってい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待ちなさい」使徒</w:t>
            </w:r>
            <w:r>
              <w:rPr>
                <w:rFonts w:eastAsia="ＭＳ Ｐゴシック" w:cs="ＭＳ Ｐゴシック" w:ascii="ＭＳ Ｐゴシック" w:hAnsi="ＭＳ Ｐゴシック"/>
                <w:sz w:val="16"/>
                <w:szCs w:val="16"/>
              </w:rPr>
              <w:t>1:8.</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祈りを科学的に見る必要が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脳細胞に科学的に影響を与えられること</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いやしや傷やたましいに影響を与えられる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世界の大きい影響をやりとりできること</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地と御座を動かすこと</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は私と世界と時代と宇宙を動かすことだ。地と御座を動かすのが祈り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三位一体の神様の重要な部分を味わう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天国と地獄の背景を味わって勝つ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は聖霊の働きを味わう確実な答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サタンと悪霊の勢力に勝てる確実な答え</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祈りは天の御座と主の御使いを手伝わせるようにする恐ろしいことなのだ。</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祈りの実際</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水準</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ッセージが入ってこ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かし、宗教の姿、聖書に完ぺきな答えがあ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荒廃した部分を直せ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リズムを作り出す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肉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精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なリズム</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全てのものを味わう常時祈り</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神様が与えられるまことの力を味わ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深い祈り</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問題と重要なことが起きたときに味わ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祈り</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未来があらかじめ答えでく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重職者運動</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そして祈りがやさしくて安らかにな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簡単に話せば、神様の基準と力で世界征服しなさいということだ。これが最も大きい祝福だ。</w:t>
            </w:r>
          </w:p>
          <w:p>
            <w:pPr>
              <w:pStyle w:val="Normal"/>
              <w:spacing w:lineRule="exact" w:line="17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の時から</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日中一人でいても大丈夫だ。祈りだけ持っても時間が足りない。反対に祈りだけ持っても十分な余裕があ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8:3-5,</w:t>
            </w:r>
            <w:r>
              <w:rPr>
                <w:rFonts w:ascii="ＭＳ Ｐゴシック" w:hAnsi="ＭＳ Ｐゴシック" w:cs="ＭＳ Ｐゴシック" w:eastAsia="ＭＳ Ｐゴシック"/>
                <w:sz w:val="16"/>
                <w:szCs w:val="16"/>
              </w:rPr>
              <w:t>みなさんの祈りが一つも欠かさず神様の祭壇の前に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ともに入れられる。神様の御使いがこのお手伝いをみなする。</w:t>
            </w:r>
          </w:p>
          <w:p>
            <w:pPr>
              <w:pStyle w:val="Normal"/>
              <w:spacing w:lineRule="exact" w:line="170"/>
              <w:ind w:left="139" w:hanging="139"/>
              <w:rPr/>
            </w:pP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つの企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企業の門が開か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宣教企業、社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祉企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化企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4:14</w:t>
            </w:r>
            <w:r>
              <w:rPr>
                <w:rFonts w:ascii="ＭＳ Ｐゴシック" w:hAnsi="ＭＳ Ｐゴシック" w:cs="ＭＳ Ｐゴシック" w:eastAsia="ＭＳ Ｐゴシック"/>
                <w:sz w:val="16"/>
                <w:szCs w:val="16"/>
              </w:rPr>
              <w:t>アブラハム、Ｉ列王</w:t>
            </w:r>
            <w:r>
              <w:rPr>
                <w:rFonts w:eastAsia="ＭＳ Ｐゴシック" w:cs="ＭＳ Ｐゴシック" w:ascii="ＭＳ Ｐゴシック" w:hAnsi="ＭＳ Ｐゴシック"/>
                <w:sz w:val="16"/>
                <w:szCs w:val="16"/>
              </w:rPr>
              <w:t>18:1-6</w:t>
            </w:r>
            <w:r>
              <w:rPr>
                <w:rFonts w:ascii="ＭＳ Ｐゴシック" w:hAnsi="ＭＳ Ｐゴシック" w:cs="ＭＳ Ｐゴシック" w:eastAsia="ＭＳ Ｐゴシック"/>
                <w:sz w:val="16"/>
                <w:szCs w:val="16"/>
              </w:rPr>
              <w:t>オバデヤ、初代教会</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祈りの個人化だ。</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人生を個人化する時参考にすること</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訓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個人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味わ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個人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人で生き残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の個人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さまよ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生活の中で意味を喪失</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三重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庭、教会、学校を違うように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仰の困難</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3)90%</w:t>
            </w:r>
            <w:r>
              <w:rPr>
                <w:rFonts w:ascii="ＭＳ Ｐゴシック" w:hAnsi="ＭＳ Ｐゴシック" w:cs="ＭＳ Ｐゴシック" w:eastAsia="ＭＳ Ｐゴシック"/>
                <w:sz w:val="16"/>
                <w:szCs w:val="16"/>
              </w:rPr>
              <w:t>は良くできずにいて、</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だけうまくいっ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業、教会、世の中</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不信仰的傷がレムナントに多くて信徒に多い。それでは普段の時にはないが、決定的な瞬間に引っかか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は必ずすべきだ</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私に対する配慮</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なくした</w:t>
            </w:r>
            <w:r>
              <w:rPr>
                <w:rFonts w:eastAsia="ＭＳ Ｐゴシック" w:cs="ＭＳ Ｐゴシック" w:ascii="ＭＳ Ｐゴシック" w:hAnsi="ＭＳ Ｐゴシック"/>
                <w:b/>
                <w:sz w:val="16"/>
                <w:szCs w:val="16"/>
              </w:rPr>
              <w:t>30</w:t>
            </w:r>
            <w:r>
              <w:rPr>
                <w:rFonts w:ascii="ＭＳ Ｐゴシック" w:hAnsi="ＭＳ Ｐゴシック" w:cs="ＭＳ Ｐゴシック" w:eastAsia="ＭＳ Ｐゴシック"/>
                <w:b/>
                <w:sz w:val="16"/>
                <w:szCs w:val="16"/>
              </w:rPr>
              <w:t>年を見つけ出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セフ、モーセ、サムエル、ダビデ、パウロ、テモテ</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々の特徴が生まれ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まで神様の前に答えをみな得たの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人たちは、多くの聖書を通して、多くの読書を通して、多くの現場経験を通して、この時みな受け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れをもってこの人たちが外に出て行く時は、すでに</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間を準備して出て行った。</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を見つけられる方法がある。それで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それではこの原理を分かれば、「ア、そうだな。私が今から祈ら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出てこなければならない。</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今日の方向</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配慮</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学業、事業をするのにどこに方向を合わせるべきか。教えてあげなさ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専門性、</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祈って、専門性側に合わせなさい。そのように合わせて、</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側に行くようにさせなさい。そして、目標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置きなさい。これが神様のみこころだ。あなたが今日存在する理由だ。それであなたの力ではだめだから祈り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章を倒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の文化に答えを与え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企業に答えを与えなさ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弟子に会った時は伝道の個人化からさせなければならない。なぜか。自分の現場がそこにあるためだ。そして、あなたが生き残ろうとするなら祈りの個人化。その次に牧会をしても、教師をしても、事業をしても生活の個人化が必要だ。</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未来に対する配慮→ サミット</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未来に対する準備を神様はあなたにさせるのだ。今からこういうものが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に統合される文化時代が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霊的に統合される政治時代が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に統合される怖い宗教時代がくる。</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それを知って、あなたにサミットを準備させた。神様がヨセフにサミットを与えなければ生かせない。これが生活の個人化、私たちのレムナントが握らなければならず、みなさんが握らなければならないのだ</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3:14-1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す時に参考にすること</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不信仰的傷</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不信仰的傷を持っていれば必ず霊的問題に被害がく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れでは、ここにしたがって崩れる生活が出てくる。</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このとき、各種の病気がくる。一番たくさんくるのが精神的な部分に問題がくる。</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それで事故、犯罪、そして自殺す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いやしを私のことにさせてあげ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化</w:t>
            </w:r>
            <w:r>
              <w:rPr>
                <w:rFonts w:eastAsia="ＭＳ Ｐゴシック" w:cs="ＭＳ Ｐゴシック" w:ascii="ＭＳ Ｐゴシック" w:hAnsi="ＭＳ Ｐゴシック"/>
                <w:sz w:val="16"/>
                <w:szCs w:val="16"/>
              </w:rPr>
              <w:t>)</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のことを見つけるようにさせてあげなさ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平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安がないのに、どのように見つけるのか。探してみればある。救われた者にわたしが与える平安は世の中が与えるものではないの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人に一番最初にしなければならないことが祈りの幸せを求めるようにしてあげるのだ。一緒にした方が良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配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ずっと精神的に問題がある人は不平不満を言うから配慮をともに見つけるの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ともに見つけて、私のことになる瞬間に、すばらしいいやしの門が開く。それとともに、今は多くの問題がある部分で全く合わないように見られるのに、ここでみわざが起き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今回、個人化するとき、伝道は本当に平安、祈りは幸せ、私たちの生活は配慮だ。それで、この三つがみなその人に個人化されるとき、いやされる働きが起きる。</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実際の方法</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もにいながらすればより良い。言葉だけでせずに、いろいろな資料を与えてすればいやされ始め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捨てなさい</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心配、不安、錯覚を発見して捨てなさい。</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長所、できることのを助けなさい。</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必ず医師の助けを受けながら、神様のみことば持って考えが変わるようにしてあげなさ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とき、この人に少しだけ</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みことば、祈り、暗唱を適用させるとき、想像以上に働きがさっと起き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簡単なことではなくて、聖霊が働かれることが起き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マタイ</w:t>
            </w:r>
            <w:r>
              <w:rPr>
                <w:rFonts w:eastAsia="ＭＳ Ｐゴシック" w:cs="ＭＳ Ｐゴシック" w:ascii="ＭＳ Ｐゴシック" w:hAnsi="ＭＳ Ｐゴシック"/>
                <w:b/>
                <w:sz w:val="16"/>
                <w:szCs w:val="16"/>
              </w:rPr>
              <w:t>11:28-30</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主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段階を経ながら、ただ主に。わたしに来なさいと言わ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荷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疲れる重荷を脱ぎなさい。すべて荷物をみなおろ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して主がくださることを担い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わたしが与える荷物はやさしくて軽いのだ。あなたが負っている重荷は脱いでしまい、わたしが与える荷を背負いなさ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このようになるとき、信徒にいやしが起きないとしても、第一で助けを与えられ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祈りの課題</w:t>
            </w:r>
          </w:p>
          <w:p>
            <w:pPr>
              <w:pStyle w:val="Normal"/>
              <w:spacing w:lineRule="exact" w:line="17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医師だけ集めておいて専門性を帯びた「いやしの働き」本当にガン患者、精神的に苦しめられる人々がきて安らかに恵みを受けられる働き。これからこれが時代の重要な戦いだから、私たちはここで正確な福音を持って挑戦してみる必要がある。霊肉ともに健康な祝福を受けるようになることをイエス様の御名で祝福しま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5:00Z</dcterms:created>
  <dc:creator>nozomi</dc:creator>
  <dc:description/>
  <cp:keywords/>
  <dc:language>en-US</dc:language>
  <cp:lastModifiedBy>Chikako</cp:lastModifiedBy>
  <cp:lastPrinted>2013-05-30T15:34:00Z</cp:lastPrinted>
  <dcterms:modified xsi:type="dcterms:W3CDTF">2013-07-09T10:16:00Z</dcterms:modified>
  <cp:revision>6</cp:revision>
  <dc:subject/>
  <dc:title>日時：2008年６月２４日場所：イエウォン教会　　　　月間メッセージ祈りカード（2008年６月）</dc:title>
</cp:coreProperties>
</file>