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女性産業人」（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ステパノの死」（使</w:t>
            </w:r>
            <w:r>
              <w:rPr>
                <w:rFonts w:eastAsia="ＭＳ Ｐゴシック" w:cs="ＭＳ Ｐゴシック" w:ascii="ＭＳ Ｐゴシック" w:hAnsi="ＭＳ Ｐゴシック"/>
                <w:sz w:val="14"/>
                <w:szCs w:val="14"/>
                <w:lang w:eastAsia="ja-JP"/>
              </w:rPr>
              <w:t>7:54-6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迫害と弟子」（使</w:t>
            </w:r>
            <w:r>
              <w:rPr>
                <w:rFonts w:eastAsia="ＭＳ ゴシック;MS Gothic" w:cs="ＭＳ 明朝;MS Mincho" w:ascii="ＭＳ ゴシック;MS Gothic" w:hAnsi="ＭＳ ゴシック;MS Gothic"/>
                <w:sz w:val="14"/>
                <w:szCs w:val="14"/>
                <w:lang w:eastAsia="ja-JP"/>
              </w:rPr>
              <w:t>8:1-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キャン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イエスの系図に現れた女性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タマル（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ユダによってパレス</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ラハブ（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サルモンに、ラハブによってボア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ルツ（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ボアズに、ルツによってオベデ、オベデに、</w:t>
            </w:r>
          </w:p>
          <w:p>
            <w:pPr>
              <w:pStyle w:val="Normal"/>
              <w:spacing w:lineRule="atLeast" w:line="0"/>
              <w:ind w:firstLine="1337"/>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エッサ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ウリヤの妻（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ダビデに、ウリヤの妻によってソロモン</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マリヤ（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母マリヤはヨセフの妻と決まってい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初代教会の福音運動に記録された女性産業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弟子であるタビタ（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弟子であるルデヤ（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命をかけた同労者であるプリスカ（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世紀に向けた女性産業人と伝道運動</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リヤの崇拝思想と福音運動（ヨハ</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淫婦の出現と福音運動</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世紀の女性運動と福音運動</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三つの霊的戦争」（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目に見えない宗教戦争－福音と偶像</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強大国と偶像</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①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②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③Ⅱ列</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④ダ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　　　⑤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目に見えない教権戦争－福音と宗教</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パリサイ人と福音（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カトリック教会とプロテスタント教会（ロマ</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多元論と福音（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目に見えないサタンとの霊的戦争－福音と文化</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エペ</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自ら宗教、偶像宗教、悪霊文化（サタン文化）</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統合時代と唯一の戦争（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三つの時代（教役者、重職者、レムナント）と使</w:t>
            </w:r>
            <w:r>
              <w:rPr>
                <w:rFonts w:eastAsia="ＭＳ Ｐゴシック" w:cs="ＭＳ Ｐゴシック" w:ascii="ＭＳ Ｐゴシック" w:hAnsi="ＭＳ Ｐゴシック"/>
                <w:b/>
                <w:bCs/>
                <w:sz w:val="14"/>
                <w:szCs w:val="14"/>
                <w:lang w:eastAsia="ja-JP"/>
              </w:rPr>
              <w:t>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史を見れば、最も短く働きをしたが、最も大きく働きをした人がステパノだ。ステパノは、ただ一度福音の働きをしたが、パウロより大きい働きをして行った。どうしたからなのか。最高の人物をパウロを砕いたがステパノを通してであって、世界最大の宣教の門が開くアンテオケ教会ができたが、それがステパノの働きによってだからだ。イスラエルの国は今、南北に分かれていた。そのような中で、宗教が割れて、国論が分裂していた。それで偽りの宗教を持った多数の人が教会を迫害して、異端の汚名を着せられていた時刻表であった。このとき、神様がステパノに重要なメッセージをするようにされた。そのメッセージをして死んだ。しかし、ステパノの死によって最大の答え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最大の答えが始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ように迫害したのに、暗やみは崩れ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は起き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閉じられた門が開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エスを信じる人をつかまえて殺しに通っていた大将であったパウロを砕いてしまった。当代の最高の学者、最高のサンヘドリン公会員パウロが、ダマスコで完全にキリストの前にひざまずいてしまった。パウロが最高の伝道者に変わっ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ことによって、世界を生かす教会ができたが、これがアンテオケ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最多の答えの開始だ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から信徒に力ができ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サマリヤ、敵の門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エチオピアの門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15</w:t>
            </w:r>
            <w:r>
              <w:rPr>
                <w:rFonts w:ascii="ＭＳ Ｐゴシック" w:hAnsi="ＭＳ Ｐゴシック" w:cs="ＭＳ Ｐゴシック" w:eastAsia="ＭＳ Ｐゴシック"/>
                <w:bCs/>
                <w:sz w:val="14"/>
                <w:szCs w:val="14"/>
                <w:lang w:eastAsia="ja-JP"/>
              </w:rPr>
              <w:t>、パウロを世界を生かす宣教師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初代教会が集まって祈ったその日の夜に神様がヘロデ王を呼んで行っ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ただ単に祈ってはいけない。今がいつの時なのか、どんな時期なのか知って祈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最高の答えが始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5</w:t>
            </w:r>
            <w:r>
              <w:rPr>
                <w:rFonts w:ascii="ＭＳ Ｐゴシック" w:hAnsi="ＭＳ Ｐゴシック" w:cs="ＭＳ Ｐゴシック" w:eastAsia="ＭＳ Ｐゴシック"/>
                <w:bCs/>
                <w:sz w:val="14"/>
                <w:szCs w:val="14"/>
                <w:lang w:eastAsia="ja-JP"/>
              </w:rPr>
              <w:t>節、ステパノが死ぬのに聖霊に満たされていた。私が力を得て神様の中にいることが最も大きい答えだ。それが聖霊の満たし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6</w:t>
            </w:r>
            <w:r>
              <w:rPr>
                <w:rFonts w:ascii="ＭＳ Ｐゴシック" w:hAnsi="ＭＳ Ｐゴシック" w:cs="ＭＳ Ｐゴシック" w:eastAsia="ＭＳ Ｐゴシック"/>
                <w:bCs/>
                <w:sz w:val="14"/>
                <w:szCs w:val="14"/>
                <w:lang w:eastAsia="ja-JP"/>
              </w:rPr>
              <w:t>節、ステパノが死ぬとき、天の門が開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6</w:t>
            </w:r>
            <w:r>
              <w:rPr>
                <w:rFonts w:ascii="ＭＳ Ｐゴシック" w:hAnsi="ＭＳ Ｐゴシック" w:cs="ＭＳ Ｐゴシック" w:eastAsia="ＭＳ Ｐゴシック"/>
                <w:bCs/>
                <w:sz w:val="14"/>
                <w:szCs w:val="14"/>
                <w:lang w:eastAsia="ja-JP"/>
              </w:rPr>
              <w:t>節、それとともにイエス</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が御座の右に立っておられるのを見たと言った。目に見えないように神様がステパノ伝道者にすばらしい応援をされたということだ。それで、それ以後に実がずっと起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が応援されれば弱い部分を持っても最も強く用い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本当に危機であっても、私たちが本当に祈ったら機会だ。神様が私たちに世界宣教する機会を与えられた。今日、みなさんがステパノの信仰で、祝福で回復する貴重な日になることを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い中で</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に「それでその町に大きな喜びが起こった。」信仰生活する中で一番よく言うことばが、答えがこないということで、どのようにしなければならないかと言う。また何かのせいでだめだと言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散らされた人々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を宣べながら、巡り歩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節、見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節、みなそろって、彼の語ることに耳を傾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っていれば良い。みなさんがすべての現場で、目で見ること、心で見ることを祈りで味わい始めれば、すばらしいことが始まる。答え以前に大きい喜びがあった。今日、この祝福を回復するように願う。私たちに困難がきても大丈夫だ。この契約を味わっていれば、大きい喜びがあった。私が神様とともにおられるこの祝福を見るのがさらに重要だ。ある日、時刻表になれば答え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迫害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ためのも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まことの答え</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試みがくるのは欠けたところがないようとされること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これから私たちに滅びないように、この場所に私を呼ばれた。それでは迫害がきたということは、私にすばらしいことを準備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マルコの屋上の間に起きたことを持って可能だということを分かるように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散らされた者の使命を起こす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神様はみなさんの過去、霊的問題に死なずに抜け出しなさいと重要な時刻表をくださ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迫害が起きると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まことの弟子を見つけるの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13:11-17)</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が起きるとき、まことの答えだけくるのではなく、まことの弟子を見つけ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良い地に落ちた種</w:t>
            </w:r>
            <w:r>
              <w:rPr>
                <w:rFonts w:eastAsia="ＭＳ Ｐゴシック" w:cs="ＭＳ Ｐゴシック" w:ascii="ＭＳ Ｐゴシック" w:hAnsi="ＭＳ Ｐゴシック"/>
                <w:sz w:val="14"/>
                <w:szCs w:val="14"/>
                <w:lang w:eastAsia="ja-JP"/>
              </w:rPr>
              <w:t>- 3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倍、</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倍、千倍、万倍の実を結ぶ。</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穀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問題があるのは穀類と毒麦がある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からし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小さな種だが、大きい木と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ン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に見えないが小麦粉の中に入れば全部広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隠された宝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真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魚</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迫害は未来の霊的問題を解決するため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7</w:t>
            </w:r>
            <w:r>
              <w:rPr>
                <w:rFonts w:ascii="ＭＳ Ｐゴシック" w:hAnsi="ＭＳ Ｐゴシック" w:cs="ＭＳ Ｐゴシック" w:eastAsia="ＭＳ Ｐゴシック"/>
                <w:sz w:val="14"/>
                <w:szCs w:val="14"/>
                <w:lang w:eastAsia="ja-JP"/>
              </w:rPr>
              <w:t>、キリストをいったが悪霊が離れた。そして多くの病気が直った。その町に大きい喜びがあった。それで地の果てまで証人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渡って長い間隠しておいたものを見せる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38</w:t>
            </w:r>
            <w:r>
              <w:rPr>
                <w:rFonts w:ascii="ＭＳ Ｐゴシック" w:hAnsi="ＭＳ Ｐゴシック" w:cs="ＭＳ Ｐゴシック" w:eastAsia="ＭＳ Ｐゴシック"/>
                <w:sz w:val="14"/>
                <w:szCs w:val="14"/>
                <w:lang w:eastAsia="ja-JP"/>
              </w:rPr>
              <w:t>、どんな世の中でも皆さんが勝てるように、未来を準備するために迫害を許された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のようにすれば良い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ンマヌエルの祝福を味わっていれば良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中でみなさんの弱点は全部、長所に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所は証拠に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ったタラントが見える。そうすれば、働きが始まるのだ。この答えを持って祈りの中で唯一性に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唯一性はサミットに行く。だれも防止でき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インマヌエルの中に入りなさい。一週間の間、この答えがあ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以前キャンプ－体験</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キャンプ</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キャンプ以降</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エペ</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教会の中の信仰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の中で職分を引き受けた信徒と教役者が教会の仕事によって疲れたり、試みにあいます。それなら、教会の生活をどのようにすべきでしょうか。</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教会の中には多様な人々が来るために、信仰生活を邪魔する要素が一番多いこともあ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自分自身の信仰生活に福音が基準ができなければ、信仰生活が難しくなります。</w:t>
            </w:r>
          </w:p>
          <w:p>
            <w:pPr>
              <w:pStyle w:val="Normal"/>
              <w:snapToGrid w:val="false"/>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講壇を通して宣言されるみことばを律法の定規で見て行動する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教会の中でのすべての献身が行為中心に行く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他の信徒の誤りを簡単に判断する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④</w:t>
            </w:r>
            <w:r>
              <w:rPr>
                <w:rFonts w:ascii="ＭＳ Ｐゴシック" w:hAnsi="ＭＳ Ｐゴシック" w:cs="ＭＳ 明朝;MS Mincho" w:eastAsia="ＭＳ Ｐゴシック"/>
                <w:sz w:val="12"/>
                <w:szCs w:val="12"/>
                <w:lang w:eastAsia="ja-JP"/>
              </w:rPr>
              <w:t>簡単に試みにあって信仰生活にも損害を受ける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重職者の教会生活にも福音が基準にならなければ問題にぶつか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重職者は教会の大小の事を考えなければならないから、仕事が優先順位になれば後ほど多くの答えをのがす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重職者は人間主義に最も簡単に接するようになって、教会に世の中の方法で仕える失敗をする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教会に派閥と紛争のために苦痛を受けることが起き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福音が基準になることが出来ない教役者は、より大きい困難を経験する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教会の働き、人との葛藤、問題の中で不安を取り払ってしまうことができなくなるので、まことの平安を得ることができません。</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伝道のまことの実がなくて、福音のまことの味を知らないと見えないように、教会の働きが難しくなり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まことの福音にあって教会生活をすれば、信仰生活が幸せでまことの祝福を味わう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人生の根本問題を解決されたキリストを信じる人々が行く所ごとに神の国が臨んで答えが始まります。こういう人はすべての生活を回復して、自分の限界を越える聖霊に満たされた力を与えられます。また神様がくださる恵みを受けるしかありません。</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福音のみことばを聞けば、自分の問題に対する解答を得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14-21)</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五旬節のマルコの屋上の間に臨んだ聖霊の働きを体験して、霊的なまことの力が生じ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1-13)</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2:14-21</w:t>
            </w:r>
            <w:r>
              <w:rPr>
                <w:rFonts w:ascii="ＭＳ Ｐゴシック" w:hAnsi="ＭＳ Ｐゴシック" w:cs="ＭＳ 明朝;MS Mincho" w:eastAsia="ＭＳ Ｐゴシック"/>
                <w:sz w:val="12"/>
                <w:szCs w:val="12"/>
                <w:lang w:eastAsia="ja-JP"/>
              </w:rPr>
              <w:t>のペテロの説教を通して、まことの礼拝が成り立ち、使徒</w:t>
            </w:r>
            <w:r>
              <w:rPr>
                <w:rFonts w:eastAsia="ＭＳ Ｐゴシック" w:cs="ＭＳ 明朝;MS Mincho" w:ascii="ＭＳ Ｐゴシック" w:hAnsi="ＭＳ Ｐゴシック"/>
                <w:sz w:val="12"/>
                <w:szCs w:val="12"/>
                <w:lang w:eastAsia="ja-JP"/>
              </w:rPr>
              <w:t>2:41-42</w:t>
            </w:r>
            <w:r>
              <w:rPr>
                <w:rFonts w:ascii="ＭＳ Ｐゴシック" w:hAnsi="ＭＳ Ｐゴシック" w:cs="ＭＳ 明朝;MS Mincho" w:eastAsia="ＭＳ Ｐゴシック"/>
                <w:sz w:val="12"/>
                <w:szCs w:val="12"/>
                <w:lang w:eastAsia="ja-JP"/>
              </w:rPr>
              <w:t>のまことの実が生まれ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福音にあって教会生活は人を生かすようになり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ペテロとヨハネが自分の第三の</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午後</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時頃</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祈り時間に祈りに行って、神殿の美しの門に座ってもの乞いする足のなえた人をいやす事件が発生するようになり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3:1-12)</w:t>
            </w:r>
            <w:r>
              <w:rPr>
                <w:rFonts w:ascii="ＭＳ Ｐゴシック" w:hAnsi="ＭＳ Ｐゴシック" w:cs="ＭＳ 明朝;MS Mincho" w:eastAsia="ＭＳ Ｐゴシック"/>
                <w:sz w:val="12"/>
                <w:szCs w:val="12"/>
                <w:lang w:eastAsia="ja-JP"/>
              </w:rPr>
              <w:t>。このことによって、多くの人々が主に立ち返る働きが起きるようになり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4:4)</w:t>
            </w:r>
            <w:r>
              <w:rPr>
                <w:rFonts w:ascii="ＭＳ Ｐゴシック" w:hAnsi="ＭＳ Ｐゴシック" w:cs="ＭＳ 明朝;MS Mincho" w:eastAsia="ＭＳ Ｐゴシック"/>
                <w:sz w:val="12"/>
                <w:szCs w:val="12"/>
                <w:lang w:eastAsia="ja-JP"/>
              </w:rPr>
              <w:t>。</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初代教会のとき、使徒の代わりをして教会に職分者を立てたのですが、その中のピリポを通してサマリヤの地に福音が宣べ伝えられて、多くの病人と悪霊につかれた人々がいやさ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8:4-8)</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ステパノのかん難によって散らされた人々がアンテオケに集まって福音を伝えたときに、数多くの人々がイエス・キリストを信じて主に立ち返るようになり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1:19-30)</w:t>
            </w:r>
          </w:p>
          <w:p>
            <w:pPr>
              <w:pStyle w:val="Normal"/>
              <w:snapToGrid w:val="false"/>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まことの教会生活は、福音を中心に、仕事も行政も奉仕もすることです。福音の外でする教会生活は、結局は崩れるようになります。福音にあって教会中心の信仰生活をして、福音をあかしする伝道者として立てられ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23-2013.6.2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6.23-2013.6.29.)</w:t>
                      </w:r>
                    </w:p>
                  </w:txbxContent>
                </v:textbox>
                <w10:wrap type="square"/>
              </v:rect>
            </w:pict>
          </mc:Fallback>
        </mc:AlternateContent>
      </w:r>
    </w:p>
    <w:p>
      <w:pPr>
        <w:pStyle w:val="Normal"/>
        <w:snapToGrid w:val="false"/>
        <w:spacing w:lineRule="exact" w:line="26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国力は軍力、軍力は霊力（Ⅱ列</w:t>
      </w:r>
      <w:r>
        <w:rPr>
          <w:rFonts w:eastAsia="ＭＳ ゴシック;MS Gothic" w:cs="ＭＳ ゴシック;MS Gothic" w:ascii="ＭＳ ゴシック;MS Gothic" w:hAnsi="ＭＳ ゴシック;MS Gothic"/>
          <w:b/>
          <w:sz w:val="16"/>
          <w:szCs w:val="16"/>
          <w:lang w:eastAsia="ja-JP"/>
        </w:rPr>
        <w:t>6:8-19</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最高の関心であり、すべての時刻表である弟子を知って、そのシステムをたてることに用いられるようにされたことを感謝します。先に戦わないで勝つ力、カルメル山の力、ホレブ山の力、ヨルダンの力を私に与えて勝利するようにさせてください。その力を持った弟子たちを隅々に植えて、最初の機会、最後の機会、永遠な機会をのがすことがありませんように。いまはアラム軍を防ぐドタンの組織と精神力の回復、霊的な力を持って、戦わないで勝つ祝福を味わいながら、軍宣教に大きい証拠が現れ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先ず持つべき確実な答え（使</w:t>
      </w:r>
      <w:r>
        <w:rPr>
          <w:rFonts w:eastAsia="ＭＳ ゴシック;MS Gothic" w:cs="ＭＳ ゴシック;MS Gothic" w:ascii="ＭＳ ゴシック;MS Gothic" w:hAnsi="ＭＳ ゴシック;MS Gothic"/>
          <w:b/>
          <w:sz w:val="16"/>
          <w:szCs w:val="16"/>
          <w:lang w:eastAsia="ja-JP"/>
        </w:rPr>
        <w:t>6:1-7</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しつつ主の大庭に入る切実な信仰で、神様の子どもだけが受けられる霊的な力、隠された弟子、霊的運動の祝福を味わいながら、毎日毎日献身するようにさせてくださったことを感謝します。散らされた者、隠された者、残りの者を通して世界宣教の門を開ける多民族宣教の祝福を私のこととして味わえますように。聖霊の満たし、信仰の満たし、知恵の満たし、評判の良い者の奥義を持って、サタンと災いと地獄の権威に勝つ力を味わえますように。みことばを握ってささげる私の隠された献身を通して、すべての地域に福音があかしされ、行く所ごとに御座の祝福が臨み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会観</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3:16)</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1-22:31</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が私</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と通じるの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は三位一体の神様がともにおられるインマヌエルを味わうこと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徒が集まっている集会の場と現場に神の国が臨む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救われた神の子どもが礼拝をささげている教会堂も教会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く話せば、神様が臨在される所が教会だ。それで、福音を持った人々の神殿（教会堂）建築はとても大きな</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祝福になるの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全国教役者夏季修養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三重生活、さまよい、葛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3)</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現場にはクリスチャンが福音の確信がなくて、祈りを知らずに、答えが何か知らないでさまよって、葛藤</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がら生きていっている。何から教えるべきなの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がなさった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p>
    <w:p>
      <w:pPr>
        <w:pStyle w:val="Normal"/>
        <w:snapToGrid w:val="false"/>
        <w:spacing w:lineRule="exact" w:line="180"/>
        <w:ind w:firstLine="283"/>
        <w:rPr/>
      </w:pP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最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私たち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具体的に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聖霊の働き持続</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どのように適用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選択するとき、当然のことをしなさい。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かくされた祝福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見つけて味わいなさい。いまは教会、伝道、文化を生かせる確実なプログラム、システムを作り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の祝福</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さまようだけでなく、今まで生きてきた体質を持って困難にあっている。彼らにとても重要なこと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伝達しなければならな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当に祝福が備えられていること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現場の祝福が備えられていることを知ら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重職者のために隠れた祝福を備え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の時代に教会回復、伝道と宣教できる経済を別に備えておかれた。</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に永遠な祝福が備えら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次世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信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7)</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行って一番最初にしなければならないことがある。雰囲気不信仰、人間主義不信仰、律法主義不信仰、</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秘主義不信仰、経済不信仰、神学的不信仰、教会的不信仰を捨てて、陥らないようにしながらおもに力を注がな</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あ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霊的世界と福音を見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道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ようにしてあげ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救われた者の祝福を分かるようにさせ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主権、信仰の土台</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種類、カルビン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結</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論、信徒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実際的な信仰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運動に挑戦</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受け入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どれくらい重要なのか分かるようにさせなさい。ただと唯一性に対する答えを教えなさ</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副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地域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地域に地教会を作って、みことば運動を行いなさ</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万個大学に本格的な大学教会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の個人化</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個人化されてこそ、伝道者の生活になって、私の伝道ストーリー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受け入れ、導き、</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弟子、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されるその日から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節は始まる。</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化されるとき、先に来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も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なぜ個人化され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全体が生きなければならない。そのとき、すべての門がみな開かれてしま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以</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前の祝福、以後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保証</w:t>
      </w:r>
      <w:r>
        <w:rPr>
          <w:rFonts w:ascii="ＭＳ ゴシック;MS Gothic" w:hAnsi="ＭＳ ゴシック;MS Gothic" w:cs="ＭＳ ゴシック;MS Gothic" w:eastAsia="ＭＳ ゴシック;MS Gothic"/>
          <w:sz w:val="16"/>
          <w:szCs w:val="16"/>
          <w:lang w:eastAsia="ja-JP"/>
        </w:rPr>
        <w:t>された未来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個人化を本格化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ころを見て導かれ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個人化ということは、神様の最高の計画が</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私に伝えられたという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みなさんは絶対不変、絶対成功、絶対保証の祝福を受けるよう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6)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の個人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9: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9)</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最も幸せな時間を見つけて味わい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を科学的に見る必要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脳の影響、たましいに影響、霊的世界に影響</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は地と御座を動かすの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祈りの実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水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が入ってきて、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荒廃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全てのこと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w:t>
      </w:r>
      <w:r>
        <w:rPr>
          <w:rFonts w:ascii="ＭＳ ゴシック;MS Gothic" w:hAnsi="ＭＳ ゴシック;MS Gothic" w:cs="ＭＳ ゴシック;MS Gothic" w:eastAsia="ＭＳ ゴシック;MS Gothic"/>
          <w:sz w:val="16"/>
          <w:szCs w:val="16"/>
          <w:lang w:eastAsia="ja-JP"/>
        </w:rPr>
        <w:t>力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重要なこと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あらかじめ答えできて、祈</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がやさしくて安らかになる。</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一人でいても大丈夫で、黙示</w:t>
      </w:r>
      <w:r>
        <w:rPr>
          <w:rFonts w:eastAsia="ＭＳ ゴシック;MS Gothic" w:cs="ＭＳ ゴシック;MS Gothic" w:ascii="ＭＳ ゴシック;MS Gothic" w:hAnsi="ＭＳ ゴシック;MS Gothic"/>
          <w:sz w:val="16"/>
          <w:szCs w:val="16"/>
          <w:lang w:eastAsia="ja-JP"/>
        </w:rPr>
        <w:t>8:3-5</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の門が開く。</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w:t>
      </w:r>
      <w:r>
        <w:rPr>
          <w:rFonts w:ascii="ＭＳ ゴシック;MS Gothic" w:hAnsi="ＭＳ ゴシック;MS Gothic" w:cs="ＭＳ ゴシック;MS Gothic" w:eastAsia="ＭＳ ゴシック;MS Gothic"/>
          <w:b/>
          <w:sz w:val="16"/>
          <w:szCs w:val="16"/>
          <w:lang w:eastAsia="ja-JP"/>
        </w:rPr>
        <w:t>の個人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3:14-17)</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に対する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くした</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年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日の方向に対する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に向かって、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に</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答えを与え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対する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w:t>
      </w:r>
      <w:r>
        <w:rPr>
          <w:rFonts w:ascii="ＭＳ ゴシック;MS Gothic" w:hAnsi="ＭＳ ゴシック;MS Gothic" w:cs="ＭＳ ゴシック;MS Gothic" w:eastAsia="ＭＳ ゴシック;MS Gothic"/>
          <w:sz w:val="16"/>
          <w:szCs w:val="16"/>
          <w:lang w:eastAsia="ja-JP"/>
        </w:rPr>
        <w:t>霊的統合文化時代、霊的統合政治時代</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統合宗教時代がくるから、神様があなた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サミットとして準備させられた。</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働き</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個人化</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すときに参考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的傷、霊的問題、崩れる生活、各種病気、事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犯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殺。それで、いやし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個人化させてあげ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るようにさせ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平安、祈りの幸せ、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配、不安、錯覚を発見して捨てるようにしてあげなさい。そして、長所となることを助け</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て、考え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暗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30</w:t>
      </w:r>
      <w:r>
        <w:rPr>
          <w:rFonts w:ascii="ＭＳ ゴシック;MS Gothic" w:hAnsi="ＭＳ ゴシック;MS Gothic" w:cs="ＭＳ ゴシック;MS Gothic" w:eastAsia="ＭＳ ゴシック;MS Gothic"/>
          <w:sz w:val="16"/>
          <w:szCs w:val="16"/>
          <w:lang w:eastAsia="ja-JP"/>
        </w:rPr>
        <w:t>の中に。</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女性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1-15)</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でも未信者でも正しく仕事をしようとすれば、人の仕事の中に私の霊的状態が浸ってはいけない。人の仕事を</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るが、神様の重要な命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中になければならず、持続的な流れをよく見て、ともに行ける奥義を味わわな</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ければならない。そして水準を高め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系図に現れた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マル、</w:t>
      </w:r>
      <w:r>
        <w:rPr>
          <w:rFonts w:ascii="ＭＳ ゴシック;MS Gothic" w:hAnsi="ＭＳ ゴシック;MS Gothic" w:cs="ＭＳ ゴシック;MS Gothic" w:eastAsia="ＭＳ ゴシック;MS Gothic"/>
          <w:sz w:val="16"/>
          <w:szCs w:val="16"/>
          <w:lang w:eastAsia="ja-JP"/>
        </w:rPr>
        <w:t>ラハブ、ルツ、バテシェ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ウリヤの</w:t>
      </w:r>
      <w:r>
        <w:rPr>
          <w:rFonts w:ascii="ＭＳ ゴシック;MS Gothic" w:hAnsi="ＭＳ ゴシック;MS Gothic" w:cs="ＭＳ ゴシック;MS Gothic" w:eastAsia="ＭＳ ゴシック;MS Gothic"/>
          <w:sz w:val="16"/>
          <w:szCs w:val="16"/>
          <w:lang w:eastAsia="ja-JP"/>
        </w:rPr>
        <w:t>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リヤ→</w:t>
      </w:r>
      <w:r>
        <w:rPr>
          <w:rFonts w:ascii="ＭＳ ゴシック;MS Gothic" w:hAnsi="ＭＳ ゴシック;MS Gothic" w:cs="ＭＳ ゴシック;MS Gothic" w:eastAsia="ＭＳ ゴシック;MS Gothic"/>
          <w:sz w:val="16"/>
          <w:szCs w:val="16"/>
          <w:lang w:eastAsia="ja-JP"/>
        </w:rPr>
        <w:t xml:space="preserve"> この</w:t>
      </w:r>
      <w:r>
        <w:rPr>
          <w:rFonts w:ascii="ＭＳ ゴシック;MS Gothic" w:hAnsi="ＭＳ ゴシック;MS Gothic" w:cs="ＭＳ ゴシック;MS Gothic" w:eastAsia="ＭＳ ゴシック;MS Gothic"/>
          <w:sz w:val="16"/>
          <w:szCs w:val="16"/>
          <w:lang w:eastAsia="ja-JP"/>
        </w:rPr>
        <w:t>五人の女性が世界</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時刻表を揺さぶった。</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ルデヤ、プリスカ</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に向かった女性産業人と伝道運動の役割が重要だ。</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ャンプ</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sz w:val="16"/>
          <w:szCs w:val="16"/>
          <w:lang w:eastAsia="ja-JP"/>
        </w:rPr>
        <w:t>②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　　③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化</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25):3</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霊的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状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人間主義、神秘主義、律法主義、教権主義、神学的不信仰、教会的不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て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の霊的状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計画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願われる現場の中にいる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ascii="ＭＳ ゴシック;MS Gothic" w:hAnsi="ＭＳ ゴシック;MS Gothic" w:cs="ＭＳ ゴシック;MS Gothic" w:eastAsia="ＭＳ ゴシック;MS Gothic"/>
          <w:sz w:val="16"/>
          <w:szCs w:val="16"/>
          <w:lang w:eastAsia="ja-JP"/>
        </w:rPr>
        <w:t>個人</w:t>
      </w:r>
    </w:p>
    <w:p>
      <w:pPr>
        <w:pStyle w:val="Normal"/>
        <w:snapToGrid w:val="false"/>
        <w:spacing w:lineRule="exact" w:line="18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化、唯一性、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平安、祈りの中にある幸せ、神様が与えられる力を得</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戦争、教権戦争、サタンとの霊的戦争</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満たし、聖霊の満たし、知恵の満た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勝利　</w:t>
      </w:r>
    </w:p>
    <w:p>
      <w:pPr>
        <w:pStyle w:val="Normal"/>
        <w:snapToGrid w:val="false"/>
        <w:spacing w:lineRule="exact" w:line="180"/>
        <w:ind w:firstLine="283"/>
        <w:rPr/>
      </w:pPr>
      <w:r>
        <w:rPr>
          <w:rFonts w:ascii="ＭＳ ゴシック;MS Gothic" w:hAnsi="ＭＳ ゴシック;MS Gothic" w:cs="ＭＳ ゴシック;MS Gothic" w:eastAsia="ＭＳ ゴシック;MS Gothic"/>
          <w:sz w:val="16"/>
          <w:szCs w:val="16"/>
          <w:lang w:eastAsia="ja-JP"/>
        </w:rPr>
        <w:t>教役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に私の人生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てオールイン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教会の</w:t>
      </w:r>
      <w:r>
        <w:rPr>
          <w:rFonts w:ascii="ＭＳ ゴシック;MS Gothic" w:hAnsi="ＭＳ ゴシック;MS Gothic" w:cs="ＭＳ ゴシック;MS Gothic" w:eastAsia="ＭＳ ゴシック;MS Gothic"/>
          <w:b/>
          <w:sz w:val="16"/>
          <w:szCs w:val="16"/>
          <w:lang w:eastAsia="ja-JP"/>
        </w:rPr>
        <w:t>中の信仰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0:31:00Z</dcterms:created>
  <dc:creator>remnant</dc:creator>
  <dc:description/>
  <cp:keywords/>
  <dc:language>en-US</dc:language>
  <cp:lastModifiedBy>Chikako</cp:lastModifiedBy>
  <cp:lastPrinted>2013-06-02T20:53:00Z</cp:lastPrinted>
  <dcterms:modified xsi:type="dcterms:W3CDTF">2013-06-30T11:16:00Z</dcterms:modified>
  <cp:revision>3</cp:revision>
  <dc:subject/>
  <dc:title>2006년 8월  일 주간 메시지 기도카드                    (인터넷 총국 http://www</dc:title>
</cp:coreProperties>
</file>