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永遠な祝福の奥義を持った者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:12)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宗教でない福音によって永遠ないのちを受け、神様の永遠な子どもとして、宗教戦争、教権戦争、サタンとの戦争の主役として、永遠な祝福の奥義を与えられたことを感謝します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罪と呪い、運命と運勢、地獄の問題、過去、現在、未来の問題を完全に解決された神様の子どもらしく、イエス・キリストの御名の権威を思いきり味わうことがで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伝道者として、当然、聖霊の満たし、知恵の満たし、信仰の満たしを持って福音で人を生かせ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最後まで用いられるキリストの弟子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：その名を信じた人々（ヨハ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:1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　</w:t>
            </w:r>
          </w:p>
        </w:tc>
      </w:tr>
    </w:tbl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伝道者として私を呼んでくださり、現場に福音を聞く人をすでに準備しておいて、伝道の門をあけてくださる神様に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神様が私たちにくださったその御名、イエス、インマヌエル、父の御名を悟って、その奥義を味わうことができ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イエス・キリストの御名で力を受けて、聖霊の働きを味わいながら、その御名を宣言して、サタンの権威を打ち砕く答えを受けますように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いまは毎日、サタンが最も恐れて宗教が最も嫌いなイエス・キリストの御名を語り、あかしして、告白するようにさせ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それで、その御名を持って、伝道者の生活を体験することができ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イエス・キリストの御名によってお祈りします。アーメン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2:00Z</dcterms:created>
  <dc:creator>JCKING</dc:creator>
  <dc:description/>
  <cp:keywords/>
  <dc:language>en-US</dc:language>
  <cp:lastModifiedBy>Chikako</cp:lastModifiedBy>
  <dcterms:modified xsi:type="dcterms:W3CDTF">2013-07-07T12:32:00Z</dcterms:modified>
  <cp:revision>3</cp:revision>
  <dc:subject/>
  <dc:title>주는 그리스도시오</dc:title>
</cp:coreProperties>
</file>