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奨学委員会、奨学金寄託者献身礼拝（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霊的体質を変えるとき癒しの働きが起き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1-1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迫害の中に最高の答えが隠れています」（使</w:t>
            </w:r>
            <w:r>
              <w:rPr>
                <w:rFonts w:eastAsia="ＭＳ ゴシック;MS Gothic" w:cs="ＭＳ 明朝;MS Mincho" w:ascii="ＭＳ ゴシック;MS Gothic" w:hAnsi="ＭＳ ゴシック;MS Gothic"/>
                <w:sz w:val="14"/>
                <w:szCs w:val="14"/>
                <w:lang w:eastAsia="ja-JP"/>
              </w:rPr>
              <w:t>11:19-30</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隠された始まり</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聖霊に導かれる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神様の奇跡を味わう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聖霊に満たされる人（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全ての専門家が</w:t>
            </w:r>
            <w:r>
              <w:rPr>
                <w:rFonts w:eastAsia="ＭＳ Ｐゴシック" w:cs="ＭＳ 明朝;MS Mincho" w:ascii="ＭＳ Ｐゴシック" w:hAnsi="ＭＳ Ｐゴシック"/>
                <w:sz w:val="14"/>
                <w:szCs w:val="14"/>
                <w:lang w:eastAsia="ja-JP"/>
              </w:rPr>
              <w:t>RT</w:t>
            </w:r>
            <w:r>
              <w:rPr>
                <w:rFonts w:ascii="ＭＳ Ｐゴシック" w:hAnsi="ＭＳ Ｐゴシック" w:cs="ＭＳ 明朝;MS Mincho" w:eastAsia="ＭＳ Ｐゴシック"/>
                <w:sz w:val="14"/>
                <w:szCs w:val="14"/>
                <w:lang w:eastAsia="ja-JP"/>
              </w:rPr>
              <w:t>を育てなければならない。</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全ての企業家が</w:t>
            </w:r>
            <w:r>
              <w:rPr>
                <w:rFonts w:eastAsia="ＭＳ Ｐゴシック" w:cs="ＭＳ 明朝;MS Mincho" w:ascii="ＭＳ Ｐゴシック" w:hAnsi="ＭＳ Ｐゴシック"/>
                <w:sz w:val="14"/>
                <w:szCs w:val="14"/>
                <w:lang w:eastAsia="ja-JP"/>
              </w:rPr>
              <w:t>RT</w:t>
            </w:r>
            <w:r>
              <w:rPr>
                <w:rFonts w:ascii="ＭＳ Ｐゴシック" w:hAnsi="ＭＳ Ｐゴシック" w:cs="ＭＳ 明朝;MS Mincho" w:eastAsia="ＭＳ Ｐゴシック"/>
                <w:sz w:val="14"/>
                <w:szCs w:val="14"/>
                <w:lang w:eastAsia="ja-JP"/>
              </w:rPr>
              <w:t>を育てなければならない。</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全ての重職者は</w:t>
            </w:r>
            <w:r>
              <w:rPr>
                <w:rFonts w:eastAsia="ＭＳ Ｐゴシック" w:cs="ＭＳ 明朝;MS Mincho" w:ascii="ＭＳ Ｐゴシック" w:hAnsi="ＭＳ Ｐゴシック"/>
                <w:sz w:val="14"/>
                <w:szCs w:val="14"/>
                <w:lang w:eastAsia="ja-JP"/>
              </w:rPr>
              <w:t>RT</w:t>
            </w:r>
            <w:r>
              <w:rPr>
                <w:rFonts w:ascii="ＭＳ Ｐゴシック" w:hAnsi="ＭＳ Ｐゴシック" w:cs="ＭＳ 明朝;MS Mincho" w:eastAsia="ＭＳ Ｐゴシック"/>
                <w:sz w:val="14"/>
                <w:szCs w:val="14"/>
                <w:lang w:eastAsia="ja-JP"/>
              </w:rPr>
              <w:t>を育てなければならない。</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全ての牧会者は</w:t>
            </w:r>
            <w:r>
              <w:rPr>
                <w:rFonts w:eastAsia="ＭＳ Ｐゴシック" w:cs="ＭＳ 明朝;MS Mincho" w:ascii="ＭＳ Ｐゴシック" w:hAnsi="ＭＳ Ｐゴシック"/>
                <w:sz w:val="14"/>
                <w:szCs w:val="14"/>
                <w:lang w:eastAsia="ja-JP"/>
              </w:rPr>
              <w:t>RT</w:t>
            </w:r>
            <w:r>
              <w:rPr>
                <w:rFonts w:ascii="ＭＳ Ｐゴシック" w:hAnsi="ＭＳ Ｐゴシック" w:cs="ＭＳ 明朝;MS Mincho" w:eastAsia="ＭＳ Ｐゴシック"/>
                <w:sz w:val="14"/>
                <w:szCs w:val="14"/>
                <w:lang w:eastAsia="ja-JP"/>
              </w:rPr>
              <w:t>を育て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の果ては未来の次世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別のことをしている基督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が備えられたことで始めましょう。</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召命と使命</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内的召命）　　　②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外的召命）　　　③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命）</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常に予め行うこと</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確認すること　　　　　　　②味わうこと　　　　　　　③待つこと</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全ての答えと問題の始まり</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計画を回復しなければなりませ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信じる者がどうして災いの中にいるのでしょうか。</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暗やみの文化と光</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の方法を持っていなければなりませ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キリスト</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イエスはキリスト</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イエス・キリストは主の主、我が主</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読んだ本文は、答えの別れ目だ。私が祈りの答えを受けられるか、受けられないかという別れ目だ。地球上でどんなことが起きているかと思えば</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難しいと言う。およそ</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人はこの頃大丈夫だと言う。妙なことに教会</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が未自立だ。</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の中で</w:t>
            </w:r>
            <w:r>
              <w:rPr>
                <w:rFonts w:eastAsia="ＭＳ Ｐゴシック" w:cs="ＭＳ Ｐゴシック" w:ascii="ＭＳ Ｐゴシック" w:hAnsi="ＭＳ Ｐゴシック"/>
                <w:bCs/>
                <w:sz w:val="14"/>
                <w:szCs w:val="14"/>
                <w:lang w:eastAsia="ja-JP"/>
              </w:rPr>
              <w:t>50%</w:t>
            </w:r>
            <w:r>
              <w:rPr>
                <w:rFonts w:ascii="ＭＳ Ｐゴシック" w:hAnsi="ＭＳ Ｐゴシック" w:cs="ＭＳ Ｐゴシック" w:eastAsia="ＭＳ Ｐゴシック"/>
                <w:bCs/>
                <w:sz w:val="14"/>
                <w:szCs w:val="14"/>
                <w:lang w:eastAsia="ja-JP"/>
              </w:rPr>
              <w:t>の学生はあきらめた。残り</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はとても苦労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このようにだめなのか。とても簡単だ。聖書は正確に答えを与えている。いったい私がどのように本当に答えを受けなければならない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霊的体質を変えれば大きい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ペリシテを倒し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がいつ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体質変わった</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のゆえに働きが起き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回ほど大きい霊的体質変化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5:1-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18</w:t>
            </w:r>
            <w:r>
              <w:rPr>
                <w:rFonts w:ascii="ＭＳ Ｐゴシック" w:hAnsi="ＭＳ Ｐゴシック" w:cs="ＭＳ Ｐゴシック" w:eastAsia="ＭＳ Ｐゴシック"/>
                <w:bCs/>
                <w:sz w:val="14"/>
                <w:szCs w:val="14"/>
                <w:lang w:eastAsia="ja-JP"/>
              </w:rPr>
              <w:t>。すべてのレムナントは朝早く起きて、みことば黙想をしなさい。みことば黙想を本当に継続するならば、私のいやし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が成り立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から祈りが成り立つ。祈りが成り立つとき、神様が私とともにおられる時になるようになる実際的な幸せと答えが出てく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が</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間で受ける答えをすぐにくださ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000</w:t>
            </w:r>
            <w:r>
              <w:rPr>
                <w:rFonts w:ascii="ＭＳ Ｐゴシック" w:hAnsi="ＭＳ Ｐゴシック" w:cs="ＭＳ Ｐゴシック" w:eastAsia="ＭＳ Ｐゴシック"/>
                <w:bCs/>
                <w:sz w:val="14"/>
                <w:szCs w:val="14"/>
                <w:lang w:eastAsia="ja-JP"/>
              </w:rPr>
              <w:t>年の間なかった答えをすぐにくださ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球上になかった時代の答えをすぐに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生活の体質を変えてしまえば、必ず世の中を変える事が行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中から出てくる専門性を捜し出しなさい。</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中から出ることであってこそ、まことの専門性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ときから唯一性に行くの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からサミットに行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も低いところに降りて行って、最も高いところに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ビタ、皮なめしシモン、ルデ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から来る答えを受けるから世界宣教する宣教企業になった。霊的体質が変われば生活の体質が変わる。祈りの中から来る力を得るようになるが、これが本物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考え体質が変わってしまえばビジョン旅行が始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世界を生かすビジョン旅行をした。これをビジョントリップ、</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幸せと言う。私がまことの価値を捜し出したのだ。答えが来ないこと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00</w:t>
            </w:r>
            <w:r>
              <w:rPr>
                <w:rFonts w:ascii="ＭＳ Ｐゴシック" w:hAnsi="ＭＳ Ｐゴシック" w:cs="ＭＳ Ｐゴシック" w:eastAsia="ＭＳ Ｐゴシック"/>
                <w:bCs/>
                <w:sz w:val="14"/>
                <w:szCs w:val="14"/>
                <w:lang w:eastAsia="ja-JP"/>
              </w:rPr>
              <w:t>年ぶりに回復した福音がパウロ、初代教会を通して伝えら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から私が行くところで他の人が答えを見るようになって、その職場に答え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様の子ども、時代の伝道者だ。堂々とした自負心を持って、必ずこの祝福を受けるようになることを希望する。</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は、初代教会で最も重要な現場だ。神様はいつでもこの患難（迫害）の中に、最高の答えを隠された。みなさんは患難（迫害）を見る目がなければならない。絶対に困難に揺れてはいけ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患難の中にすばらしい理由が入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あまりにもは迫害するから隠れて集まった。神様は本当の弟子だけを集めたのだ。本当の神様の弟子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人だけ祈っても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足のなえた人を生かしたと法廷に立った。天下に救われるべき他の名をくださったことがない。これは</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に宣言される、ものすごい福音の力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1-3</w:t>
            </w:r>
            <w:r>
              <w:rPr>
                <w:rFonts w:ascii="ＭＳ Ｐゴシック" w:hAnsi="ＭＳ Ｐゴシック" w:cs="ＭＳ Ｐゴシック" w:eastAsia="ＭＳ Ｐゴシック"/>
                <w:sz w:val="14"/>
                <w:szCs w:val="14"/>
                <w:lang w:eastAsia="ja-JP"/>
              </w:rPr>
              <w:t>、本格的な迫害がきた。ところで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にサマリヤに働きが起きた。イスラエルが分断された</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問題が解ける時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6</w:t>
            </w:r>
            <w:r>
              <w:rPr>
                <w:rFonts w:ascii="ＭＳ Ｐゴシック" w:hAnsi="ＭＳ Ｐゴシック" w:cs="ＭＳ Ｐゴシック" w:eastAsia="ＭＳ Ｐゴシック"/>
                <w:sz w:val="14"/>
                <w:szCs w:val="14"/>
                <w:lang w:eastAsia="ja-JP"/>
              </w:rPr>
              <w:t>、本格的にイエスを信じる人を捕まえるチーム、そこ親分であるパウロを倒してしまわれた。これは国家的な答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7:1-60</w:t>
            </w:r>
            <w:r>
              <w:rPr>
                <w:rFonts w:ascii="ＭＳ Ｐゴシック" w:hAnsi="ＭＳ Ｐゴシック" w:cs="ＭＳ Ｐゴシック" w:eastAsia="ＭＳ Ｐゴシック"/>
                <w:sz w:val="14"/>
                <w:szCs w:val="14"/>
                <w:lang w:eastAsia="ja-JP"/>
              </w:rPr>
              <w:t>、ステパノは殉教するようになったが、このようにして開かれた門がアンテオケ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が今、成就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祈りを回復しなさい。それで世界を征服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隠された祝福</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つを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の門が開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宣教の門が開く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だれも防止できない神様の恵みの門が開か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弟子の門が開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飢謹になったが経済の門を神様が開いてくださ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患難を通して再創造の働きを成し遂げ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患難をあたえる主人公を神様が倒してしまわれた。時刻表がある。ある日この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大勢の群れの弟子が起きたが、ここにパウロが行って訓練を受けるようになった。ところで全部パウロを普通に思って、疑って警戒した。このパウロを握った人がバルナバ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来る外国のお客さんをとても大切にしなければならない。それで行政は、準備を徹底的にして、進行は恵みで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これで公式に初めて宣教師が派遣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は能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必要だという人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十字架、福音を握りなさい。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　オリーブ山の契約、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マルコの屋上の間の深い恵みの中に入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病気にな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の力を体験する日、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日になって。。。経済の困難を受けている人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底辺から始め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世の中の現場を見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患難を見る祝福の目がなければならない。この祝福を味わうようになるよう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隠された始まり</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された体験</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された答え</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exact" w:line="140"/>
              <w:ind w:firstLine="102"/>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祈り中心の共同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6:36-40)</w:t>
            </w:r>
          </w:p>
          <w:p>
            <w:pPr>
              <w:pStyle w:val="Normal"/>
              <w:snapToGrid w:val="false"/>
              <w:spacing w:lineRule="exact" w:line="180"/>
              <w:rPr>
                <w:rFonts w:ascii="ＭＳ Ｐゴシック" w:hAnsi="ＭＳ Ｐゴシック" w:eastAsia="ＭＳ Ｐゴシック" w:cs="ＭＳ 明朝;MS Mincho"/>
                <w:b/>
                <w:b/>
                <w:sz w:val="10"/>
                <w:szCs w:val="10"/>
                <w:lang w:val="en-US" w:eastAsia="ja-JP"/>
              </w:rPr>
            </w:pPr>
            <w:r>
              <w:rPr>
                <w:rFonts w:eastAsia="ＭＳ Ｐゴシック" w:cs="ＭＳ 明朝;MS Mincho" w:ascii="ＭＳ Ｐゴシック" w:hAnsi="ＭＳ Ｐゴシック"/>
                <w:b/>
                <w:sz w:val="10"/>
                <w:szCs w:val="10"/>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エス様はご自分の死を前に置いて、汗が血のしずくのようになるほど祈ら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22:44)</w:t>
            </w:r>
            <w:r>
              <w:rPr>
                <w:rFonts w:ascii="ＭＳ Ｐゴシック" w:hAnsi="ＭＳ Ｐゴシック" w:cs="ＭＳ 明朝;MS Mincho" w:eastAsia="ＭＳ Ｐゴシック"/>
                <w:sz w:val="12"/>
                <w:szCs w:val="12"/>
                <w:lang w:eastAsia="ja-JP"/>
              </w:rPr>
              <w:t>。イエス様はご自分の死が神様のみこころであることをご存知であったのですが、最後の瞬間まで、父なる神様に祈ることによって、その方と交わりをされ、その方のみこころに従順にすることを確証されて、その方の力が全て繰り広げられることを祈られました。イエス様が父なる神様に全てのものを任せて依頼する、徹底した準備を祈りを通してされたように、今日、私たちも主の祈りの生活を見習って祈らなければなりません。</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私たちは謙虚に祈る共同体にならなければなりません。</w: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主はマタイ</w:t>
            </w:r>
            <w:r>
              <w:rPr>
                <w:rFonts w:eastAsia="ＭＳ Ｐゴシック" w:cs="ＭＳ 明朝;MS Mincho" w:ascii="ＭＳ Ｐゴシック" w:hAnsi="ＭＳ Ｐゴシック"/>
                <w:sz w:val="12"/>
                <w:szCs w:val="12"/>
                <w:lang w:eastAsia="ja-JP"/>
              </w:rPr>
              <w:t>26:39</w:t>
            </w:r>
            <w:r>
              <w:rPr>
                <w:rFonts w:ascii="ＭＳ Ｐゴシック" w:hAnsi="ＭＳ Ｐゴシック" w:cs="ＭＳ 明朝;MS Mincho" w:eastAsia="ＭＳ Ｐゴシック"/>
                <w:sz w:val="12"/>
                <w:szCs w:val="12"/>
                <w:lang w:eastAsia="ja-JP"/>
              </w:rPr>
              <w:t>を見れば“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と言われ、いつも謙虚な姿で祈られました。顔を地に当ててひざまずいて祈られたことは、謙虚な態度であり、神様のみこころに従ってそのまま行うという謙そんと従順の表示です。謙そんは祈りの立派な土台で、私たちが自分を低くしてこそ、神様が高められ、神様の支配を受けられるようになります。取税人の祈りは“ところが、取税人は遠く離れて立ち、目を天に向けようともせず、自分の胸をたたいて言った。『神さま。こんな罪人の私をあわれんでくださ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8:13)</w:t>
            </w:r>
            <w:r>
              <w:rPr>
                <w:rFonts w:ascii="ＭＳ Ｐゴシック" w:hAnsi="ＭＳ Ｐゴシック" w:cs="ＭＳ 明朝;MS Mincho" w:eastAsia="ＭＳ Ｐゴシック"/>
                <w:sz w:val="12"/>
                <w:szCs w:val="12"/>
                <w:lang w:eastAsia="ja-JP"/>
              </w:rPr>
              <w:t>反面、パリサイ人の祈りは、謙虚な姿を見つけることができません。主はパリサイ人でなく、取税人が義と認められて彼の家に帰って行ったとおっしゃいました。“なぜなら、だれでも自分を高くする者は低くされ、自分を低くする者は高くされるから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8:14)</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私たちは切実に祈る祈り共同体になら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が記録して“イエスは、苦しみもだえて、いよいよ切に祈られた。汗が血のしずくのように地に落ち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22:44)</w:t>
            </w:r>
            <w:r>
              <w:rPr>
                <w:rFonts w:ascii="ＭＳ Ｐゴシック" w:hAnsi="ＭＳ Ｐゴシック" w:cs="ＭＳ 明朝;MS Mincho" w:eastAsia="ＭＳ Ｐゴシック"/>
                <w:sz w:val="12"/>
                <w:szCs w:val="12"/>
                <w:lang w:eastAsia="ja-JP"/>
              </w:rPr>
              <w:t>としました。このように切なる祈りは、私たちにとって、そのまますることではない大変な祈りです。ヘブル人への手紙の記者は、このときの主の祈りの姿をこのように表現します。“キリストは、人としてこの世におられたとき、自分を死から救うことのできる方に向かって、大きな叫び声と涙とをもって祈りと願いをささげ、そしてその敬虔のゆえに聞き入れられました。”とし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ヘブル</w:t>
            </w:r>
            <w:r>
              <w:rPr>
                <w:rFonts w:eastAsia="ＭＳ Ｐゴシック" w:cs="ＭＳ 明朝;MS Mincho" w:ascii="ＭＳ Ｐゴシック" w:hAnsi="ＭＳ Ｐゴシック"/>
                <w:sz w:val="12"/>
                <w:szCs w:val="12"/>
                <w:lang w:eastAsia="ja-JP"/>
              </w:rPr>
              <w:t>5:7)</w:t>
            </w:r>
            <w:r>
              <w:rPr>
                <w:rFonts w:ascii="ＭＳ Ｐゴシック" w:hAnsi="ＭＳ Ｐゴシック" w:cs="ＭＳ 明朝;MS Mincho" w:eastAsia="ＭＳ Ｐゴシック"/>
                <w:sz w:val="12"/>
                <w:szCs w:val="12"/>
                <w:lang w:eastAsia="ja-JP"/>
              </w:rPr>
              <w:t>。これは、その時の主の祈りと求めがどれくらい切実で切ない祈りであったかをよく見せます。主はこのような祈りを何と</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度も繰り返されました。十字架の使命を果たそうと思うとき、私たちにもこのような祈りの切実さがなければなりません。</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私たちは神様のみこころを求める祈り共同体になら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苦難の杯をはたそうと思う心と徹底した自己否定、完全な従順の姿勢を持ってこそ、神様のみこころを求める祈りができます。“「わが父よ。どうしても飲まずには済まされぬ杯でしたら、どうぞみこころのとおりをなさってくださ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26:42)</w:t>
            </w:r>
            <w:r>
              <w:rPr>
                <w:rFonts w:ascii="ＭＳ Ｐゴシック" w:hAnsi="ＭＳ Ｐゴシック" w:cs="ＭＳ 明朝;MS Mincho" w:eastAsia="ＭＳ Ｐゴシック"/>
                <w:sz w:val="12"/>
                <w:szCs w:val="12"/>
                <w:lang w:eastAsia="ja-JP"/>
              </w:rPr>
              <w:t>主のこのような祈りは弟子たちに教えられた主の祈りの中にもそのまま現れています。“御国が来ますように。みこころが天で行なわれるように地でも行なわれますよう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6:10)</w:t>
            </w:r>
            <w:r>
              <w:rPr>
                <w:rFonts w:ascii="ＭＳ Ｐゴシック" w:hAnsi="ＭＳ Ｐゴシック" w:cs="ＭＳ 明朝;MS Mincho" w:eastAsia="ＭＳ Ｐゴシック"/>
                <w:sz w:val="12"/>
                <w:szCs w:val="12"/>
                <w:lang w:eastAsia="ja-JP"/>
              </w:rPr>
              <w:t>この祈りは父なる神様に対する御子イエス様の完全な服従を現わしたことで“自分を卑しくし、死にまで従い、実に十字架の死にまでも従わ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ピ</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このようなイエス様の従順は、イエス共同体のすべての祈りと模範の根拠になります。実に主は神様の御子ながらも、自分が教えられた従順の教訓を最もよく実践した模範を見せられたのです。初めての人アダムは不順従することによって楽園から追放されてしまったのですが、二番目のアダムであるイエス様は徹底した従順によって、父のみこころを成し遂げられたのです。イエス様はゲツセマネの祈りを通して、父のみこころに全て従順にする従順の道を見せてくださり、ご自分の弟子が離反する時にも、大祭司と長老が武力で自分を逮捕しようとする時にも、自分をつかまえて偽りの証拠で死刑を言い渡す時にも、不法集会を開いて自分を罪に定める時にも、自らの力を使わず、全てほふり場に引きずられて行く小羊のように最後まで従順にされました。</w:t>
            </w:r>
          </w:p>
          <w:p>
            <w:pPr>
              <w:pStyle w:val="Normal"/>
              <w:snapToGrid w:val="false"/>
              <w:spacing w:lineRule="exact" w:line="14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たちすべては、主の祈りをもう一度見習うことに努めて、謙そんの祈り、切実な祈り、神様のみこころを求める祈りをしましょう。それで、私たちの教会が祈りの共同体で一つになって、祈りの答えが豊かな教会と信徒になりましょう。アーメン</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7.21-2013.7.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7.21-2013.7.27.)</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宣教企業と祈りの疎通（使</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奥義を悟って、その中にある祝福を味わいながら、まことの成功者の生活を生きていくようにしてくださったことを感謝します。原罪と霊的問題、サタンの問題を解決された正確なキリストを握って、私に向かった神様の計画を発見することができますように。聖霊の満たしを通して、私の刻印されたことを変えて、福音で世の中の災いを防いで世界を生かす証人になりますように。与えられたみことばを正確に握って、神様に向かって集中する私の祈りを通して、人を理解して、配慮して、ともにしながら生かす伝道の祝福と宣教企業になるようにさせてください。イエス・キリストの御名によってお祈りします。アーメン</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ローマ福音化の始まり（使</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4-4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朝、祈りの中で聖霊の満たしを黙想しながら、キリスト、神の国、地の果てが見られる祝福を味わうようにさせてくださったことを感謝します。祈りの中で霊的な目を開いて、世界を偶像文化に、霊的問題に、暗やみ文化に動かしているこの時代のローマを見るようにさせてください。神様が約束されたとおり、聖霊の働きに従って、すべてのものを成し遂げていく聖霊の導きを受けて、ローマを生かすことができますように。この時代の地の果てであるユダヤ人、全世界に散らばっているレムナント、私が一生祈らなければならない私の宣教地を福音で生かすことができますように。いまは聖霊の満たし一つを正しく祈りながら、勝利するようにさせてください。イエス・キリストの御名によってお祈りします。アーメン</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礼拝中心の共同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4:21-24)</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が必ず答え受けられる重要なことが、世の中の基準を変えなければならないのだ。神様が私たちにくださっ</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贈り物が祈りであるが、キリストを味わいながら聖霊の満たし</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ascii="ＭＳ ゴシック;MS Gothic" w:hAnsi="ＭＳ ゴシック;MS Gothic" w:cs="ＭＳ ゴシック;MS Gothic" w:eastAsia="ＭＳ ゴシック;MS Gothic"/>
          <w:sz w:val="16"/>
          <w:szCs w:val="16"/>
          <w:lang w:eastAsia="ja-JP"/>
        </w:rPr>
        <w:t>の祝福と権威を祈るのが一番良い</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だ。そしてこの部分を正しく味わうのが礼拝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をささげるとき、神様を知って、みことばを正確に受けて、聖霊にあって礼拝をささげるのが重要だ。</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を私の生活の中にそのまま移すのが祈りだ。その祈りで幸せで力を得て答えを得るのが信仰生活だ。</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レムナント</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ミット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ミットに向かった人生点検</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来た問題、困難、良いことはみなすべて転換点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のがしたのを捜し出しなさい</w:t>
      </w:r>
      <w:r>
        <w:rPr>
          <w:rFonts w:eastAsia="ＭＳ ゴシック;MS Gothic" w:cs="ＭＳ ゴシック;MS Gothic" w:ascii="ＭＳ ゴシック;MS Gothic" w:hAnsi="ＭＳ ゴシック;MS Gothic"/>
          <w:sz w:val="16"/>
          <w:szCs w:val="16"/>
          <w:lang w:eastAsia="ja-JP"/>
        </w:rPr>
        <w:t>- 13</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に向かって行き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ミットへ行く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スラエル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ジア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180"/>
        <w:ind w:firstLine="283"/>
        <w:rPr/>
      </w:pP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サミットの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と悪霊の戦い、聖霊の人と悪霊の人の対決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ミットへ行く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サミットに行く前に点検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は転換点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たことを見つけなさい</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式、</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に向か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絶対的な機会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勝利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ミットへ行く重要な</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ことを</w:t>
      </w:r>
      <w:r>
        <w:rPr>
          <w:rFonts w:ascii="ＭＳ ゴシック;MS Gothic" w:hAnsi="ＭＳ ゴシック;MS Gothic" w:cs="ＭＳ ゴシック;MS Gothic" w:eastAsia="ＭＳ ゴシック;MS Gothic"/>
          <w:sz w:val="16"/>
          <w:szCs w:val="16"/>
          <w:lang w:eastAsia="ja-JP"/>
        </w:rPr>
        <w:t>捜し出して深い恵みを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良</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すべて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征服</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ジア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転換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180"/>
        <w:ind w:firstLine="283"/>
        <w:rPr/>
      </w:pPr>
      <w:r>
        <w:rPr>
          <w:rFonts w:eastAsia="ＭＳ ゴシック;MS Gothic" w:cs="ＭＳ ゴシック;MS Gothic" w:ascii="ＭＳ ゴシック;MS Gothic" w:hAnsi="ＭＳ ゴシック;MS Gothic"/>
          <w:sz w:val="16"/>
          <w:szCs w:val="16"/>
          <w:lang w:eastAsia="ja-JP"/>
        </w:rPr>
        <w:t>16:6-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の転換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転換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の果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性訓練のはじまり</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を集中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みことば集中、祈り集中、福音集中</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からいやしの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9:2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9:23)-</w:t>
      </w:r>
      <w:r>
        <w:rPr>
          <w:rFonts w:ascii="ＭＳ ゴシック;MS Gothic" w:hAnsi="ＭＳ ゴシック;MS Gothic" w:cs="ＭＳ ゴシック;MS Gothic" w:eastAsia="ＭＳ ゴシック;MS Gothic"/>
          <w:sz w:val="16"/>
          <w:szCs w:val="16"/>
          <w:lang w:eastAsia="ja-JP"/>
        </w:rPr>
        <w:t>祈りに対するメッセージ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サタン、</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御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霊的なリズム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ascii="ＭＳ ゴシック;MS Gothic" w:hAnsi="ＭＳ ゴシック;MS Gothic" w:cs="ＭＳ ゴシック;MS Gothic" w:eastAsia="ＭＳ ゴシック;MS Gothic"/>
          <w:sz w:val="16"/>
          <w:szCs w:val="16"/>
          <w:lang w:eastAsia="ja-JP"/>
        </w:rPr>
        <w:t>環境のいや</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と時代を変え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に適用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況、年齢、職分、身分、教会の環境と立場により祈りが違う。このようになるとき、まこと</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勝利、まことの位置、時刻表が見える。</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性訓練のはじまり</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で必ずすべきことが生活の祈りだ。生活の祈りが成り立てばタラントが見えて、唯一性、サミッ</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に向かって行くようになる。</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のがしたの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見つけ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中にある私、私の生活の中にある福音、現場にある福音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を福音で再解</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ゆる分野に福音の力を持って再適用</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すべき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した人、福音で包装されたエリート、宗教人とユダヤ人を生かし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る他の力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 (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ビジョン訓練のはじまり</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神様に集中できる祈りの祝福と幸せを味わえば未来が見え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時代、宗教団体の力、強大国の復興と滅び</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ビジョン味わう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ビジョン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だけ見る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7-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2:1-2</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ビジョンを見れば時刻表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レムナントリーダー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体験の現場主役”</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性運動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が祈ることができるシステム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黙想</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当に祈る人は生活を持って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へ行く</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道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w:t>
      </w:r>
      <w:r>
        <w:rPr>
          <w:rFonts w:ascii="ＭＳ ゴシック;MS Gothic" w:hAnsi="ＭＳ ゴシック;MS Gothic" w:cs="ＭＳ ゴシック;MS Gothic" w:eastAsia="ＭＳ ゴシック;MS Gothic"/>
          <w:sz w:val="16"/>
          <w:szCs w:val="16"/>
          <w:lang w:eastAsia="ja-JP"/>
        </w:rPr>
        <w:t>山、オリーブ山、マルコの屋上の</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間、イスラエル征服、アジア、マケドニヤ、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夜</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成り立つよ</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うになれば時代を動かすようにな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神様に向かって集中して最も幸せを味わう方法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ascii="ＭＳ ゴシック;MS Gothic" w:hAnsi="ＭＳ ゴシック;MS Gothic" w:cs="ＭＳ ゴシック;MS Gothic" w:eastAsia="ＭＳ ゴシック;MS Gothic"/>
          <w:sz w:val="16"/>
          <w:szCs w:val="16"/>
          <w:lang w:eastAsia="ja-JP"/>
        </w:rPr>
        <w:t>礼拝、集中祈り、深い祈</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まず黙想の中に入りなさい。</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専門性運動のはじまり</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とは、すでにある当然のこと、今しなければならない必要なこと、必ずしなければならない神様の絶対</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的な計画をすること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生活の</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生活の祈り、いつも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価値と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のなかで</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に向かって行き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の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ascii="ＭＳ ゴシック;MS Gothic" w:hAnsi="ＭＳ ゴシック;MS Gothic" w:cs="ＭＳ ゴシック;MS Gothic" w:eastAsia="ＭＳ ゴシック;MS Gothic"/>
          <w:sz w:val="16"/>
          <w:szCs w:val="16"/>
          <w:lang w:eastAsia="ja-JP"/>
        </w:rPr>
        <w:t>時代、未来に対する答えを与え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目標は成功でなく、そのあとのことの責任を負うリーダーだ。</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ビジョントリップ</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ビジョントリップ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最も重要な現場を見て、このとき当然、必然、絶</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対的であってこそ時刻表を見るの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のビジョントリップ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トリ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トリ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トリ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現場トリ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教会、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ジ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韓国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を生か</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トリップを始め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トリップをはじまり</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旅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の祈りの人、毎日聖書読み、</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運動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ジョントリップのはじま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に最も価値あるように挑戦して投資しなさい。祈りが常に私にあるようにし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奨学委員会、奨学金寄託者献身礼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21:15-1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なさんは今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にあるオバデヤのような働きをしている</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預言者</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に連結し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と時代と未来を生かして神様の奇跡を味わう人は、聖霊の導きを受ける人、聖霊に満たされる人は、レ</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ムナントと未来を生かす人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の果てはレムナン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専門家、実業家、重職者、牧会者がみな参加し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隠されたはじまり</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こと　　②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たことを捜し出し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バランス</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他のことをしているキリスト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22)</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リーダー修練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ascii="ＭＳ ゴシック;MS Gothic" w:hAnsi="ＭＳ ゴシック;MS Gothic" w:cs="ＭＳ ゴシック;MS Gothic" w:eastAsia="ＭＳ ゴシック;MS Gothic"/>
          <w:sz w:val="16"/>
          <w:szCs w:val="16"/>
          <w:lang w:eastAsia="ja-JP"/>
        </w:rPr>
        <w:t>に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トリ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時代、未来に向かって答えを提示す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神様が準備しておかれた答えがきて、神様の計画が見えて、神様の方法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イエス・キリ</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サミットの座、成功以後のあとのこと生かす人</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モデルとして、証人として立つようにな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w:t>
      </w:r>
      <w:r>
        <w:rPr>
          <w:rFonts w:ascii="ＭＳ ゴシック;MS Gothic" w:hAnsi="ＭＳ ゴシック;MS Gothic" w:cs="ＭＳ ゴシック;MS Gothic" w:eastAsia="ＭＳ ゴシック;MS Gothic"/>
          <w:b/>
          <w:sz w:val="16"/>
          <w:szCs w:val="16"/>
          <w:lang w:eastAsia="ja-JP"/>
        </w:rPr>
        <w:t>中心の共同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6:36-4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00:00Z</dcterms:created>
  <dc:creator>remnant</dc:creator>
  <dc:description/>
  <cp:keywords/>
  <dc:language>en-US</dc:language>
  <cp:lastModifiedBy>Chikako</cp:lastModifiedBy>
  <cp:lastPrinted>2013-07-21T21:00:00Z</cp:lastPrinted>
  <dcterms:modified xsi:type="dcterms:W3CDTF">2013-07-28T12:32:00Z</dcterms:modified>
  <cp:revision>4</cp:revision>
  <dc:subject/>
  <dc:title>2006년 8월  일 주간 메시지 기도카드                    (인터넷 총국 http://www</dc:title>
</cp:coreProperties>
</file>