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S・V・・N" w:hAnsi="ＭＳ ゴシック;㌫㎎・S・V・・N" w:eastAsia="ＭＳ ゴシック;㌫㎎・S・V・・N" w:cs="Yet R;Arial Unicode MS"/>
                <w:spacing w:val="-18"/>
                <w:sz w:val="40"/>
                <w:szCs w:val="40"/>
              </w:rPr>
            </w:pPr>
            <w:r>
              <w:rPr>
                <w:rFonts w:eastAsia="ＭＳ ゴシック;㌫㎎・S・V・・N" w:cs="Yet R;Arial Unicode MS" w:ascii="ＭＳ ゴシック;㌫㎎・S・V・・N" w:hAnsi="ＭＳ ゴシック;㌫㎎・S・V・・N"/>
                <w:spacing w:val="-18"/>
                <w:sz w:val="40"/>
                <w:szCs w:val="40"/>
              </w:rPr>
              <w:t>1</w:t>
            </w:r>
            <w:r>
              <w:rPr>
                <w:rFonts w:ascii="ＭＳ ゴシック;㌫㎎・S・V・・N" w:hAnsi="ＭＳ ゴシック;㌫㎎・S・V・・N" w:cs="Yet R;Arial Unicode MS" w:eastAsia="ＭＳ ゴシック;㌫㎎・S・V・・N"/>
                <w:spacing w:val="-18"/>
                <w:sz w:val="40"/>
                <w:szCs w:val="40"/>
              </w:rPr>
              <w:t>部礼拝</w:t>
            </w:r>
            <w:r>
              <w:rPr>
                <w:rFonts w:eastAsia="ＭＳ ゴシック;㌫㎎・S・V・・N" w:cs="Yet R;Arial Unicode MS" w:ascii="ＭＳ ゴシック;㌫㎎・S・V・・N" w:hAnsi="ＭＳ ゴシック;㌫㎎・S・V・・N"/>
                <w:spacing w:val="-18"/>
                <w:sz w:val="40"/>
                <w:szCs w:val="40"/>
              </w:rPr>
              <w:t>:</w:t>
            </w:r>
            <w:r>
              <w:rPr/>
              <w:t xml:space="preserve"> </w:t>
            </w:r>
            <w:r>
              <w:rPr>
                <w:rFonts w:ascii="ＭＳ ゴシック;㌫㎎・S・V・・N" w:hAnsi="ＭＳ ゴシック;㌫㎎・S・V・・N" w:cs="Yet R;Arial Unicode MS" w:eastAsia="ＭＳ ゴシック;㌫㎎・S・V・・N"/>
                <w:spacing w:val="-18"/>
                <w:sz w:val="40"/>
                <w:szCs w:val="40"/>
              </w:rPr>
              <w:t>：未だに解決していない問題（使</w:t>
            </w:r>
            <w:r>
              <w:rPr>
                <w:rFonts w:eastAsia="ＭＳ ゴシック;㌫㎎・S・V・・N" w:cs="Yet R;Arial Unicode MS" w:ascii="ＭＳ ゴシック;㌫㎎・S・V・・N" w:hAnsi="ＭＳ ゴシック;㌫㎎・S・V・・N"/>
                <w:spacing w:val="-18"/>
                <w:sz w:val="40"/>
                <w:szCs w:val="40"/>
              </w:rPr>
              <w:t>13:16-30</w:t>
            </w:r>
            <w:r>
              <w:rPr>
                <w:rFonts w:ascii="ＭＳ ゴシック;㌫㎎・S・V・・N" w:hAnsi="ＭＳ ゴシック;㌫㎎・S・V・・N" w:cs="Yet R;Arial Unicode MS" w:eastAsia="ＭＳ ゴシック;㌫㎎・S・V・・N"/>
                <w:spacing w:val="-18"/>
                <w:sz w:val="40"/>
                <w:szCs w:val="40"/>
              </w:rPr>
              <w:t>）　　</w:t>
            </w:r>
          </w:p>
        </w:tc>
      </w:tr>
    </w:tbl>
    <w:p>
      <w:pPr>
        <w:pStyle w:val="Style17"/>
        <w:spacing w:lineRule="auto" w:line="240"/>
        <w:rPr>
          <w:rFonts w:ascii="ＭＳ ゴシック;㌫㎎・S・V・・N" w:hAnsi="ＭＳ ゴシック;㌫㎎・S・V・・N" w:eastAsia="ＭＳ ゴシック;㌫㎎・S・V・・N" w:cs="ＭＳ ゴシック;㌫㎎・S・V・・N"/>
        </w:rPr>
      </w:pPr>
      <w:r>
        <w:rPr>
          <w:rFonts w:eastAsia="ＭＳ ゴシック;㌫㎎・S・V・・N" w:cs="ＭＳ ゴシック;㌫㎎・S・V・・N" w:ascii="ＭＳ ゴシック;㌫㎎・S・V・・N" w:hAnsi="ＭＳ ゴシック;㌫㎎・S・V・・N"/>
        </w:rPr>
      </w:r>
    </w:p>
    <w:p>
      <w:pPr>
        <w:pStyle w:val="Style17"/>
        <w:spacing w:lineRule="auto" w:line="360"/>
        <w:jc w:val="center"/>
        <w:rPr>
          <w:rFonts w:ascii="ＭＳ ゴシック;㌫㎎・S・V・・N" w:hAnsi="ＭＳ ゴシック;㌫㎎・S・V・・N" w:eastAsia="ＭＳ ゴシック;㌫㎎・S・V・・N" w:cs="ＭＳ ゴシック;㌫㎎・S・V・・N"/>
          <w:sz w:val="18"/>
          <w:szCs w:val="18"/>
        </w:rPr>
      </w:pPr>
      <w:r>
        <w:rPr>
          <w:rFonts w:eastAsia="ＭＳ ゴシック;㌫㎎・S・V・・N" w:cs="ＭＳ ゴシック;㌫㎎・S・V・・N" w:ascii="ＭＳ ゴシック;㌫㎎・S・V・・N" w:hAnsi="ＭＳ ゴシック;㌫㎎・S・V・・N"/>
          <w:sz w:val="18"/>
          <w:szCs w:val="18"/>
        </w:rPr>
        <w:t>(2013</w:t>
      </w:r>
      <w:r>
        <w:rPr>
          <w:rFonts w:ascii="ＭＳ ゴシック;㌫㎎・S・V・・N" w:hAnsi="ＭＳ ゴシック;㌫㎎・S・V・・N" w:cs="ＭＳ ゴシック;㌫㎎・S・V・・N" w:eastAsia="ＭＳ ゴシック;㌫㎎・S・V・・N"/>
          <w:sz w:val="18"/>
          <w:szCs w:val="18"/>
        </w:rPr>
        <w:t>年</w:t>
      </w:r>
      <w:r>
        <w:rPr>
          <w:rFonts w:eastAsia="ＭＳ ゴシック;㌫㎎・S・V・・N" w:cs="ＭＳ ゴシック;㌫㎎・S・V・・N" w:ascii="ＭＳ ゴシック;㌫㎎・S・V・・N" w:hAnsi="ＭＳ ゴシック;㌫㎎・S・V・・N"/>
          <w:sz w:val="18"/>
          <w:szCs w:val="18"/>
        </w:rPr>
        <w:t>8</w:t>
      </w:r>
      <w:r>
        <w:rPr>
          <w:rFonts w:ascii="ＭＳ ゴシック;㌫㎎・S・V・・N" w:hAnsi="ＭＳ ゴシック;㌫㎎・S・V・・N" w:cs="ＭＳ ゴシック;㌫㎎・S・V・・N" w:eastAsia="ＭＳ ゴシック;㌫㎎・S・V・・N"/>
          <w:sz w:val="18"/>
          <w:szCs w:val="18"/>
        </w:rPr>
        <w:t>月</w:t>
      </w:r>
      <w:r>
        <w:rPr>
          <w:rFonts w:eastAsia="ＭＳ ゴシック;㌫㎎・S・V・・N" w:cs="ＭＳ ゴシック;㌫㎎・S・V・・N" w:ascii="ＭＳ ゴシック;㌫㎎・S・V・・N" w:hAnsi="ＭＳ ゴシック;㌫㎎・S・V・・N"/>
          <w:sz w:val="18"/>
          <w:szCs w:val="18"/>
        </w:rPr>
        <w:t>18</w:t>
      </w:r>
      <w:r>
        <w:rPr>
          <w:rFonts w:ascii="ＭＳ ゴシック;㌫㎎・S・V・・N" w:hAnsi="ＭＳ ゴシック;㌫㎎・S・V・・N" w:cs="ＭＳ ゴシック;㌫㎎・S・V・・N" w:eastAsia="ＭＳ ゴシック;㌫㎎・S・V・・N"/>
          <w:sz w:val="18"/>
          <w:szCs w:val="18"/>
        </w:rPr>
        <w:t>日</w:t>
      </w:r>
      <w:r>
        <w:rPr>
          <w:rFonts w:eastAsia="ＭＳ ゴシック;㌫㎎・S・V・・N" w:cs="ＭＳ ゴシック;㌫㎎・S・V・・N" w:ascii="ＭＳ ゴシック;㌫㎎・S・V・・N" w:hAnsi="ＭＳ ゴシック;㌫㎎・S・V・・N"/>
          <w:sz w:val="18"/>
          <w:szCs w:val="18"/>
        </w:rPr>
        <w:t>)</w:t>
      </w:r>
    </w:p>
    <w:p>
      <w:pPr>
        <w:pStyle w:val="Style17"/>
        <w:spacing w:lineRule="auto" w:line="300"/>
        <w:rPr>
          <w:rFonts w:ascii="ＭＳ ゴシック;㌫㎎・S・V・・N" w:hAnsi="ＭＳ ゴシック;㌫㎎・S・V・・N" w:eastAsia="ＭＳ ゴシック;㌫㎎・S・V・・N" w:cs="ＭＳ ゴシック;㌫㎎・S・V・・N"/>
          <w:b/>
          <w:b/>
          <w:bCs/>
          <w:sz w:val="40"/>
          <w:szCs w:val="40"/>
        </w:rPr>
      </w:pPr>
      <w:r>
        <w:rPr>
          <w:rFonts w:eastAsia="ＭＳ ゴシック;㌫㎎・S・V・・N" w:cs="ＭＳ ゴシック;㌫㎎・S・V・・N" w:ascii="ＭＳ ゴシック;㌫㎎・S・V・・N" w:hAnsi="ＭＳ ゴシック;㌫㎎・S・V・・N"/>
          <w:b/>
          <w:bCs/>
          <w:sz w:val="40"/>
          <w:szCs w:val="40"/>
        </w:rPr>
      </w:r>
    </w:p>
    <w:p>
      <w:pPr>
        <w:pStyle w:val="Style17"/>
        <w:spacing w:lineRule="auto" w:line="300"/>
        <w:rPr/>
      </w:pPr>
      <w:r>
        <w:rPr>
          <w:rFonts w:ascii="ＭＳ ゴシック;㌫㎎・S・V・・N" w:hAnsi="ＭＳ ゴシック;㌫㎎・S・V・・N" w:cs="ＭＳ ゴシック;㌫㎎・S・V・・N" w:eastAsia="ＭＳ ゴシック;㌫㎎・S・V・・N"/>
          <w:b/>
          <w:bCs/>
          <w:sz w:val="40"/>
          <w:szCs w:val="40"/>
        </w:rPr>
        <w:t>私の信仰の目を開いてくださって、迫害と苦難の中にかくされた神様の祝福の計画を見るようにさせてくださり、迫害を受けなければならない理由を分かるようにしてくださったことを感謝します。</w:t>
      </w:r>
    </w:p>
    <w:p>
      <w:pPr>
        <w:pStyle w:val="Style17"/>
        <w:spacing w:lineRule="auto" w:line="300"/>
        <w:rPr/>
      </w:pPr>
      <w:r>
        <w:rPr>
          <w:rFonts w:ascii="ＭＳ ゴシック;㌫㎎・S・V・・N" w:hAnsi="ＭＳ ゴシック;㌫㎎・S・V・・N" w:cs="ＭＳ ゴシック;㌫㎎・S・V・・N" w:eastAsia="ＭＳ ゴシック;㌫㎎・S・V・・N"/>
          <w:b/>
          <w:bCs/>
          <w:sz w:val="40"/>
          <w:szCs w:val="40"/>
        </w:rPr>
        <w:t>神様が私を根本的に福音をあかしする祝福の道にたててくださったことを知って、苦難を正しく解釈することができますように。</w:t>
      </w:r>
    </w:p>
    <w:p>
      <w:pPr>
        <w:pStyle w:val="Style17"/>
        <w:spacing w:lineRule="auto" w:line="300"/>
        <w:rPr/>
      </w:pPr>
      <w:r>
        <w:rPr>
          <w:rFonts w:ascii="ＭＳ ゴシック;㌫㎎・S・V・・N" w:hAnsi="ＭＳ ゴシック;㌫㎎・S・V・・N" w:cs="ＭＳ ゴシック;㌫㎎・S・V・・N" w:eastAsia="ＭＳ ゴシック;㌫㎎・S・V・・N"/>
          <w:b/>
          <w:bCs/>
          <w:sz w:val="40"/>
          <w:szCs w:val="40"/>
        </w:rPr>
        <w:t>まだ解決されない問題によって終末まで迫害を受けなければならない者ではなく、まことの伝道者になりますように。</w:t>
      </w:r>
    </w:p>
    <w:p>
      <w:pPr>
        <w:pStyle w:val="Style17"/>
        <w:spacing w:lineRule="auto" w:line="300"/>
        <w:rPr>
          <w:rFonts w:ascii="ＭＳ ゴシック;㌫㎎・S・V・・N" w:hAnsi="ＭＳ ゴシック;㌫㎎・S・V・・N" w:eastAsia="ＭＳ ゴシック;㌫㎎・S・V・・N" w:cs="ＭＳ ゴシック;㌫㎎・S・V・・N"/>
          <w:b/>
          <w:b/>
          <w:bCs/>
          <w:sz w:val="40"/>
          <w:szCs w:val="40"/>
        </w:rPr>
      </w:pPr>
      <w:r>
        <w:rPr>
          <w:rFonts w:ascii="ＭＳ ゴシック;㌫㎎・S・V・・N" w:hAnsi="ＭＳ ゴシック;㌫㎎・S・V・・N" w:cs="ＭＳ ゴシック;㌫㎎・S・V・・N" w:eastAsia="ＭＳ ゴシック;㌫㎎・S・V・・N"/>
          <w:b/>
          <w:bCs/>
          <w:sz w:val="40"/>
          <w:szCs w:val="40"/>
        </w:rPr>
        <w:t>神様と方向を合わせて、私にだけ備えてくださっている祝福と聖霊の満たしの力を味わう新しい開始になりますように。</w:t>
      </w:r>
    </w:p>
    <w:p>
      <w:pPr>
        <w:pStyle w:val="Style17"/>
        <w:spacing w:lineRule="auto" w:line="300"/>
        <w:rPr>
          <w:rFonts w:ascii="ＭＳ ゴシック;㌫㎎・S・V・・N" w:hAnsi="ＭＳ ゴシック;㌫㎎・S・V・・N" w:eastAsia="ＭＳ ゴシック;㌫㎎・S・V・・N" w:cs="ＭＳ ゴシック;㌫㎎・S・V・・N"/>
          <w:b/>
          <w:b/>
          <w:bCs/>
          <w:sz w:val="40"/>
          <w:szCs w:val="40"/>
        </w:rPr>
      </w:pPr>
      <w:r>
        <w:rPr>
          <w:rFonts w:ascii="ＭＳ ゴシック;㌫㎎・S・V・・N" w:hAnsi="ＭＳ ゴシック;㌫㎎・S・V・・N" w:cs="ＭＳ ゴシック;㌫㎎・S・V・・N" w:eastAsia="ＭＳ ゴシック;㌫㎎・S・V・・N"/>
          <w:b/>
          <w:bCs/>
          <w:sz w:val="40"/>
          <w:szCs w:val="40"/>
        </w:rPr>
        <w:t>イエス・キリストの御名によってお祈りします。アーメン</w:t>
      </w:r>
      <w:r>
        <w:br w:type="page"/>
      </w:r>
    </w:p>
    <w:p>
      <w:pPr>
        <w:pStyle w:val="Style17"/>
        <w:spacing w:lineRule="auto" w:line="60"/>
        <w:rPr>
          <w:rFonts w:ascii="ＭＳ ゴシック;㌫㎎・S・V・・N" w:hAnsi="ＭＳ ゴシック;㌫㎎・S・V・・N" w:eastAsia="ＭＳ ゴシック;㌫㎎・S・V・・N" w:cs="ＭＳ ゴシック;㌫㎎・S・V・・N"/>
          <w:b/>
          <w:b/>
          <w:bCs/>
          <w:sz w:val="40"/>
          <w:szCs w:val="40"/>
        </w:rPr>
      </w:pPr>
      <w:r>
        <w:rPr>
          <w:rFonts w:eastAsia="ＭＳ ゴシック;㌫㎎・S・V・・N" w:cs="ＭＳ ゴシック;㌫㎎・S・V・・N" w:ascii="ＭＳ ゴシック;㌫㎎・S・V・・N" w:hAnsi="ＭＳ ゴシック;㌫㎎・S・V・・N"/>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S・V・・N" w:hAnsi="ＭＳ ゴシック;㌫㎎・S・V・・N" w:eastAsia="ＭＳ ゴシック;㌫㎎・S・V・・N" w:cs="Yet R;Arial Unicode MS"/>
                <w:spacing w:val="-54"/>
                <w:sz w:val="40"/>
                <w:szCs w:val="40"/>
              </w:rPr>
            </w:pPr>
            <w:r>
              <w:rPr>
                <w:rFonts w:eastAsia="ＭＳ ゴシック;㌫㎎・S・V・・N" w:cs="Yet R;Arial Unicode MS" w:ascii="ＭＳ ゴシック;㌫㎎・S・V・・N" w:hAnsi="ＭＳ ゴシック;㌫㎎・S・V・・N"/>
                <w:spacing w:val="2"/>
                <w:sz w:val="40"/>
                <w:szCs w:val="40"/>
              </w:rPr>
              <w:t>2</w:t>
            </w:r>
            <w:r>
              <w:rPr>
                <w:rFonts w:ascii="ＭＳ ゴシック;㌫㎎・S・V・・N" w:hAnsi="ＭＳ ゴシック;㌫㎎・S・V・・N" w:cs="Yet R;Arial Unicode MS" w:eastAsia="ＭＳ ゴシック;㌫㎎・S・V・・N"/>
                <w:spacing w:val="2"/>
                <w:sz w:val="40"/>
                <w:szCs w:val="40"/>
              </w:rPr>
              <w:t>部礼拝：神の定め（使</w:t>
            </w:r>
            <w:r>
              <w:rPr>
                <w:rFonts w:eastAsia="ＭＳ ゴシック;㌫㎎・S・V・・N" w:cs="Yet R;Arial Unicode MS" w:ascii="ＭＳ ゴシック;㌫㎎・S・V・・N" w:hAnsi="ＭＳ ゴシック;㌫㎎・S・V・・N"/>
                <w:spacing w:val="2"/>
                <w:sz w:val="40"/>
                <w:szCs w:val="40"/>
              </w:rPr>
              <w:t>13:45-48</w:t>
            </w:r>
            <w:r>
              <w:rPr>
                <w:rFonts w:ascii="ＭＳ ゴシック;㌫㎎・S・V・・N" w:hAnsi="ＭＳ ゴシック;㌫㎎・S・V・・N" w:cs="Yet R;Arial Unicode MS" w:eastAsia="ＭＳ ゴシック;㌫㎎・S・V・・N"/>
                <w:spacing w:val="2"/>
                <w:sz w:val="40"/>
                <w:szCs w:val="40"/>
              </w:rPr>
              <w:t>）</w:t>
            </w:r>
          </w:p>
        </w:tc>
      </w:tr>
    </w:tbl>
    <w:p>
      <w:pPr>
        <w:pStyle w:val="Style17"/>
        <w:spacing w:lineRule="auto" w:line="60"/>
        <w:rPr>
          <w:rFonts w:ascii="ＭＳ ゴシック;㌫㎎・S・V・・N" w:hAnsi="ＭＳ ゴシック;㌫㎎・S・V・・N" w:eastAsia="ＭＳ ゴシック;㌫㎎・S・V・・N" w:cs="ＭＳ ゴシック;㌫㎎・S・V・・N"/>
          <w:b/>
          <w:b/>
          <w:bCs/>
          <w:sz w:val="40"/>
          <w:szCs w:val="40"/>
        </w:rPr>
      </w:pPr>
      <w:r>
        <w:rPr>
          <w:rFonts w:eastAsia="ＭＳ ゴシック;㌫㎎・S・V・・N" w:cs="ＭＳ ゴシック;㌫㎎・S・V・・N" w:ascii="ＭＳ ゴシック;㌫㎎・S・V・・N" w:hAnsi="ＭＳ ゴシック;㌫㎎・S・V・・N"/>
          <w:b/>
          <w:bCs/>
          <w:sz w:val="40"/>
          <w:szCs w:val="40"/>
        </w:rPr>
      </w:r>
    </w:p>
    <w:p>
      <w:pPr>
        <w:pStyle w:val="Style17"/>
        <w:spacing w:lineRule="auto" w:line="360"/>
        <w:jc w:val="center"/>
        <w:rPr>
          <w:rFonts w:ascii="ＭＳ ゴシック;㌫㎎・S・V・・N" w:hAnsi="ＭＳ ゴシック;㌫㎎・S・V・・N" w:eastAsia="ＭＳ ゴシック;㌫㎎・S・V・・N" w:cs="ＭＳ ゴシック;㌫㎎・S・V・・N"/>
          <w:sz w:val="18"/>
          <w:szCs w:val="18"/>
        </w:rPr>
      </w:pPr>
      <w:r>
        <w:rPr>
          <w:rFonts w:eastAsia="ＭＳ ゴシック;㌫㎎・S・V・・N" w:cs="ＭＳ ゴシック;㌫㎎・S・V・・N" w:ascii="ＭＳ ゴシック;㌫㎎・S・V・・N" w:hAnsi="ＭＳ ゴシック;㌫㎎・S・V・・N"/>
          <w:sz w:val="18"/>
          <w:szCs w:val="18"/>
        </w:rPr>
        <w:t>(2013</w:t>
      </w:r>
      <w:r>
        <w:rPr>
          <w:rFonts w:ascii="ＭＳ ゴシック;㌫㎎・S・V・・N" w:hAnsi="ＭＳ ゴシック;㌫㎎・S・V・・N" w:cs="ＭＳ ゴシック;㌫㎎・S・V・・N" w:eastAsia="ＭＳ ゴシック;㌫㎎・S・V・・N"/>
          <w:sz w:val="18"/>
          <w:szCs w:val="18"/>
        </w:rPr>
        <w:t>年</w:t>
      </w:r>
      <w:r>
        <w:rPr>
          <w:rFonts w:eastAsia="ＭＳ ゴシック;㌫㎎・S・V・・N" w:cs="ＭＳ ゴシック;㌫㎎・S・V・・N" w:ascii="ＭＳ ゴシック;㌫㎎・S・V・・N" w:hAnsi="ＭＳ ゴシック;㌫㎎・S・V・・N"/>
          <w:sz w:val="18"/>
          <w:szCs w:val="18"/>
        </w:rPr>
        <w:t>8</w:t>
      </w:r>
      <w:r>
        <w:rPr>
          <w:rFonts w:ascii="ＭＳ ゴシック;㌫㎎・S・V・・N" w:hAnsi="ＭＳ ゴシック;㌫㎎・S・V・・N" w:cs="ＭＳ ゴシック;㌫㎎・S・V・・N" w:eastAsia="ＭＳ ゴシック;㌫㎎・S・V・・N"/>
          <w:sz w:val="18"/>
          <w:szCs w:val="18"/>
        </w:rPr>
        <w:t>月</w:t>
      </w:r>
      <w:r>
        <w:rPr>
          <w:rFonts w:eastAsia="ＭＳ ゴシック;㌫㎎・S・V・・N" w:cs="ＭＳ ゴシック;㌫㎎・S・V・・N" w:ascii="ＭＳ ゴシック;㌫㎎・S・V・・N" w:hAnsi="ＭＳ ゴシック;㌫㎎・S・V・・N"/>
          <w:sz w:val="18"/>
          <w:szCs w:val="18"/>
        </w:rPr>
        <w:t>18</w:t>
      </w:r>
      <w:r>
        <w:rPr>
          <w:rFonts w:ascii="ＭＳ ゴシック;㌫㎎・S・V・・N" w:hAnsi="ＭＳ ゴシック;㌫㎎・S・V・・N" w:cs="ＭＳ ゴシック;㌫㎎・S・V・・N" w:eastAsia="ＭＳ ゴシック;㌫㎎・S・V・・N"/>
          <w:sz w:val="18"/>
          <w:szCs w:val="18"/>
        </w:rPr>
        <w:t>日</w:t>
      </w:r>
      <w:r>
        <w:rPr>
          <w:rFonts w:eastAsia="ＭＳ ゴシック;㌫㎎・S・V・・N" w:cs="ＭＳ ゴシック;㌫㎎・S・V・・N" w:ascii="ＭＳ ゴシック;㌫㎎・S・V・・N" w:hAnsi="ＭＳ ゴシック;㌫㎎・S・V・・N"/>
          <w:sz w:val="18"/>
          <w:szCs w:val="18"/>
        </w:rPr>
        <w:t>)</w:t>
      </w:r>
    </w:p>
    <w:p>
      <w:pPr>
        <w:pStyle w:val="Style17"/>
        <w:spacing w:lineRule="auto" w:line="360"/>
        <w:rPr>
          <w:rFonts w:ascii="ＭＳ ゴシック;㌫㎎・S・V・・N" w:hAnsi="ＭＳ ゴシック;㌫㎎・S・V・・N" w:eastAsia="ＭＳ ゴシック;㌫㎎・S・V・・N" w:cs="ＭＳ ゴシック;㌫㎎・S・V・・N"/>
          <w:b/>
          <w:b/>
          <w:bCs/>
          <w:spacing w:val="-10"/>
          <w:sz w:val="40"/>
          <w:szCs w:val="40"/>
        </w:rPr>
      </w:pPr>
      <w:r>
        <w:rPr>
          <w:rFonts w:ascii="ＭＳ ゴシック;㌫㎎・S・V・・N" w:hAnsi="ＭＳ ゴシック;㌫㎎・S・V・・N" w:cs="ＭＳ ゴシック;㌫㎎・S・V・・N" w:eastAsia="ＭＳ ゴシック;㌫㎎・S・V・・N"/>
          <w:b/>
          <w:bCs/>
          <w:spacing w:val="-10"/>
          <w:sz w:val="40"/>
          <w:szCs w:val="40"/>
        </w:rPr>
        <w:t>未信者が行く道と神様の子どもが行く道を確かに知って、みことばの力に従って、祈りに集中しながら、</w:t>
      </w:r>
      <w:r>
        <w:rPr>
          <w:rFonts w:eastAsia="ＭＳ ゴシック;㌫㎎・S・V・・N" w:cs="ＭＳ ゴシック;㌫㎎・S・V・・N" w:ascii="ＭＳ ゴシック;㌫㎎・S・V・・N" w:hAnsi="ＭＳ ゴシック;㌫㎎・S・V・・N"/>
          <w:b/>
          <w:bCs/>
          <w:spacing w:val="-10"/>
          <w:sz w:val="40"/>
          <w:szCs w:val="40"/>
        </w:rPr>
        <w:t>24</w:t>
      </w:r>
      <w:r>
        <w:rPr>
          <w:rFonts w:ascii="ＭＳ ゴシック;㌫㎎・S・V・・N" w:hAnsi="ＭＳ ゴシック;㌫㎎・S・V・・N" w:cs="ＭＳ ゴシック;㌫㎎・S・V・・N" w:eastAsia="ＭＳ ゴシック;㌫㎎・S・V・・N"/>
          <w:b/>
          <w:bCs/>
          <w:spacing w:val="-10"/>
          <w:sz w:val="40"/>
          <w:szCs w:val="40"/>
        </w:rPr>
        <w:t>時答えの中で霊的頂上とサミットの位置に立てるように導いてくださったことを感謝します。</w:t>
      </w:r>
    </w:p>
    <w:p>
      <w:pPr>
        <w:pStyle w:val="Style17"/>
        <w:spacing w:lineRule="auto" w:line="360"/>
        <w:rPr>
          <w:rFonts w:ascii="ＭＳ ゴシック;㌫㎎・S・V・・N" w:hAnsi="ＭＳ ゴシック;㌫㎎・S・V・・N" w:eastAsia="ＭＳ ゴシック;㌫㎎・S・V・・N" w:cs="ＭＳ ゴシック;㌫㎎・S・V・・N"/>
          <w:b/>
          <w:b/>
          <w:bCs/>
          <w:spacing w:val="-10"/>
          <w:sz w:val="40"/>
          <w:szCs w:val="40"/>
        </w:rPr>
      </w:pPr>
      <w:r>
        <w:rPr>
          <w:rFonts w:ascii="ＭＳ ゴシック;㌫㎎・S・V・・N" w:hAnsi="ＭＳ ゴシック;㌫㎎・S・V・・N" w:cs="ＭＳ ゴシック;㌫㎎・S・V・・N" w:eastAsia="ＭＳ ゴシック;㌫㎎・S・V・・N"/>
          <w:b/>
          <w:bCs/>
          <w:spacing w:val="-10"/>
          <w:sz w:val="40"/>
          <w:szCs w:val="40"/>
        </w:rPr>
        <w:t>いまは使徒</w:t>
      </w:r>
      <w:r>
        <w:rPr>
          <w:rFonts w:eastAsia="ＭＳ ゴシック;㌫㎎・S・V・・N" w:cs="ＭＳ ゴシック;㌫㎎・S・V・・N" w:ascii="ＭＳ ゴシック;㌫㎎・S・V・・N" w:hAnsi="ＭＳ ゴシック;㌫㎎・S・V・・N"/>
          <w:b/>
          <w:bCs/>
          <w:spacing w:val="-10"/>
          <w:sz w:val="40"/>
          <w:szCs w:val="40"/>
        </w:rPr>
        <w:t>1</w:t>
      </w:r>
      <w:r>
        <w:rPr>
          <w:rFonts w:ascii="ＭＳ ゴシック;㌫㎎・S・V・・N" w:hAnsi="ＭＳ ゴシック;㌫㎎・S・V・・N" w:cs="ＭＳ ゴシック;㌫㎎・S・V・・N" w:eastAsia="ＭＳ ゴシック;㌫㎎・S・V・・N"/>
          <w:b/>
          <w:bCs/>
          <w:spacing w:val="-10"/>
          <w:sz w:val="40"/>
          <w:szCs w:val="40"/>
        </w:rPr>
        <w:t>章</w:t>
      </w:r>
      <w:r>
        <w:rPr>
          <w:rFonts w:eastAsia="ＭＳ ゴシック;㌫㎎・S・V・・N" w:cs="ＭＳ ゴシック;㌫㎎・S・V・・N" w:ascii="ＭＳ ゴシック;㌫㎎・S・V・・N" w:hAnsi="ＭＳ ゴシック;㌫㎎・S・V・・N"/>
          <w:b/>
          <w:bCs/>
          <w:spacing w:val="-10"/>
          <w:sz w:val="40"/>
          <w:szCs w:val="40"/>
        </w:rPr>
        <w:t>3</w:t>
      </w:r>
      <w:r>
        <w:rPr>
          <w:rFonts w:ascii="ＭＳ ゴシック;㌫㎎・S・V・・N" w:hAnsi="ＭＳ ゴシック;㌫㎎・S・V・・N" w:cs="ＭＳ ゴシック;㌫㎎・S・V・・N" w:eastAsia="ＭＳ ゴシック;㌫㎎・S・V・・N"/>
          <w:b/>
          <w:bCs/>
          <w:spacing w:val="-10"/>
          <w:sz w:val="40"/>
          <w:szCs w:val="40"/>
        </w:rPr>
        <w:t>節の神の国を確信して、</w:t>
      </w:r>
      <w:r>
        <w:rPr>
          <w:rFonts w:eastAsia="ＭＳ ゴシック;㌫㎎・S・V・・N" w:cs="ＭＳ ゴシック;㌫㎎・S・V・・N" w:ascii="ＭＳ ゴシック;㌫㎎・S・V・・N" w:hAnsi="ＭＳ ゴシック;㌫㎎・S・V・・N"/>
          <w:b/>
          <w:bCs/>
          <w:spacing w:val="-10"/>
          <w:sz w:val="40"/>
          <w:szCs w:val="40"/>
        </w:rPr>
        <w:t>1</w:t>
      </w:r>
      <w:r>
        <w:rPr>
          <w:rFonts w:ascii="ＭＳ ゴシック;㌫㎎・S・V・・N" w:hAnsi="ＭＳ ゴシック;㌫㎎・S・V・・N" w:cs="ＭＳ ゴシック;㌫㎎・S・V・・N" w:eastAsia="ＭＳ ゴシック;㌫㎎・S・V・・N"/>
          <w:b/>
          <w:bCs/>
          <w:spacing w:val="-10"/>
          <w:sz w:val="40"/>
          <w:szCs w:val="40"/>
        </w:rPr>
        <w:t>章</w:t>
      </w:r>
      <w:r>
        <w:rPr>
          <w:rFonts w:eastAsia="ＭＳ ゴシック;㌫㎎・S・V・・N" w:cs="ＭＳ ゴシック;㌫㎎・S・V・・N" w:ascii="ＭＳ ゴシック;㌫㎎・S・V・・N" w:hAnsi="ＭＳ ゴシック;㌫㎎・S・V・・N"/>
          <w:b/>
          <w:bCs/>
          <w:spacing w:val="-10"/>
          <w:sz w:val="40"/>
          <w:szCs w:val="40"/>
        </w:rPr>
        <w:t>14</w:t>
      </w:r>
      <w:r>
        <w:rPr>
          <w:rFonts w:ascii="ＭＳ ゴシック;㌫㎎・S・V・・N" w:hAnsi="ＭＳ ゴシック;㌫㎎・S・V・・N" w:cs="ＭＳ ゴシック;㌫㎎・S・V・・N" w:eastAsia="ＭＳ ゴシック;㌫㎎・S・V・・N"/>
          <w:b/>
          <w:bCs/>
          <w:spacing w:val="-10"/>
          <w:sz w:val="40"/>
          <w:szCs w:val="40"/>
        </w:rPr>
        <w:t>節の集中祈りの中に入って、</w:t>
      </w:r>
      <w:r>
        <w:rPr>
          <w:rFonts w:eastAsia="ＭＳ ゴシック;㌫㎎・S・V・・N" w:cs="ＭＳ ゴシック;㌫㎎・S・V・・N" w:ascii="ＭＳ ゴシック;㌫㎎・S・V・・N" w:hAnsi="ＭＳ ゴシック;㌫㎎・S・V・・N"/>
          <w:b/>
          <w:bCs/>
          <w:spacing w:val="-10"/>
          <w:sz w:val="40"/>
          <w:szCs w:val="40"/>
        </w:rPr>
        <w:t>2</w:t>
      </w:r>
      <w:r>
        <w:rPr>
          <w:rFonts w:ascii="ＭＳ ゴシック;㌫㎎・S・V・・N" w:hAnsi="ＭＳ ゴシック;㌫㎎・S・V・・N" w:cs="ＭＳ ゴシック;㌫㎎・S・V・・N" w:eastAsia="ＭＳ ゴシック;㌫㎎・S・V・・N"/>
          <w:b/>
          <w:bCs/>
          <w:spacing w:val="-10"/>
          <w:sz w:val="40"/>
          <w:szCs w:val="40"/>
        </w:rPr>
        <w:t>章の</w:t>
      </w:r>
      <w:r>
        <w:rPr>
          <w:rFonts w:eastAsia="ＭＳ ゴシック;㌫㎎・S・V・・N" w:cs="ＭＳ ゴシック;㌫㎎・S・V・・N" w:ascii="ＭＳ ゴシック;㌫㎎・S・V・・N" w:hAnsi="ＭＳ ゴシック;㌫㎎・S・V・・N"/>
          <w:b/>
          <w:bCs/>
          <w:spacing w:val="-10"/>
          <w:sz w:val="40"/>
          <w:szCs w:val="40"/>
        </w:rPr>
        <w:t>24</w:t>
      </w:r>
      <w:r>
        <w:rPr>
          <w:rFonts w:ascii="ＭＳ ゴシック;㌫㎎・S・V・・N" w:hAnsi="ＭＳ ゴシック;㌫㎎・S・V・・N" w:cs="ＭＳ ゴシック;㌫㎎・S・V・・N" w:eastAsia="ＭＳ ゴシック;㌫㎎・S・V・・N"/>
          <w:b/>
          <w:bCs/>
          <w:spacing w:val="-10"/>
          <w:sz w:val="40"/>
          <w:szCs w:val="40"/>
        </w:rPr>
        <w:t>時証拠を握って、ローマ</w:t>
      </w:r>
      <w:r>
        <w:rPr>
          <w:rFonts w:eastAsia="ＭＳ ゴシック;㌫㎎・S・V・・N" w:cs="ＭＳ ゴシック;㌫㎎・S・V・・N" w:ascii="ＭＳ ゴシック;㌫㎎・S・V・・N" w:hAnsi="ＭＳ ゴシック;㌫㎎・S・V・・N"/>
          <w:b/>
          <w:bCs/>
          <w:spacing w:val="-10"/>
          <w:sz w:val="40"/>
          <w:szCs w:val="40"/>
        </w:rPr>
        <w:t>16</w:t>
      </w:r>
      <w:r>
        <w:rPr>
          <w:rFonts w:ascii="ＭＳ ゴシック;㌫㎎・S・V・・N" w:hAnsi="ＭＳ ゴシック;㌫㎎・S・V・・N" w:cs="ＭＳ ゴシック;㌫㎎・S・V・・N" w:eastAsia="ＭＳ ゴシック;㌫㎎・S・V・・N"/>
          <w:b/>
          <w:bCs/>
          <w:spacing w:val="-10"/>
          <w:sz w:val="40"/>
          <w:szCs w:val="40"/>
        </w:rPr>
        <w:t>章のサミットの祝福を味わいますように。</w:t>
      </w:r>
    </w:p>
    <w:p>
      <w:pPr>
        <w:pStyle w:val="Style17"/>
        <w:spacing w:lineRule="auto" w:line="360"/>
        <w:rPr/>
      </w:pPr>
      <w:r>
        <w:rPr>
          <w:rFonts w:ascii="ＭＳ ゴシック;㌫㎎・S・V・・N" w:hAnsi="ＭＳ ゴシック;㌫㎎・S・V・・N" w:cs="ＭＳ ゴシック;㌫㎎・S・V・・N" w:eastAsia="ＭＳ ゴシック;㌫㎎・S・V・・N"/>
          <w:b/>
          <w:bCs/>
          <w:spacing w:val="-10"/>
          <w:sz w:val="40"/>
          <w:szCs w:val="40"/>
        </w:rPr>
        <w:t>迫害の中で神様の主権と予定と準備されたことと、成し遂げられる経綸を見ながら、定められた者に会うようにさせてください。</w:t>
      </w:r>
    </w:p>
    <w:p>
      <w:pPr>
        <w:pStyle w:val="Style17"/>
        <w:spacing w:lineRule="auto" w:line="360"/>
        <w:rPr>
          <w:rFonts w:ascii="ＭＳ ゴシック;㌫㎎・S・V・・N" w:hAnsi="ＭＳ ゴシック;㌫㎎・S・V・・N" w:eastAsia="ＭＳ ゴシック;㌫㎎・S・V・・N" w:cs="ＭＳ ゴシック;㌫㎎・S・V・・N"/>
          <w:b/>
          <w:b/>
          <w:bCs/>
          <w:spacing w:val="-10"/>
          <w:sz w:val="40"/>
          <w:szCs w:val="40"/>
        </w:rPr>
      </w:pPr>
      <w:r>
        <w:rPr>
          <w:rFonts w:ascii="ＭＳ ゴシック;㌫㎎・S・V・・N" w:hAnsi="ＭＳ ゴシック;㌫㎎・S・V・・N" w:cs="ＭＳ ゴシック;㌫㎎・S・V・・N" w:eastAsia="ＭＳ ゴシック;㌫㎎・S・V・・N"/>
          <w:b/>
          <w:bCs/>
          <w:spacing w:val="-10"/>
          <w:sz w:val="40"/>
          <w:szCs w:val="40"/>
        </w:rPr>
        <w:t>弟子にくださった喜びと聖霊の満たしを味わえますように。</w:t>
      </w:r>
    </w:p>
    <w:p>
      <w:pPr>
        <w:pStyle w:val="Style17"/>
        <w:spacing w:lineRule="auto" w:line="360"/>
        <w:rPr>
          <w:rFonts w:ascii="ＭＳ ゴシック;㌫㎎・S・V・・N" w:hAnsi="ＭＳ ゴシック;㌫㎎・S・V・・N" w:eastAsia="ＭＳ ゴシック;㌫㎎・S・V・・N" w:cs="ＭＳ ゴシック;㌫㎎・S・V・・N"/>
          <w:b/>
          <w:b/>
          <w:bCs/>
          <w:spacing w:val="-10"/>
          <w:sz w:val="40"/>
          <w:szCs w:val="40"/>
        </w:rPr>
      </w:pPr>
      <w:r>
        <w:rPr>
          <w:rFonts w:ascii="ＭＳ ゴシック;㌫㎎・S・V・・N" w:hAnsi="ＭＳ ゴシック;㌫㎎・S・V・・N" w:cs="ＭＳ ゴシック;㌫㎎・S・V・・N" w:eastAsia="ＭＳ ゴシック;㌫㎎・S・V・・N"/>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S・V・・N"/>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39:00Z</dcterms:created>
  <dc:creator>JCKING</dc:creator>
  <dc:description/>
  <cp:keywords/>
  <dc:language>en-US</dc:language>
  <cp:lastModifiedBy>Chikako</cp:lastModifiedBy>
  <dcterms:modified xsi:type="dcterms:W3CDTF">2013-08-18T13:47:00Z</dcterms:modified>
  <cp:revision>3</cp:revision>
  <dc:subject/>
  <dc:title>주는 그리스도시오</dc:title>
</cp:coreProperties>
</file>