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三つのことを同時に見た弟子たち（使</w:t>
            </w:r>
            <w:r>
              <w:rPr>
                <w:rFonts w:eastAsia="ＭＳ ゴシック;MS Gothic" w:cs="Yet R;Arial Unicode MS" w:ascii="ＭＳ ゴシック;MS Gothic" w:hAnsi="ＭＳ ゴシック;MS Gothic"/>
                <w:spacing w:val="-18"/>
                <w:sz w:val="40"/>
                <w:szCs w:val="40"/>
              </w:rPr>
              <w:t>13:49-52</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困難の根本を知って、根本問題を解決して、根本的なことを持つようにする道であることを悟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子どもにくださった祝福の契約を握って祈って、神様に向かった集中と備えられた答えを味わいながら世の中を生かすサミットの祝福を私のこととして味わえ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まことの祈りの中に入って、世の中とサタン、迫害と苦難、神様の働きを同時に見ながら、正確に備えられている答えを味わって、必ず成就する未来の約束を握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祈り、伝道の</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今日の道しるべについて行く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神様の方法（使</w:t>
            </w:r>
            <w:r>
              <w:rPr>
                <w:rFonts w:eastAsia="ＭＳ ゴシック;MS Gothic" w:cs="Yet R;Arial Unicode MS" w:ascii="ＭＳ ゴシック;MS Gothic" w:hAnsi="ＭＳ ゴシック;MS Gothic"/>
                <w:spacing w:val="2"/>
                <w:sz w:val="40"/>
                <w:szCs w:val="40"/>
              </w:rPr>
              <w:t>14:1-7</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すべての問題の原因である創世記</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章の事件とサタンが働く通路を知って、霊的に戦うようにされ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一般の人が知らない神様の奥義であるキリストを握って、行く歩みごとに暗やみが崩れ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犯罪を予防できるレムナント運動の祝福と、事件と事故を通しても伝道の門が開かれ、私の現場を生かす弟子を立て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れで、この時代に誰も解決できない問題を解決する神様がくださった権威を味わうようにさせてください。</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01:00Z</dcterms:created>
  <dc:creator>JCKING</dc:creator>
  <dc:description/>
  <cp:keywords/>
  <dc:language>en-US</dc:language>
  <cp:lastModifiedBy>Chikako</cp:lastModifiedBy>
  <dcterms:modified xsi:type="dcterms:W3CDTF">2013-08-25T12:49:00Z</dcterms:modified>
  <cp:revision>3</cp:revision>
  <dc:subject/>
  <dc:title>주는 그리스도시오</dc:title>
</cp:coreProperties>
</file>