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石に打たれて死んだパウロ（使</w:t>
            </w:r>
            <w:r>
              <w:rPr>
                <w:rFonts w:eastAsia="ＭＳ ゴシック;MS Gothic" w:cs="Yet R;Arial Unicode MS" w:ascii="ＭＳ ゴシック;MS Gothic" w:hAnsi="ＭＳ ゴシック;MS Gothic"/>
                <w:spacing w:val="-18"/>
                <w:sz w:val="40"/>
                <w:szCs w:val="40"/>
              </w:rPr>
              <w:t>14:19-28</w:t>
            </w:r>
            <w:r>
              <w:rPr>
                <w:rFonts w:ascii="ＭＳ ゴシック;MS Gothic" w:hAnsi="ＭＳ ゴシック;MS Gothic" w:cs="Yet R;Arial Unicode MS" w:eastAsia="ＭＳ ゴシック;MS Gothic"/>
                <w:spacing w:val="-18"/>
                <w:sz w:val="40"/>
                <w:szCs w:val="40"/>
              </w:rPr>
              <w:t>）　　　</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大きい困難、くやしいこと、死の危機の前でも問題の本質を見られる知恵と信仰を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大きい困難の中にある神様の大きい計画を発見して、一度の人生、ただ福音を伝える機会になり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なぜ不幸と困難が来るしかないのか、明らかな理由を知って、災いと大きい苦しみを防ぐように、ただ福音を伝え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れから生きている殉教者の信仰を持って、死の問題も跳び越える、ただ弟子を探して立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本質的なことを回復して、大きい祝福の人にな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福音を福音として味わうなら、</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すべての問題が解決されます（使</w:t>
            </w:r>
            <w:r>
              <w:rPr>
                <w:rFonts w:eastAsia="ＭＳ ゴシック;MS Gothic" w:cs="Yet R;Arial Unicode MS" w:ascii="ＭＳ ゴシック;MS Gothic" w:hAnsi="ＭＳ ゴシック;MS Gothic"/>
                <w:spacing w:val="2"/>
                <w:sz w:val="40"/>
                <w:szCs w:val="40"/>
              </w:rPr>
              <w:t>15:1-11</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福音を福音として、みことばをみことばとして、伝道を伝道として味わいながら、祈りの答えを受ける証人になるようにさせて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まず、自分自身に、イエスをサタンを打ちこわされたキリストとして、イエス・キリストを私の主として、祈りで聖霊の働きを味わいイエス・キリストが私のキリストな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現場で私を越える異なる世界を見て、生活の中で定刻祈りを味わいながら、契約の旅程が始まり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他の人に神様の証拠をあたえる祝福の証人になりますように。</w:t>
      </w:r>
    </w:p>
    <w:p>
      <w:pPr>
        <w:pStyle w:val="Style17"/>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p>
      <w:pPr>
        <w:pStyle w:val="Style17"/>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3:16:00Z</dcterms:created>
  <dc:creator>JCKING</dc:creator>
  <dc:description/>
  <cp:keywords/>
  <dc:language>en-US</dc:language>
  <cp:lastModifiedBy>Chikako</cp:lastModifiedBy>
  <dcterms:modified xsi:type="dcterms:W3CDTF">2013-09-15T13:23:00Z</dcterms:modified>
  <cp:revision>3</cp:revision>
  <dc:subject/>
  <dc:title>주는 그리스도시오</dc:title>
</cp:coreProperties>
</file>