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倒れたダビデの幕屋を建て直す（使</w:t>
            </w:r>
            <w:r>
              <w:rPr>
                <w:rFonts w:eastAsia="ＭＳ ゴシック;MS Gothic" w:cs="Yet R;Arial Unicode MS" w:ascii="ＭＳ ゴシック;MS Gothic" w:hAnsi="ＭＳ ゴシック;MS Gothic"/>
                <w:spacing w:val="-18"/>
                <w:sz w:val="40"/>
                <w:szCs w:val="40"/>
              </w:rPr>
              <w:t>15:12-18</w:t>
            </w:r>
            <w:r>
              <w:rPr>
                <w:rFonts w:ascii="ＭＳ ゴシック;MS Gothic" w:hAnsi="ＭＳ ゴシック;MS Gothic" w:cs="Yet R;Arial Unicode MS" w:eastAsia="ＭＳ ゴシック;MS Gothic"/>
                <w:spacing w:val="-18"/>
                <w:sz w:val="40"/>
                <w:szCs w:val="40"/>
              </w:rPr>
              <w:t>）</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人生と地球上に困難がずっと来る重要な理由を知って、福音を伝える教会に仕え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なかで神様が願われることを分かる、まことの私を見つけて、まことの私のことを見つけて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なかで人生の段階別にまことの生活を見つけて、若いとき成功を味わいながら、それ以後に献身の生活を送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のなかで私の未来を見て、世界を生かす宣教の祝福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地の果てまで生かす証人として栄光をささげ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律法主義から解放されるためには</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5:19-21)</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神様が必要とされることを見つけて味わいながら答えを受けるしかない信仰生活をするようにして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神様がくださった永遠で唯一の必要、その福音を握って福音運動に必要なことのために献身する生活に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全世界に起きている問題、時代の重要なことが何かを知って、律法主義に縛られた者を解放す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私と教会と私たちの現場に対する計画を見つけて祈りながら、私のこと、私の道、私の目標を見つけて献身するようにさせてください。</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09:00Z</dcterms:created>
  <dc:creator>JCKING</dc:creator>
  <dc:description/>
  <cp:keywords/>
  <dc:language>en-US</dc:language>
  <cp:lastModifiedBy>Chikako</cp:lastModifiedBy>
  <dcterms:modified xsi:type="dcterms:W3CDTF">2013-09-22T12:15:00Z</dcterms:modified>
  <cp:revision>3</cp:revision>
  <dc:subject/>
  <dc:title>주는 그리스도시오</dc:title>
</cp:coreProperties>
</file>