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専門別の方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人生のターニングポイン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三企業の初の実</w:t>
            </w:r>
            <w:r>
              <w:rPr>
                <w:rFonts w:ascii="ＭＳ ゴシック;MS Gothic" w:hAnsi="ＭＳ ゴシック;MS Gothic" w:cs="ＭＳ 明朝;MS Mincho" w:eastAsia="ＭＳ ゴシック;MS Gothic"/>
                <w:sz w:val="14"/>
                <w:szCs w:val="14"/>
                <w:lang w:eastAsia="ja-JP"/>
              </w:rPr>
              <w:t xml:space="preserve"> </w:t>
            </w:r>
            <w:r>
              <w:rPr>
                <w:rFonts w:eastAsia="ＭＳ ゴシック;MS Gothic" w:cs="ＭＳ 明朝;MS Mincho" w:ascii="ＭＳ ゴシック;MS Gothic" w:hAnsi="ＭＳ ゴシック;MS Gothic"/>
                <w:sz w:val="14"/>
                <w:szCs w:val="14"/>
                <w:lang w:eastAsia="ja-JP"/>
              </w:rPr>
              <w:t>(</w:t>
            </w:r>
            <w:r>
              <w:rPr>
                <w:rFonts w:ascii="ＭＳ ゴシック;MS Gothic" w:hAnsi="ＭＳ ゴシック;MS Gothic" w:cs="ＭＳ 明朝;MS Mincho" w:eastAsia="ＭＳ ゴシック;MS Gothic"/>
                <w:sz w:val="14"/>
                <w:szCs w:val="14"/>
                <w:lang w:eastAsia="ja-JP"/>
              </w:rPr>
              <w:t>使</w:t>
            </w:r>
            <w:r>
              <w:rPr>
                <w:rFonts w:eastAsia="ＭＳ ゴシック;MS Gothic" w:cs="ＭＳ 明朝;MS Mincho" w:ascii="ＭＳ ゴシック;MS Gothic" w:hAnsi="ＭＳ ゴシック;MS Gothic"/>
                <w:sz w:val="14"/>
                <w:szCs w:val="14"/>
                <w:lang w:eastAsia="ja-JP"/>
              </w:rPr>
              <w:t>16</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11</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講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成就の主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成功方向</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とテオピ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専門性</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唯一性</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サミッ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伝道弟子</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献身の方向</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化の方向</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tab/>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eastAsia="ＭＳ Ｐゴシック" w:cs="ＭＳ 明朝;MS Mincho" w:ascii="ＭＳ Ｐゴシック" w:hAnsi="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三つを変える時刻表」（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過去を変えなければならない</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三つの運命</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ただキリス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主人キリスト</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体質を変えなければならない</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世の中とサタンの国</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キリストと神の国</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集中する時刻表</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力を変えなければならない</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ただ聖霊</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刻印の時刻表</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ただの時刻表</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left="243" w:hanging="243"/>
              <w:rPr>
                <w:rFonts w:ascii="ＭＳ Ｐゴシック" w:hAnsi="ＭＳ Ｐゴシック" w:eastAsia="ＭＳ Ｐゴシック" w:cs="ＭＳ Ｐゴシック"/>
                <w:b/>
                <w:b/>
                <w:bCs/>
                <w:sz w:val="14"/>
                <w:szCs w:val="14"/>
                <w:lang w:eastAsia="ja-JP"/>
              </w:rPr>
            </w:pPr>
            <w:r>
              <w:rPr>
                <w:rFonts w:ascii="ＭＳ Ｐゴシック" w:hAnsi="ＭＳ Ｐゴシック" w:cs="ＭＳ 明朝;MS Mincho" w:eastAsia="ＭＳ Ｐゴシック"/>
                <w:sz w:val="14"/>
                <w:szCs w:val="14"/>
                <w:lang w:eastAsia="ja-JP"/>
              </w:rPr>
              <w:t>　　　　④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生きていると、祈りの答えがない時があって、祈りをどのようにしなければならないか分からない時も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も知らない間に不信仰が入ってきて、世の中の心配、思い煩いを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とき、神様は最高に良いことを備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人生の大きいターニングポイントを作り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生のターニングポイントをどのように捜し出せ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6:6</w:t>
            </w:r>
            <w:r>
              <w:rPr>
                <w:rFonts w:ascii="ＭＳ Ｐゴシック" w:hAnsi="ＭＳ Ｐゴシック" w:cs="ＭＳ Ｐゴシック" w:eastAsia="ＭＳ Ｐゴシック"/>
                <w:b/>
                <w:bCs/>
                <w:sz w:val="14"/>
                <w:szCs w:val="14"/>
                <w:lang w:eastAsia="ja-JP"/>
              </w:rPr>
              <w:t>、聖霊がアジヤで</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ドロアスの夜</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コラムデオ、計画</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前で私の人生をかけ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困難にあったり、重要な人生の決定をしなければならないとき、どこに立たなければならないのか。神様の前に立って、私の人生をかけ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神様の計画を探す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ジ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フルギ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ム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テニ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トロアス･･･いよいよ人生のターニングポイントになるトロアスの夜を迎え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伝道、宣教に方向を合わせて神様の前に立てば、神様の計画を見つけ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6:9</w:t>
            </w:r>
            <w:r>
              <w:rPr>
                <w:rFonts w:ascii="ＭＳ Ｐゴシック" w:hAnsi="ＭＳ Ｐゴシック" w:cs="ＭＳ Ｐゴシック" w:eastAsia="ＭＳ Ｐゴシック"/>
                <w:b/>
                <w:bCs/>
                <w:sz w:val="14"/>
                <w:szCs w:val="14"/>
                <w:lang w:eastAsia="ja-JP"/>
              </w:rPr>
              <w:t>、夜に幻の中で</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深い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9</w:t>
            </w:r>
            <w:r>
              <w:rPr>
                <w:rFonts w:ascii="ＭＳ Ｐゴシック" w:hAnsi="ＭＳ Ｐゴシック" w:cs="ＭＳ Ｐゴシック" w:eastAsia="ＭＳ Ｐゴシック"/>
                <w:bCs/>
                <w:sz w:val="14"/>
                <w:szCs w:val="14"/>
                <w:lang w:eastAsia="ja-JP"/>
              </w:rPr>
              <w:t>、夜に幻の中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深い祈りに入った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を正確に見て深い祈りに入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ダビデ、ダニエル、エステル、ヒゼキ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信仰生活するのに本当に神様の力を体験することが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少しだけ朝の祈りで力を得て、夜に祈りで答えを見つければ、昼に答え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が祈る間に聖霊が働かれる。聖霊が働く所には神の国、天の軍隊が行って動員されて、サタンは縛られるようになっ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6:10</w:t>
            </w:r>
            <w:r>
              <w:rPr>
                <w:rFonts w:ascii="ＭＳ Ｐゴシック" w:hAnsi="ＭＳ Ｐゴシック" w:cs="ＭＳ Ｐゴシック" w:eastAsia="ＭＳ Ｐゴシック"/>
                <w:b/>
                <w:bCs/>
                <w:sz w:val="14"/>
                <w:szCs w:val="14"/>
                <w:lang w:eastAsia="ja-JP"/>
              </w:rPr>
              <w:t>、マケドニヤへ</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ターニングポイン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当然、必然、絶対</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ケドニヤに行ってこそローマを福音化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門がふさがったのでなく、人生のターニングポイントで、困難が来たのでなく、教会、時代のターニングポイントとし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ように答えを受けて見れば、マケドニヤが見える。当然のことだ。必然的で絶対的で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ケドニヤを征服する前に五ヶ国を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テサロニケ、コリント、エペソ、コロサ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も、事業も、神様は大きいターニングポイントを準備しておかれたことを知って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の人生ターニングポイントを用意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とても貧しくて大変だった伝道師の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牧師なる前にすべての伝道運動の答えを出しなさい。私が</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年間、現場を走りながら　</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が見えて、未信者状態が見えて、私も知らないことが見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東三第一教会にきた時は事故が起きたが、自信はなくして、確信だけ持つ人生のターニングポイン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が復興して、全世界に伝道運動が起きるから全世界が私を攻撃した。私はここですばらしい人生ターニングポイントを捜し出した。私たちはサタンとの戦いだ。今、私たちが正しい福音運動をしなければならない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問題、危機が来ているならば、それは明確に祝福を受けるターニングポイントだ。みなさんが本当に人生のターニングポイントを迎える祝福の機会があ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祈るようになれば、どんなことが行われるのか。聖霊が働かれる。そうすれば、御座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軍勢、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起きて、サタンの勢力は打ち砕かれるようになっている。それを神の国と言う。この祝福を持って正しく祈るようになれば、私たちの考えの中に入ってくるようになる。それでは必ず私が行動するようになっている。そして、潜在意識、無意識の中に入ってきたことは、必ず答えられるようになっている。神様のみことばが私たちのたましいの中に根をおろしてしまえば、奇跡が起こるようになる。それで私たちが祈るのだ。この祈りの答えは他の世の中に伝えられるようになっている。これを伝道とい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人生のターニングポイントによりマケドニヤで会った答えがルデヤとの出会いだ。</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企業の初穂になった。どのように、この答えを私たちも共に受けることができ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人生のターニングポイントを迎えること以前の状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のターニングポイントを迎えること以前の状態がさらに重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何かをすること以前に握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リーブ山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の祝福を味わ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朝に力を得なさい。夜になれば、いろいろな事に答えを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実な答えを持って寝つ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りのことは答えを確認するのだ。これ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とい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目標、献身、世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どんな目標をたてなければならないか。世界福音化のために大学卒業する前に成功を終わらせなさい。そして、教会を生かす献身をするのだ。このときから、世界を見通す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人生のターニングポイントに会った時</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ターニングポイントは危機でも、答えでも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定刻祈り</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定刻祈りをしたとき、バビロンを動かす働き</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定刻祈りをするとき、足のなえた人が起きる働き</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ルデヤとの出会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4</w:t>
            </w:r>
            <w:r>
              <w:rPr>
                <w:rFonts w:ascii="ＭＳ Ｐゴシック" w:hAnsi="ＭＳ Ｐゴシック" w:cs="ＭＳ Ｐゴシック" w:eastAsia="ＭＳ Ｐゴシック"/>
                <w:sz w:val="14"/>
                <w:szCs w:val="14"/>
                <w:lang w:eastAsia="ja-JP"/>
              </w:rPr>
              <w:t>、主がルデヤの心を開かれた。祈って行ってみれば、神様が答えの門を開けられ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すべてが神様の御手にあ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神様が私たちのすべてのことを予定され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12:10</w:t>
            </w:r>
            <w:r>
              <w:rPr>
                <w:rFonts w:ascii="ＭＳ Ｐゴシック" w:hAnsi="ＭＳ Ｐゴシック" w:cs="ＭＳ Ｐゴシック" w:eastAsia="ＭＳ Ｐゴシック"/>
                <w:sz w:val="14"/>
                <w:szCs w:val="14"/>
                <w:lang w:eastAsia="ja-JP"/>
              </w:rPr>
              <w:t>、神様がすべてのことを準備され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すべて神様の計画が入ってい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神様の考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私を主に忠実な者とお思いでしたら、どうか、私の家に来てお泊まり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を変える働きが起き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人生のターニングポイントを迎えた理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見つける方法</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初穂</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の始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現場に行っても、まず福音を伝える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専門性の始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している働きの中で専門性の始祖。ルデヤは宣教企業の始祖であっ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空前絶後な初穂の答えを受けなさい。元祖になりな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デヤがしている紫布の商売は取るに足りない職業だが、出会い相手はすごい。ここに福音が入ったから、その少しの企業が宣教企業、社会企業、文化企業に変わっ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企業が始まった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普段の時にこの祝福を味わって、すべてをターニングポイントにした。すべてを空前絶後な答えにしてしまった。</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コロ</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 (</w:t>
            </w:r>
            <w:r>
              <w:rPr>
                <w:rFonts w:ascii="ＭＳ Ｐゴシック" w:hAnsi="ＭＳ Ｐゴシック" w:cs="ＭＳ 明朝;MS Mincho" w:eastAsia="ＭＳ Ｐゴシック"/>
                <w:b/>
                <w:sz w:val="14"/>
                <w:szCs w:val="14"/>
                <w:lang w:eastAsia="ja-JP"/>
              </w:rPr>
              <w:t>教役者</w:t>
            </w:r>
            <w:r>
              <w:rPr>
                <w:rFonts w:eastAsia="ＭＳ Ｐゴシック" w:cs="ＭＳ 明朝;MS Mincho" w:ascii="ＭＳ Ｐゴシック" w:hAnsi="ＭＳ Ｐゴシック"/>
                <w:b/>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私の様子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愛する兄弟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充実な奉仕者</w:t>
            </w:r>
          </w:p>
          <w:p>
            <w:pPr>
              <w:pStyle w:val="Normal"/>
              <w:snapToGrid w:val="false"/>
              <w:ind w:firstLine="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主にあって同労のしもべである者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特に送る者</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私たちの様子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彼によって心に励まし</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 (</w:t>
            </w:r>
            <w:r>
              <w:rPr>
                <w:rFonts w:ascii="ＭＳ Ｐゴシック" w:hAnsi="ＭＳ Ｐゴシック" w:cs="ＭＳ 明朝;MS Mincho" w:eastAsia="ＭＳ Ｐゴシック"/>
                <w:b/>
                <w:sz w:val="14"/>
                <w:szCs w:val="14"/>
                <w:lang w:eastAsia="ja-JP"/>
              </w:rPr>
              <w:t>重職者）</w:t>
            </w:r>
          </w:p>
          <w:p>
            <w:pPr>
              <w:pStyle w:val="Normal"/>
              <w:snapToGrid w:val="false"/>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助けてくれた者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同労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愛する者 </w:t>
            </w:r>
            <w:r>
              <w:rPr>
                <w:rFonts w:eastAsia="ＭＳ Ｐゴシック" w:cs="ＭＳ 明朝;MS Mincho" w:ascii="ＭＳ Ｐゴシック" w:hAnsi="ＭＳ Ｐゴシック"/>
                <w:sz w:val="14"/>
                <w:szCs w:val="14"/>
                <w:lang w:eastAsia="ja-JP"/>
              </w:rPr>
              <w:t>(5)</w:t>
            </w:r>
          </w:p>
          <w:p>
            <w:pPr>
              <w:pStyle w:val="Normal"/>
              <w:snapToGrid w:val="false"/>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労苦し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同国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　練達した者 </w:t>
            </w:r>
            <w:r>
              <w:rPr>
                <w:rFonts w:eastAsia="ＭＳ Ｐゴシック" w:cs="ＭＳ 明朝;MS Mincho" w:ascii="ＭＳ Ｐゴシック" w:hAnsi="ＭＳ Ｐゴシック"/>
                <w:sz w:val="14"/>
                <w:szCs w:val="14"/>
                <w:lang w:eastAsia="ja-JP"/>
              </w:rPr>
              <w:t>(10)</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　家主 </w:t>
            </w:r>
            <w:r>
              <w:rPr>
                <w:rFonts w:eastAsia="ＭＳ Ｐゴシック" w:cs="ＭＳ 明朝;MS Mincho" w:ascii="ＭＳ Ｐゴシック" w:hAnsi="ＭＳ Ｐゴシック"/>
                <w:sz w:val="14"/>
                <w:szCs w:val="14"/>
                <w:lang w:eastAsia="ja-JP"/>
              </w:rPr>
              <w:t>(23)</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 (</w:t>
            </w:r>
            <w:r>
              <w:rPr>
                <w:rFonts w:ascii="ＭＳ Ｐゴシック" w:hAnsi="ＭＳ Ｐゴシック" w:cs="ＭＳ 明朝;MS Mincho" w:eastAsia="ＭＳ Ｐゴシック"/>
                <w:b/>
                <w:sz w:val="14"/>
                <w:szCs w:val="14"/>
                <w:lang w:eastAsia="ja-JP"/>
              </w:rPr>
              <w:t>レムナント</w:t>
            </w:r>
            <w:r>
              <w:rPr>
                <w:rFonts w:eastAsia="ＭＳ Ｐゴシック" w:cs="ＭＳ 明朝;MS Mincho" w:ascii="ＭＳ Ｐゴシック" w:hAnsi="ＭＳ Ｐゴシック"/>
                <w:b/>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ind w:left="112" w:hanging="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3048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要約）：主の弟子の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18-22)</w:t>
            </w:r>
          </w:p>
          <w:p>
            <w:pPr>
              <w:pStyle w:val="Normal"/>
              <w:snapToGrid w:val="false"/>
              <w:ind w:left="122" w:hanging="122"/>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32385</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主の</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年の公生涯は、弟子を呼ばれることから始まりました。私たちが知っている代表的な弟子として</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人がいて、その中でもペテロとヤコブとヨハネは、主に最も近くで仕えた弟子です。イエス様の弟子が</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人だけいたのではありません。</w:t>
            </w:r>
            <w:r>
              <w:rPr>
                <w:rFonts w:eastAsia="ＭＳ Ｐゴシック" w:cs="ＭＳ 明朝;MS Mincho" w:ascii="ＭＳ Ｐゴシック" w:hAnsi="ＭＳ Ｐゴシック"/>
                <w:sz w:val="12"/>
                <w:szCs w:val="12"/>
                <w:lang w:eastAsia="ja-JP"/>
              </w:rPr>
              <w:t>70</w:t>
            </w:r>
            <w:r>
              <w:rPr>
                <w:rFonts w:ascii="ＭＳ Ｐゴシック" w:hAnsi="ＭＳ Ｐゴシック" w:cs="ＭＳ 明朝;MS Mincho" w:eastAsia="ＭＳ Ｐゴシック"/>
                <w:sz w:val="12"/>
                <w:szCs w:val="12"/>
                <w:lang w:eastAsia="ja-JP"/>
              </w:rPr>
              <w:t>人の弟子を各村に派遣して福音を伝えながら、力あるわざを行うようにさ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1)</w:t>
            </w:r>
            <w:r>
              <w:rPr>
                <w:rFonts w:ascii="ＭＳ Ｐゴシック" w:hAnsi="ＭＳ Ｐゴシック" w:cs="ＭＳ 明朝;MS Mincho" w:eastAsia="ＭＳ Ｐゴシック"/>
                <w:sz w:val="12"/>
                <w:szCs w:val="12"/>
                <w:lang w:eastAsia="ja-JP"/>
              </w:rPr>
              <w:t>。そして、イエス様が昇天された後には</w:t>
            </w:r>
            <w:r>
              <w:rPr>
                <w:rFonts w:eastAsia="ＭＳ Ｐゴシック" w:cs="ＭＳ 明朝;MS Mincho" w:ascii="ＭＳ Ｐゴシック" w:hAnsi="ＭＳ Ｐゴシック"/>
                <w:sz w:val="12"/>
                <w:szCs w:val="12"/>
                <w:lang w:eastAsia="ja-JP"/>
              </w:rPr>
              <w:t>120</w:t>
            </w:r>
            <w:r>
              <w:rPr>
                <w:rFonts w:ascii="ＭＳ Ｐゴシック" w:hAnsi="ＭＳ Ｐゴシック" w:cs="ＭＳ 明朝;MS Mincho" w:eastAsia="ＭＳ Ｐゴシック"/>
                <w:sz w:val="12"/>
                <w:szCs w:val="12"/>
                <w:lang w:eastAsia="ja-JP"/>
              </w:rPr>
              <w:t>人の弟子がエルサレムとマルコ・ヨハネの屋上の間に集まって、祈って聖霊の満たしを受けました。その後にも、ダマスコの途上でサウロを異邦人に福音を宣べ伝える使徒として呼ばれました。福音の働きの成功は、多くの弟子が立てられて、その弟子が働き人として仕える職務を忠実に果たすことにあったということは、聖書を通してだけでなく、キリスト教の歴史を通しても証明された事実です。主の弟子として生きていく生活がどのようなものなのかをくわしく見てみましょう。</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世の中で最も大切にすることを捨てるべき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4:18-22</w:t>
            </w:r>
            <w:r>
              <w:rPr>
                <w:rFonts w:ascii="ＭＳ Ｐゴシック" w:hAnsi="ＭＳ Ｐゴシック" w:cs="ＭＳ 明朝;MS Mincho" w:eastAsia="ＭＳ Ｐゴシック"/>
                <w:sz w:val="12"/>
                <w:szCs w:val="12"/>
                <w:lang w:eastAsia="ja-JP"/>
              </w:rPr>
              <w:t>、主に従う弟子になろうとするなら、世の中との縁を切ることが重要です。主の弟子になろうとするなら、ときには、家族と職場と愛するすべてのことを捨てるべき場合もありま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後ろを振り返ってはいけ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9:57-62</w:t>
            </w:r>
            <w:r>
              <w:rPr>
                <w:rFonts w:ascii="ＭＳ Ｐゴシック" w:hAnsi="ＭＳ Ｐゴシック" w:cs="ＭＳ 明朝;MS Mincho" w:eastAsia="ＭＳ Ｐゴシック"/>
                <w:sz w:val="12"/>
                <w:szCs w:val="12"/>
                <w:lang w:eastAsia="ja-JP"/>
              </w:rPr>
              <w:t>、主の弟子として生きていく人も、世の中と縁を結んで生きていた人々です。ところが、その縁に縛られて後ろを振り返るようになったら、主が願われる道を成功して行くことができません。十二頭の牛を前にして畑を耕していたエリシャは、エリヤに招かれたとき、牛を一頭ほふって、農具を燃料で肉を煮て隣人たちに分けてあげて、自分はエリヤに従い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列王</w:t>
            </w:r>
            <w:r>
              <w:rPr>
                <w:rFonts w:eastAsia="ＭＳ Ｐゴシック" w:cs="ＭＳ 明朝;MS Mincho" w:ascii="ＭＳ Ｐゴシック" w:hAnsi="ＭＳ Ｐゴシック"/>
                <w:sz w:val="12"/>
                <w:szCs w:val="12"/>
                <w:lang w:eastAsia="ja-JP"/>
              </w:rPr>
              <w:t>19:19-20)</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自分を否認して自分の十字架を背負って行か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だれでもわたしについて来たいと思うなら、自分を捨て、自分の十字架を負い、そしてわたしについて来なさ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6:24)</w:t>
            </w:r>
            <w:r>
              <w:rPr>
                <w:rFonts w:ascii="ＭＳ Ｐゴシック" w:hAnsi="ＭＳ Ｐゴシック" w:cs="ＭＳ 明朝;MS Mincho" w:eastAsia="ＭＳ Ｐゴシック"/>
                <w:sz w:val="12"/>
                <w:szCs w:val="12"/>
                <w:lang w:eastAsia="ja-JP"/>
              </w:rPr>
              <w:t>主に従う弟子は十字架を喜んで負って行かなければならないのですが、ときにはクレネ人シモンのように無理にでも十字架を背負って主に従っていくべきです。苦難がなければ冠もありません</w:t>
            </w:r>
            <w:r>
              <w:rPr>
                <w:rFonts w:eastAsia="ＭＳ Ｐゴシック" w:cs="ＭＳ 明朝;MS Mincho" w:ascii="ＭＳ Ｐゴシック" w:hAnsi="ＭＳ Ｐゴシック"/>
                <w:sz w:val="12"/>
                <w:szCs w:val="12"/>
                <w:lang w:eastAsia="ja-JP"/>
              </w:rPr>
              <w:t>(No Cross,No Crown)</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一死覚悟の殉教精神で主に従っていくべき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主が私たちにくださった使命を果たすとき、私たちが持たなければならない精神の姿勢は「一死覚悟の殉教精神」です。故郷へ帰る姑について行こうとしたルツは「あなたの行かれる所へ私も行き、あなたの住まれる所に私も住みます。あなたの民は私の民、あなたの神は私の神です。あなたの死なれる所で私は死に、そこに葬られたいの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ツ</w:t>
            </w:r>
            <w:r>
              <w:rPr>
                <w:rFonts w:eastAsia="ＭＳ Ｐゴシック" w:cs="ＭＳ 明朝;MS Mincho" w:ascii="ＭＳ Ｐゴシック" w:hAnsi="ＭＳ Ｐゴシック"/>
                <w:sz w:val="12"/>
                <w:szCs w:val="12"/>
                <w:lang w:eastAsia="ja-JP"/>
              </w:rPr>
              <w:t>1: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抜粋</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と言いました。主に従う者は「死ななければならないなら、死に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ステル</w:t>
            </w:r>
            <w:r>
              <w:rPr>
                <w:rFonts w:eastAsia="ＭＳ Ｐゴシック" w:cs="ＭＳ 明朝;MS Mincho" w:ascii="ＭＳ Ｐゴシック" w:hAnsi="ＭＳ Ｐゴシック"/>
                <w:sz w:val="12"/>
                <w:szCs w:val="12"/>
                <w:lang w:eastAsia="ja-JP"/>
              </w:rPr>
              <w:t>4:16)</w:t>
            </w:r>
            <w:r>
              <w:rPr>
                <w:rFonts w:ascii="ＭＳ Ｐゴシック" w:hAnsi="ＭＳ Ｐゴシック" w:cs="ＭＳ 明朝;MS Mincho" w:eastAsia="ＭＳ Ｐゴシック"/>
                <w:sz w:val="12"/>
                <w:szCs w:val="12"/>
                <w:lang w:eastAsia="ja-JP"/>
              </w:rPr>
              <w:t>という覚悟を持たなければならず、主イエスに受けた使命、すなわち神様の恵みの福音をあかしすることを成しとげるためには、いのちのを少しもおしまない殉教精神で主に従っていくべき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20:24)</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5.</w:t>
            </w:r>
            <w:r>
              <w:rPr>
                <w:rFonts w:ascii="ＭＳ Ｐゴシック" w:hAnsi="ＭＳ Ｐゴシック" w:cs="ＭＳ 明朝;MS Mincho" w:eastAsia="ＭＳ Ｐゴシック"/>
                <w:b/>
                <w:sz w:val="12"/>
                <w:szCs w:val="12"/>
                <w:lang w:eastAsia="ja-JP"/>
              </w:rPr>
              <w:t>主の弟子はただ主だけ見てついて行かなければなりません。</w:t>
            </w:r>
          </w:p>
          <w:p>
            <w:pPr>
              <w:pStyle w:val="Normal"/>
              <w:snapToGrid w:val="false"/>
              <w:spacing w:lineRule="exact" w:line="1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11:1</w:t>
            </w:r>
            <w:r>
              <w:rPr>
                <w:rFonts w:ascii="ＭＳ Ｐゴシック" w:hAnsi="ＭＳ Ｐゴシック" w:cs="ＭＳ 明朝;MS Mincho" w:eastAsia="ＭＳ Ｐゴシック"/>
                <w:sz w:val="12"/>
                <w:szCs w:val="12"/>
                <w:lang w:eastAsia="ja-JP"/>
              </w:rPr>
              <w:t>、ヘブル</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ヘブル</w:t>
            </w:r>
            <w:r>
              <w:rPr>
                <w:rFonts w:eastAsia="ＭＳ Ｐゴシック" w:cs="ＭＳ 明朝;MS Mincho" w:ascii="ＭＳ Ｐゴシック" w:hAnsi="ＭＳ Ｐゴシック"/>
                <w:sz w:val="12"/>
                <w:szCs w:val="12"/>
                <w:lang w:eastAsia="ja-JP"/>
              </w:rPr>
              <w:t>12:1-2</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天の御座を捨てて人間となるまで低くなられた主、私たちを救おうと言葉では言いようのない苦難にあって、ついに十字架を背負われた主、三日後に死者の中から復活して昇天された主、まさにその主だけを見上げて主に従う者が主の弟子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lt;</w:t>
            </w:r>
            <w:r>
              <w:rPr>
                <w:rFonts w:ascii="ＭＳ Ｐゴシック" w:hAnsi="ＭＳ Ｐゴシック" w:cs="ＭＳ 明朝;MS Mincho" w:eastAsia="ＭＳ Ｐゴシック"/>
                <w:b/>
                <w:sz w:val="12"/>
                <w:szCs w:val="12"/>
                <w:lang w:eastAsia="ja-JP"/>
              </w:rPr>
              <w:t>結論</w:t>
            </w:r>
            <w:r>
              <w:rPr>
                <w:rFonts w:eastAsia="ＭＳ Ｐゴシック" w:cs="ＭＳ 明朝;MS Mincho" w:ascii="ＭＳ Ｐゴシック" w:hAnsi="ＭＳ Ｐゴシック"/>
                <w:b/>
                <w:sz w:val="12"/>
                <w:szCs w:val="12"/>
                <w:lang w:eastAsia="ja-JP"/>
              </w:rPr>
              <w:t>&gt;</w:t>
            </w:r>
          </w:p>
          <w:p>
            <w:pPr>
              <w:pStyle w:val="Normal"/>
              <w:snapToGrid w:val="false"/>
              <w:spacing w:lineRule="exact" w:line="14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主は弟子に最後に「あなたがたは行って、あらゆる国の人々を弟子としなさい。そして、父、子、聖霊の御名によってバプテスマを授け、また、わたしがあなたがたに命じておいたすべてのことを守るように、彼らを教えなさい。見よ。わたしは、世の終わりまで、いつも、あなたがたとともにいます。」と言われました。これは最後の命令であり、最高の命令であり、最上の命令</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至上命令</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です。他の人を主の弟子として養育することを望んだら、自分が先に主の弟子にならなくてはいけないのです。自分が弟子の道を行かないのに、他の人に弟子になれと他の人に弟子の道理を教えるのは、最も大きい矛盾です。今、私がキリストの弟子になっているのでしょうか。今、私は弟子の道理をして、弟子の道を行っているかをよく見て、キリストの弟子として正しい生活を生きていくように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9.29.-2013.10.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9.29.-2013.10.5.)</w:t>
                      </w:r>
                    </w:p>
                  </w:txbxContent>
                </v:textbox>
                <w10:wrap type="square"/>
              </v:rect>
            </w:pict>
          </mc:Fallback>
        </mc:AlternateContent>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異邦人に送った書簡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正しく知るまことの祝福を受けた神の子どもとして、みことばを正しく悟って信仰生活に勝利するようにしてくださったことを感謝します。福音はどんな人も絶対に防止できないことを知って、今日も正確にみことばを握って聖霊の働きを味わうことができますように。福音はどんな強い現実も防止できないことを知って、今日も私の生活と産業に正しい聖霊の働きが始まりますように。サタンの働きと戦略も福音を防止できないことを知って、福音のなかでみことばを正しく握って、イエス・キリストの御名でサタンを打ち砕く権威と祝福を味わいながら、次世代に伝えるようにさせてください。イエス・キリストの御名によってお祈りします。アーメン</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パウロとバルナバの葛藤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幸せの中で、福音と救いの祝福、まことの成功を味わう伝道、世界を生かす宣教の祝福を味わうようにしてくださったことを感謝します。何を先にしなければならないのか理由を知って、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味と聖霊の働きを分かる者として葛藤にならないようにさせてください。今は福音のために、福音のための再出発で、福音のための更新で、来る葛藤に勝つ証人になりますように。オリーブ山、マルコの屋上の間、五旬節、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祝福を持って、これから迫ってくる災いの時代に葛藤をなくす主役になりますように。私の歩みごとにサタンの働きが完全に崩れますように。イエス・キリストの御名によってお祈りします。アーメン</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苦難の中に忍耐する信仰</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4:12-16)</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に一番できていない</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よりは不信仰をしていて、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正しく知らなくて困難にあうのだ。これを回復して体験しなければならな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火のような試験、苦難がきた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を見上げなさ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苦難の中に忍耐できる力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希望と神様の霊の臨在と神様の栄光が現れるとき、必ず審判も現れるようになる。</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は寄留者の道と同じだが、神様は見え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三位一体の神様、天国と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ともにおられ、正確に導いて、満たすように働いておられる。私がすることがあるならば「今日、聖霊で、祈りで、みことばで満たしてくだ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崩れたとこ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現場</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タビタ、</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シモン、使徒</w:t>
      </w:r>
      <w:r>
        <w:rPr>
          <w:rFonts w:eastAsia="ＭＳ ゴシック;MS Gothic" w:cs="ＭＳ ゴシック;MS Gothic" w:ascii="ＭＳ ゴシック;MS Gothic" w:hAnsi="ＭＳ ゴシック;MS Gothic"/>
          <w:sz w:val="16"/>
          <w:szCs w:val="16"/>
          <w:lang w:eastAsia="ja-JP"/>
        </w:rPr>
        <w:t>16:11-15</w:t>
      </w:r>
      <w:r>
        <w:rPr>
          <w:rFonts w:ascii="ＭＳ ゴシック;MS Gothic" w:hAnsi="ＭＳ ゴシック;MS Gothic" w:cs="ＭＳ ゴシック;MS Gothic" w:eastAsia="ＭＳ ゴシック;MS Gothic"/>
          <w:sz w:val="16"/>
          <w:szCs w:val="16"/>
          <w:lang w:eastAsia="ja-JP"/>
        </w:rPr>
        <w:t>ルデヤのように崩れたところを触りなさい。</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々に崩れた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弱点、隙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あって、ほとんどさまよっている。こういう部分を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8:1-21)</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現場の崩れた部分を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表に出す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済、奉仕、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表に出さ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技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探すのを手助けしなさい。</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本、大阪伝道集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個人の</w:t>
      </w:r>
      <w:r>
        <w:rPr>
          <w:rFonts w:ascii="ＭＳ ゴシック;MS Gothic" w:hAnsi="ＭＳ ゴシック;MS Gothic" w:cs="ＭＳ ゴシック;MS Gothic" w:eastAsia="ＭＳ ゴシック;MS Gothic"/>
          <w:b/>
          <w:sz w:val="16"/>
          <w:szCs w:val="16"/>
          <w:lang w:eastAsia="ja-JP"/>
        </w:rPr>
        <w:t>霊的問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宣教にオールインしなさ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オールインの</w:t>
      </w:r>
      <w:r>
        <w:rPr>
          <w:rFonts w:ascii="ＭＳ ゴシック;MS Gothic" w:hAnsi="ＭＳ ゴシック;MS Gothic" w:cs="ＭＳ ゴシック;MS Gothic" w:eastAsia="ＭＳ ゴシック;MS Gothic"/>
          <w:b/>
          <w:sz w:val="16"/>
          <w:szCs w:val="16"/>
          <w:lang w:eastAsia="ja-JP"/>
        </w:rPr>
        <w:t>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の</w:t>
      </w:r>
      <w:r>
        <w:rPr>
          <w:rFonts w:ascii="ＭＳ ゴシック;MS Gothic" w:hAnsi="ＭＳ ゴシック;MS Gothic" w:cs="ＭＳ ゴシック;MS Gothic" w:eastAsia="ＭＳ ゴシック;MS Gothic"/>
          <w:b/>
          <w:sz w:val="16"/>
          <w:szCs w:val="16"/>
          <w:lang w:eastAsia="ja-JP"/>
        </w:rPr>
        <w:t>霊的問題</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オールインの時刻表を見なければならない。日本にある霊的問題、個人の霊的問題を解決しなければならない。</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見つけることを見つけてオールイン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ここにオールイン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に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力を味わえる祈りにオールイン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得る時間、答えを確認する時間を持ち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霊的な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唯一性、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この決断をくだ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そうすれば、</w:t>
      </w:r>
      <w:r>
        <w:rPr>
          <w:rFonts w:ascii="ＭＳ ゴシック;MS Gothic" w:hAnsi="ＭＳ ゴシック;MS Gothic" w:cs="ＭＳ ゴシック;MS Gothic" w:eastAsia="ＭＳ ゴシック;MS Gothic"/>
          <w:sz w:val="16"/>
          <w:szCs w:val="16"/>
          <w:lang w:eastAsia="ja-JP"/>
        </w:rPr>
        <w:t>みことば働き、聖霊働き、神の国が臨む。</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霊的戦争中、サタンとの戦いだ。私たちは寄留者として霊的戦争をしているが、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を知って、ナビゲー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主人として力、答え、祝福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神の国を成し遂げなさい。</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目標を置いて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が福音を聞くように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序盤に成功を終わらせて、教会を生かして、牧会者を助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家主、世界福音化の家主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世界を見通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メッセージ、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人生を始め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の答え、唯一性の答え、サミットの答えを捜し出して準備しなさ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正しい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が福音を聞くように弟子を探して伝道者にしなさ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⑦</w:t>
      </w:r>
      <w:r>
        <w:rPr>
          <w:rFonts w:ascii="ＭＳ ゴシック;MS Gothic" w:hAnsi="ＭＳ ゴシック;MS Gothic" w:cs="ＭＳ ゴシック;MS Gothic" w:eastAsia="ＭＳ ゴシック;MS Gothic"/>
          <w:sz w:val="16"/>
          <w:szCs w:val="16"/>
          <w:lang w:eastAsia="ja-JP"/>
        </w:rPr>
        <w:t>正しい献金</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は内面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の</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た者で、持った者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マルコの屋上の間、五旬節の日、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を味わう者だ。ミッショ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地にずっと起きているサタンの災いの戦略を見て時代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すべての</w:t>
      </w:r>
      <w:r>
        <w:rPr>
          <w:rFonts w:ascii="ＭＳ ゴシック;MS Gothic" w:hAnsi="ＭＳ ゴシック;MS Gothic" w:cs="ＭＳ ゴシック;MS Gothic" w:eastAsia="ＭＳ ゴシック;MS Gothic"/>
          <w:sz w:val="16"/>
          <w:szCs w:val="16"/>
          <w:lang w:eastAsia="ja-JP"/>
        </w:rPr>
        <w:t>人類、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社会の根源、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政治の根源、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国家文化、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生活文化、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宗教文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の滅亡を見て生かす霊的力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個人の</w:t>
      </w:r>
      <w:r>
        <w:rPr>
          <w:rFonts w:ascii="ＭＳ ゴシック;MS Gothic" w:hAnsi="ＭＳ ゴシック;MS Gothic" w:cs="ＭＳ ゴシック;MS Gothic" w:eastAsia="ＭＳ ゴシック;MS Gothic"/>
          <w:sz w:val="16"/>
          <w:szCs w:val="16"/>
          <w:lang w:eastAsia="ja-JP"/>
        </w:rPr>
        <w:t>根源、出</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家系の根源、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5:1-10</w:t>
      </w:r>
      <w:r>
        <w:rPr>
          <w:rFonts w:ascii="ＭＳ ゴシック;MS Gothic" w:hAnsi="ＭＳ ゴシック;MS Gothic" w:cs="ＭＳ ゴシック;MS Gothic" w:eastAsia="ＭＳ ゴシック;MS Gothic"/>
          <w:sz w:val="16"/>
          <w:szCs w:val="16"/>
          <w:lang w:eastAsia="ja-JP"/>
        </w:rPr>
        <w:t>精神病、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地獄、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時代の流れを見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をも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を生かして、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替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防ぎなさい。</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持って世界ビジョントリップを始めなさい。神様がすべての御使いを動員して神の国の働きを成し遂げられるだろう。</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8)-</w:t>
      </w:r>
      <w:r>
        <w:rPr>
          <w:rFonts w:ascii="ＭＳ ゴシック;MS Gothic" w:hAnsi="ＭＳ ゴシック;MS Gothic" w:cs="ＭＳ ゴシック;MS Gothic" w:eastAsia="ＭＳ ゴシック;MS Gothic"/>
          <w:b/>
          <w:sz w:val="16"/>
          <w:szCs w:val="16"/>
          <w:lang w:eastAsia="ja-JP"/>
        </w:rPr>
        <w:t>専門別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に関する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レムナントの霊性訓練、専門性、未来を見るビジョン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働き</w:t>
      </w:r>
      <w:r>
        <w:rPr>
          <w:rFonts w:ascii="ＭＳ ゴシック;MS Gothic" w:hAnsi="ＭＳ ゴシック;MS Gothic" w:cs="ＭＳ ゴシック;MS Gothic" w:eastAsia="ＭＳ ゴシック;MS Gothic"/>
          <w:sz w:val="16"/>
          <w:szCs w:val="16"/>
          <w:lang w:eastAsia="ja-JP"/>
        </w:rPr>
        <w:t>で世界と未来を見通しなさい。この三つにオールインしなさ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早くから成功の方向を定めるようにしてあげなさ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した後に、正しく教会に献身するように方向を定めてあげなさ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の方向を見るように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コロサ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天の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力を与えることを準備しておか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の</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講壇</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成就の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　　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現場</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8):3</w:t>
      </w:r>
      <w:r>
        <w:rPr>
          <w:rFonts w:ascii="ＭＳ ゴシック;MS Gothic" w:hAnsi="ＭＳ ゴシック;MS Gothic" w:cs="ＭＳ ゴシック;MS Gothic" w:eastAsia="ＭＳ ゴシック;MS Gothic"/>
          <w:b/>
          <w:sz w:val="16"/>
          <w:szCs w:val="16"/>
          <w:lang w:eastAsia="ja-JP"/>
        </w:rPr>
        <w:t>つを変える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を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人間はずっと失敗するのか。強大国の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の苦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混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人の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崇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教徒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回の</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対するただを発見しなければならない。</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キリストだけが過去を変えられ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運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災い、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るただキリスト、そしてただキリストが私の主人になるときに働きが起きる。</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神の国、そうすれば私の体質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聖霊、このときにはじめて勝つ力が生じ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刻印されたことを変えられる。</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主の弟子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4:18-2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20:00Z</dcterms:created>
  <dc:creator>remnant</dc:creator>
  <dc:description/>
  <cp:keywords/>
  <dc:language>en-US</dc:language>
  <cp:lastModifiedBy>Chikako</cp:lastModifiedBy>
  <cp:lastPrinted>2013-09-22T21:08:00Z</cp:lastPrinted>
  <dcterms:modified xsi:type="dcterms:W3CDTF">2013-10-06T12:23:00Z</dcterms:modified>
  <cp:revision>3</cp:revision>
  <dc:subject/>
  <dc:title>2006년 8월  일 주간 메시지 기도카드                    (인터넷 총국 http://www</dc:title>
</cp:coreProperties>
</file>