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この時代の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未信者が滅びて、信徒が困難と祈りの答えを受けられない理由を知って、キリストを握って運命の枠を破り、霊的兵士として、最も重要な戦争をするようにさせ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今からどんな戦いでも勝てる私だけの実力をそろえて、戦わないで勝つ戦争の証人にな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の問題</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種類の枠を破って答えを与える霊的な力を持って、権威ある信仰の告白で人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で命じる、私と家系の長い間続いている霊的問題は離れるように</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私の弱さの問題は強くなるように</w:t>
      </w:r>
      <w:r>
        <w:rPr>
          <w:rFonts w:eastAsia="ＭＳ ゴシック;MS Gothic" w:cs="ＭＳ ゴシック;MS Gothic" w:ascii="ＭＳ ゴシック;MS Gothic" w:hAnsi="ＭＳ ゴシック;MS Gothic"/>
          <w:b/>
          <w:bCs/>
          <w:sz w:val="40"/>
          <w:szCs w:val="40"/>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世の中を変えるリーダーシップ</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15:22-27)</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を私の主と思って、神様がたてられた指導者として幸せな伝道者の道を行く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困難の中でも、ただ神様だけを見上げながら、大胆な信仰を告白して、伝道者の生活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環境の中でも、ただ人生の解答と方向を伝えるまことの幸せをあかしする証人に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そして、まことの勝利の道が何か、ただキリストによって橋をかけるモデルにな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に導かれる霊性ある指導者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29:00Z</dcterms:created>
  <dc:creator>JCKING</dc:creator>
  <dc:description/>
  <cp:keywords/>
  <dc:language>en-US</dc:language>
  <cp:lastModifiedBy>Chikako</cp:lastModifiedBy>
  <dcterms:modified xsi:type="dcterms:W3CDTF">2013-10-13T12:34:00Z</dcterms:modified>
  <cp:revision>3</cp:revision>
  <dc:subject/>
  <dc:title>주는 그리스도시오</dc:title>
</cp:coreProperties>
</file>