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悪い教権、悪い商人、悪い世論から生き残る道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32)</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神様のかたちを持った神の子どもとして、私のたましいの中にみことばを刻印させて、</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奥義を持って神の国を味わいながら、悪い世の中で勝利する力を得るようにしてくださる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たましいの中に契約が刻印されて、神様が約束された力を私のこととして味わいながら、運命とくびきの枠を脱いでしま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たましいの中に神様みことばが刻印されて、私になかった神様の奇跡の働きが起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問題の現場が証拠の現場になって、救いの門が開かれる祝福を体験する祈り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伝道者の深い祈り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0)</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確に答えられる神様の前で、くださった契約を私のたましいの中に刻印できる信仰を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神の国、聖霊の満たしの契約を握って刻印して、私の過去と傷が土台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が私のたましいに刻印されて、神様がくださる力と祈りの課題を握って、解放される答えとビジョントリップをはじめ、</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千万の弟子システムの答えを味わえ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パウロが味わった深い夜の祈りが私の祈りになり、神様がくださる答えで私の現場を生かせ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28:00Z</dcterms:created>
  <dc:creator>JCKING</dc:creator>
  <dc:description/>
  <cp:keywords/>
  <dc:language>en-US</dc:language>
  <cp:lastModifiedBy>Chikako</cp:lastModifiedBy>
  <dcterms:modified xsi:type="dcterms:W3CDTF">2013-10-20T12:07:00Z</dcterms:modified>
  <cp:revision>3</cp:revision>
  <dc:subject/>
  <dc:title>주는 그리스도시오</dc:title>
</cp:coreProperties>
</file>