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メッセージ：</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初代教会の産業人の献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聖日１講：勝利の道を進む規定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 xml:space="preserve">ユダヤ人のために祈りましょう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使</w:t>
            </w:r>
            <w:r>
              <w:rPr>
                <w:rFonts w:eastAsia="ＭＳ ゴシック;MS Gothic" w:cs="ＭＳ 明朝;MS Mincho" w:ascii="ＭＳ ゴシック;MS Gothic" w:hAnsi="ＭＳ ゴシック;MS Gothic"/>
                <w:color w:val="222222"/>
                <w:sz w:val="14"/>
                <w:szCs w:val="14"/>
                <w:shd w:fill="FFFFFF" w:val="clear"/>
                <w:lang w:eastAsia="ja-JP"/>
              </w:rPr>
              <w:t>17</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0</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5)</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伝道者の生きる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覚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いのち</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　　　　　　　③ 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全財産</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全技能</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②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が与えられた答え</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決断のある祈り</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eastAsia="ＭＳ Ｐゴシック" w:cs="ＭＳ 明朝;MS Mincho" w:ascii="ＭＳ Ｐゴシック" w:hAnsi="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2">
                      <wp:simplePos x="0" y="0"/>
                      <wp:positionH relativeFrom="column">
                        <wp:posOffset>-81915</wp:posOffset>
                      </wp:positionH>
                      <wp:positionV relativeFrom="paragraph">
                        <wp:posOffset>44450</wp:posOffset>
                      </wp:positionV>
                      <wp:extent cx="253111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伝道者の三つの条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27305</wp:posOffset>
                      </wp:positionV>
                      <wp:extent cx="2531110"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見ることができないことを見なければならない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根本 － 根</w:t>
            </w:r>
            <w:r>
              <w:rPr>
                <w:rFonts w:eastAsia="ＭＳ Ｐゴシック" w:cs="ＭＳ 明朝;MS Mincho" w:ascii="ＭＳ Ｐゴシック" w:hAnsi="ＭＳ Ｐゴシック"/>
                <w:b/>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過去、運命、枠、おもがい、崩れた所</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聞くことができない音を聞かなければならない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基本 － 姿勢</w:t>
            </w:r>
            <w:r>
              <w:rPr>
                <w:rFonts w:eastAsia="ＭＳ Ｐゴシック" w:cs="ＭＳ 明朝;MS Mincho" w:ascii="ＭＳ Ｐゴシック" w:hAnsi="ＭＳ Ｐゴシック"/>
                <w:b/>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 12</w:t>
            </w:r>
            <w:r>
              <w:rPr>
                <w:rFonts w:ascii="ＭＳ Ｐゴシック" w:hAnsi="ＭＳ Ｐゴシック" w:cs="ＭＳ 明朝;MS Mincho" w:eastAsia="ＭＳ Ｐゴシック"/>
                <w:sz w:val="14"/>
                <w:szCs w:val="14"/>
                <w:lang w:eastAsia="ja-JP"/>
              </w:rPr>
              <w:t>つの悲鳴の声</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行けない所に行かなければならな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基礎</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実力</w:t>
            </w:r>
            <w:r>
              <w:rPr>
                <w:rFonts w:eastAsia="ＭＳ Ｐゴシック" w:cs="ＭＳ 明朝;MS Mincho" w:ascii="ＭＳ Ｐゴシック" w:hAnsi="ＭＳ Ｐゴシック"/>
                <w:b/>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キリストの中にあるミッション目標</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xml:space="preserve">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rPr/>
            </w:pPr>
            <w:r>
              <w:rPr>
                <w:rFonts w:ascii="ＭＳ Ｐゴシック" w:hAnsi="ＭＳ Ｐゴシック" w:cs="ＭＳ 明朝;MS Mincho" w:eastAsia="ＭＳ Ｐゴシック"/>
                <w:sz w:val="14"/>
                <w:szCs w:val="14"/>
                <w:lang w:eastAsia="ja-JP"/>
              </w:rPr>
              <w:t>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初代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rPr/>
            </w:pPr>
            <w:r>
              <w:rPr>
                <w:rFonts w:ascii="ＭＳ Ｐゴシック" w:hAnsi="ＭＳ Ｐゴシック" w:cs="ＭＳ 明朝;MS Mincho" w:eastAsia="ＭＳ Ｐゴシック"/>
                <w:sz w:val="14"/>
                <w:szCs w:val="14"/>
                <w:lang w:eastAsia="ja-JP"/>
              </w:rPr>
              <w:t>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未来、世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キリストの中にある献身</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キリストの中にある宣教</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一つの解決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この地に最高のプレゼントをくださろうとしたが、それが救いだ。イスラエルですばらしい人物が一人いたが、それはパウロだった。だれもパウロの前では学問、実力を話すことができないほど優れた人物だった。このパウロがキリストの前にひざまずいたのだ。このパウロが世界を変化させ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に必ず記憶しなければならない単語が一つ出てくる。それをみなさんが握って行かなければならず、祈りの答え受ける実際的なことを見つけ出さなければならない。この地球上には一つを知らないので、違ったことが起きている。みなさんがこの福音を本当に分かった後に、人生、私の技能、学問を新しく始めなければならない。これを見て「規定」と言う。この単語を理解しなければならない。みなさんの子どもたちがキリストを知った後に、その中から出る力で人生を生きてこそ、災いに勝って次世代を生かせる。どんな規定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救われた者は天国の命令</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規定</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持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個人にくださったすばらしい規定を見つけて味わわ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生の根本が変わる時間だ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1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はキリストに会った後、世界を動かす宣教師に変わる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ときから王も味わうことができない力を味わうように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だけがご存知である時刻表を味わう規定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の国、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力、使徒</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そのときに</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ケ国の門、使徒</w:t>
            </w:r>
            <w:r>
              <w:rPr>
                <w:rFonts w:eastAsia="ＭＳ Ｐゴシック" w:cs="ＭＳ Ｐゴシック" w:ascii="ＭＳ Ｐゴシック" w:hAnsi="ＭＳ Ｐゴシック"/>
                <w:bCs/>
                <w:sz w:val="14"/>
                <w:szCs w:val="14"/>
                <w:lang w:eastAsia="ja-JP"/>
              </w:rPr>
              <w:t>2:18</w:t>
            </w:r>
            <w:r>
              <w:rPr>
                <w:rFonts w:ascii="ＭＳ Ｐゴシック" w:hAnsi="ＭＳ Ｐゴシック" w:cs="ＭＳ Ｐゴシック" w:eastAsia="ＭＳ Ｐゴシック"/>
                <w:bCs/>
                <w:sz w:val="14"/>
                <w:szCs w:val="14"/>
                <w:lang w:eastAsia="ja-JP"/>
              </w:rPr>
              <w:t>聖霊の満たしの働き、使徒</w:t>
            </w:r>
            <w:r>
              <w:rPr>
                <w:rFonts w:eastAsia="ＭＳ Ｐゴシック" w:cs="ＭＳ Ｐゴシック" w:ascii="ＭＳ Ｐゴシック" w:hAnsi="ＭＳ Ｐゴシック"/>
                <w:bCs/>
                <w:sz w:val="14"/>
                <w:szCs w:val="14"/>
                <w:lang w:eastAsia="ja-JP"/>
              </w:rPr>
              <w:t>2:41</w:t>
            </w:r>
            <w:r>
              <w:rPr>
                <w:rFonts w:ascii="ＭＳ Ｐゴシック" w:hAnsi="ＭＳ Ｐゴシック" w:cs="ＭＳ Ｐゴシック" w:eastAsia="ＭＳ Ｐゴシック"/>
                <w:bCs/>
                <w:sz w:val="14"/>
                <w:szCs w:val="14"/>
                <w:lang w:eastAsia="ja-JP"/>
              </w:rPr>
              <w:t>その日に、使徒</w:t>
            </w:r>
            <w:r>
              <w:rPr>
                <w:rFonts w:eastAsia="ＭＳ Ｐゴシック" w:cs="ＭＳ Ｐゴシック" w:ascii="ＭＳ Ｐゴシック" w:hAnsi="ＭＳ Ｐゴシック"/>
                <w:bCs/>
                <w:sz w:val="14"/>
                <w:szCs w:val="14"/>
                <w:lang w:eastAsia="ja-JP"/>
              </w:rPr>
              <w:t>2:46-47</w:t>
            </w:r>
            <w:r>
              <w:rPr>
                <w:rFonts w:ascii="ＭＳ Ｐゴシック" w:hAnsi="ＭＳ Ｐゴシック" w:cs="ＭＳ Ｐゴシック" w:eastAsia="ＭＳ Ｐゴシック"/>
                <w:bCs/>
                <w:sz w:val="14"/>
                <w:szCs w:val="14"/>
                <w:lang w:eastAsia="ja-JP"/>
              </w:rPr>
              <w:t>毎日</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6-10</w:t>
            </w:r>
            <w:r>
              <w:rPr>
                <w:rFonts w:ascii="ＭＳ Ｐゴシック" w:hAnsi="ＭＳ Ｐゴシック" w:cs="ＭＳ Ｐゴシック" w:eastAsia="ＭＳ Ｐゴシック"/>
                <w:bCs/>
                <w:sz w:val="14"/>
                <w:szCs w:val="14"/>
                <w:lang w:eastAsia="ja-JP"/>
              </w:rPr>
              <w:t>マケドニヤ、使徒</w:t>
            </w:r>
            <w:r>
              <w:rPr>
                <w:rFonts w:eastAsia="ＭＳ Ｐゴシック" w:cs="ＭＳ Ｐゴシック" w:ascii="ＭＳ Ｐゴシック" w:hAnsi="ＭＳ Ｐゴシック"/>
                <w:bCs/>
                <w:sz w:val="14"/>
                <w:szCs w:val="14"/>
                <w:lang w:eastAsia="ja-JP"/>
              </w:rPr>
              <w:t>16:16-40</w:t>
            </w:r>
            <w:r>
              <w:rPr>
                <w:rFonts w:ascii="ＭＳ Ｐゴシック" w:hAnsi="ＭＳ Ｐゴシック" w:cs="ＭＳ Ｐゴシック" w:eastAsia="ＭＳ Ｐゴシック"/>
                <w:bCs/>
                <w:sz w:val="14"/>
                <w:szCs w:val="14"/>
                <w:lang w:eastAsia="ja-JP"/>
              </w:rPr>
              <w:t>ルデヤ、悪霊につかれた者、監獄で起きた働き。パウロがいつも味わっていた、その力と方法を持ってテサロニケに入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このとき、教会を生かす規定が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る日、一生を左右するほどの出会いが起きる。人生に最も大切な出会い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会堂に入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ってイエスがキリストでなければならない正当性をあか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テサロニケ地域にみわざが起きた。神様はテサロニケ教会を第一で祝福された教会として作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された規定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世の中を生かす規定</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二種類の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信じる人、信じない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二つ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サタンの国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二つの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肉的な道、神様に向かった道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情念を霊的な契約の情念に変えなさい。神様が長い間の私たちの家系の霊的問題を解決しようと、私を生かされたんだな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が作っておいたサタン文化を福音文化に回復して、人を生かそうと私を呼ばれたんだな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どこへ行こうが神様がくださる力を味わう規定を持って行く。私たちは神様の恵みですべての暗やみの権威から解放された神の子どもだ。これからは新しい規定を見つけなさい。本当にこの祝福を受けるようになることをイエス様の御名で祝福します。アーメン</w:t>
            </w:r>
          </w:p>
        </w:tc>
        <w:tc>
          <w:tcPr>
            <w:tcW w:w="377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を生きていくのに私のたましいに何が入れられたかが重要だ。ここに正確に神様のみことばが入れられれば、みわざが起きる。みことばを本当に悟れば、救いが見えて、私が罪人ということを知るようになる。このみことばを私のたましいに刻印するようになれば、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過去がきれいに解決され始め、神様が暗やみの枠を崩してしまわれる。このときから、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要な祈りの課題が作られ始める。これを現在と言う。これをずっと味わっていれば、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世界ビジョン旅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の果てまで証人になる。このときから未来が見え始める。このみことばというのは、単純なみことばでなく、救われた中に、ものすごいキリストの奥義があって、ここには神の子どもとされる権威があって、私が味わう力もできる。このときから、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五旬節の日になって、このときから重要なことが行われる。使徒</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午後３時の祈りの時間に･･･使徒</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天の下に人間が救われるべき他の名を私たちにくださったことはない。このときから、すべてのやみの勢力に勝つようになる。これが序論にならずに、みなさんの開始にならなければならない。それで教会を生かして、時代を生かす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どんな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出てくるのか。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初代教会が受けたように、すべての答えがみなやってくる。このときから正しく教会を立てて、人を生かすのにオールインで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オールイ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世界が見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宣教オールイ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たちに祈りの課題が出てくる。この祝福を最も味わう人がユダヤ人なのに、味わっていない。ユダヤ人のために祈ら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救いの道を見て行く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間に問題がいつ始まった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神様を離れること、創世記</w:t>
            </w:r>
            <w:r>
              <w:rPr>
                <w:rFonts w:eastAsia="ＭＳ Ｐゴシック" w:cs="ＭＳ Ｐゴシック" w:ascii="ＭＳ Ｐゴシック" w:hAnsi="ＭＳ Ｐゴシック"/>
                <w:sz w:val="14"/>
                <w:szCs w:val="14"/>
                <w:lang w:eastAsia="ja-JP"/>
              </w:rPr>
              <w:t>6:4-5</w:t>
            </w:r>
            <w:r>
              <w:rPr>
                <w:rFonts w:ascii="ＭＳ Ｐゴシック" w:hAnsi="ＭＳ Ｐゴシック" w:cs="ＭＳ Ｐゴシック" w:eastAsia="ＭＳ Ｐゴシック"/>
                <w:sz w:val="14"/>
                <w:szCs w:val="14"/>
                <w:lang w:eastAsia="ja-JP"/>
              </w:rPr>
              <w:t>ネフィリム時代、創世記</w:t>
            </w:r>
            <w:r>
              <w:rPr>
                <w:rFonts w:eastAsia="ＭＳ Ｐゴシック" w:cs="ＭＳ Ｐゴシック" w:ascii="ＭＳ Ｐゴシック" w:hAnsi="ＭＳ Ｐゴシック"/>
                <w:sz w:val="14"/>
                <w:szCs w:val="14"/>
                <w:lang w:eastAsia="ja-JP"/>
              </w:rPr>
              <w:t>11:1-8</w:t>
            </w:r>
            <w:r>
              <w:rPr>
                <w:rFonts w:ascii="ＭＳ Ｐゴシック" w:hAnsi="ＭＳ Ｐゴシック" w:cs="ＭＳ Ｐゴシック" w:eastAsia="ＭＳ Ｐゴシック"/>
                <w:sz w:val="14"/>
                <w:szCs w:val="14"/>
                <w:lang w:eastAsia="ja-JP"/>
              </w:rPr>
              <w:t>バベルの塔。</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が全部文化に変わ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12</w:t>
            </w:r>
            <w:r>
              <w:rPr>
                <w:rFonts w:ascii="ＭＳ Ｐゴシック" w:hAnsi="ＭＳ Ｐゴシック" w:cs="ＭＳ Ｐゴシック" w:eastAsia="ＭＳ Ｐゴシック"/>
                <w:sz w:val="14"/>
                <w:szCs w:val="14"/>
                <w:lang w:eastAsia="ja-JP"/>
              </w:rPr>
              <w:t>シャーマニズム、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占い、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文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が個人に入って行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サタンの支配、出</w:t>
            </w:r>
            <w:r>
              <w:rPr>
                <w:rFonts w:eastAsia="ＭＳ Ｐゴシック" w:cs="ＭＳ Ｐゴシック" w:ascii="ＭＳ Ｐゴシック" w:hAnsi="ＭＳ Ｐゴシック"/>
                <w:sz w:val="14"/>
                <w:szCs w:val="14"/>
                <w:lang w:eastAsia="ja-JP"/>
              </w:rPr>
              <w:t>20:4-5</w:t>
            </w:r>
            <w:r>
              <w:rPr>
                <w:rFonts w:ascii="ＭＳ Ｐゴシック" w:hAnsi="ＭＳ Ｐゴシック" w:cs="ＭＳ Ｐゴシック" w:eastAsia="ＭＳ Ｐゴシック"/>
                <w:sz w:val="14"/>
                <w:szCs w:val="14"/>
                <w:lang w:eastAsia="ja-JP"/>
              </w:rPr>
              <w:t>偶像崇拝、マタイ</w:t>
            </w:r>
            <w:r>
              <w:rPr>
                <w:rFonts w:eastAsia="ＭＳ Ｐゴシック" w:cs="ＭＳ Ｐゴシック" w:ascii="ＭＳ Ｐゴシック" w:hAnsi="ＭＳ Ｐゴシック"/>
                <w:sz w:val="14"/>
                <w:szCs w:val="14"/>
                <w:lang w:eastAsia="ja-JP"/>
              </w:rPr>
              <w:t>11:28</w:t>
            </w:r>
            <w:r>
              <w:rPr>
                <w:rFonts w:ascii="ＭＳ Ｐゴシック" w:hAnsi="ＭＳ Ｐゴシック" w:cs="ＭＳ Ｐゴシック" w:eastAsia="ＭＳ Ｐゴシック"/>
                <w:sz w:val="14"/>
                <w:szCs w:val="14"/>
                <w:lang w:eastAsia="ja-JP"/>
              </w:rPr>
              <w:t>精神病、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肉体の病気、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地獄の背景、マタイ</w:t>
            </w:r>
            <w:r>
              <w:rPr>
                <w:rFonts w:eastAsia="ＭＳ Ｐゴシック" w:cs="ＭＳ Ｐゴシック" w:ascii="ＭＳ Ｐゴシック" w:hAnsi="ＭＳ Ｐゴシック"/>
                <w:sz w:val="14"/>
                <w:szCs w:val="14"/>
                <w:lang w:eastAsia="ja-JP"/>
              </w:rPr>
              <w:t>27:25</w:t>
            </w:r>
            <w:r>
              <w:rPr>
                <w:rFonts w:ascii="ＭＳ Ｐゴシック" w:hAnsi="ＭＳ Ｐゴシック" w:cs="ＭＳ Ｐゴシック" w:eastAsia="ＭＳ Ｐゴシック"/>
                <w:sz w:val="14"/>
                <w:szCs w:val="14"/>
                <w:lang w:eastAsia="ja-JP"/>
              </w:rPr>
              <w:t>この問題が私の次世代にく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受けて福音で答えを出すのがどれくらい重要かわからない。ここで救いの道が見え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ユダヤ人の災いと生かす道が見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に通う人も霊的問題を知らなくて、やられている人が多いが、生かす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ユダヤ人の祝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ユダヤ人が受けた</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災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ユダヤ人福音化は地の果ての福音化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の災いを防ぐ道が見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れから多くの戦争が起きるだろ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国、思想、宗教戦争</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さらに怖い霊的戦争が起きる</w:t>
            </w:r>
            <w:r>
              <w:rPr>
                <w:rFonts w:eastAsia="ＭＳ Ｐゴシック" w:cs="ＭＳ Ｐゴシック" w:ascii="ＭＳ Ｐゴシック" w:hAnsi="ＭＳ Ｐゴシック"/>
                <w:sz w:val="14"/>
                <w:szCs w:val="14"/>
                <w:lang w:eastAsia="ja-JP"/>
              </w:rPr>
              <w:t>(W.C.C.</w:t>
            </w:r>
            <w:r>
              <w:rPr>
                <w:rFonts w:ascii="ＭＳ Ｐゴシック" w:hAnsi="ＭＳ Ｐゴシック" w:cs="ＭＳ Ｐゴシック" w:eastAsia="ＭＳ Ｐゴシック"/>
                <w:sz w:val="14"/>
                <w:szCs w:val="14"/>
                <w:lang w:eastAsia="ja-JP"/>
              </w:rPr>
              <w:t>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宗教は一つと主張する</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から次世代の滅亡を防が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流れのバトンがある。この祝福のバトンをのがさずに味わうことを望む。</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捨てなければならない</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過去に縛られた考え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運命、呪いの人生の枠</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霊的な問題と他の道　　　　</w:t>
            </w: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束縛されるおもがい</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見つけなければならない</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自分のもの</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神様のもの</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神様の目標</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味わなければならない</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0</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p>
          <w:p>
            <w:pPr>
              <w:pStyle w:val="Normal"/>
              <w:snapToGrid w:val="false"/>
              <w:ind w:left="112" w:hanging="11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3048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4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仕えることの根本は何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3:1-20)</w:t>
            </w:r>
          </w:p>
          <w:p>
            <w:pPr>
              <w:pStyle w:val="Normal"/>
              <w:snapToGrid w:val="false"/>
              <w:ind w:left="122" w:hanging="122"/>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32385</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55pt;width:0pt;height:0pt" type="_x0000_t32">
                      <v:stroke color="black" weight="9360" joinstyle="miter" endcap="flat"/>
                      <v:fill o:detectmouseclick="t" on="false"/>
                      <w10:wrap type="none"/>
                    </v:shape>
                  </w:pict>
                </mc:Fallback>
              </mc:AlternateConten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初代教会</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エルサレム教会</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が初めから心血を注いだのが、貧民と疎外された者と弱者に対する救済事業でした。ところが、この救済事業に重大な問題が発生しました。ギリシヤ派のユダヤ人の未亡人たちが救済から抜けてしまったのです。これは使徒の業務が過重で、そこまで細かく見回すことができなかったために発生した問題でした。「ギリシヤ派のユダヤ人」というのは、他国に散らされて住んでいて帰国したユダヤ人たちで、ギリシヤ語を生活の言語として使う人々のことを言います。イエス様の弟子たちは、みなパレスチナを離れないで暮らしてきたヘブル派の人々です。ややもすれば、エルサレム教会が派閥が生じるかもしれない問題でした。それで教会に仕えることをより円滑にして、効果的に遂行するために、救済</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仕えること</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を専門に担当する重職者を選択することにして、その資格</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基準</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を決めました。</w:t>
            </w:r>
          </w:p>
          <w:p>
            <w:pPr>
              <w:pStyle w:val="Normal"/>
              <w:snapToGrid w:val="false"/>
              <w:spacing w:lineRule="exact" w:line="12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信仰に満たされた人</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なぜ仕える者は信仰が満たされるべきでしょうか</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信仰がなければ働きができないためです。</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I</w:t>
            </w:r>
            <w:r>
              <w:rPr>
                <w:rFonts w:ascii="ＭＳ Ｐゴシック" w:hAnsi="ＭＳ Ｐゴシック" w:cs="ＭＳ 明朝;MS Mincho" w:eastAsia="ＭＳ Ｐゴシック"/>
                <w:sz w:val="12"/>
                <w:szCs w:val="12"/>
                <w:lang w:eastAsia="ja-JP"/>
              </w:rPr>
              <w:t>テサロニケ</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で、使徒パウロは、テサロニケ教会の「信仰の働き」をほめています。まことの信仰は働きをする信仰です。信仰は働き人の基本的な素養です。</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信仰がなければ神様を喜ばせることができないためです。</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ヘブル</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節では、信仰がなしでは神様を喜ばせることができないと言いました。教会の働きは神様の仕事であり、私たちが仕える働きは、窮極的に神様を喜ばせて、神様に栄光をささげるためです。</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信仰がなければ神様の義を成し遂げられないためです。</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ローマ</w:t>
            </w:r>
            <w:r>
              <w:rPr>
                <w:rFonts w:eastAsia="ＭＳ Ｐゴシック" w:cs="ＭＳ 明朝;MS Mincho" w:ascii="ＭＳ Ｐゴシック" w:hAnsi="ＭＳ Ｐゴシック"/>
                <w:sz w:val="12"/>
                <w:szCs w:val="12"/>
                <w:lang w:eastAsia="ja-JP"/>
              </w:rPr>
              <w:t>14:23</w:t>
            </w:r>
            <w:r>
              <w:rPr>
                <w:rFonts w:ascii="ＭＳ Ｐゴシック" w:hAnsi="ＭＳ Ｐゴシック" w:cs="ＭＳ 明朝;MS Mincho" w:eastAsia="ＭＳ Ｐゴシック"/>
                <w:sz w:val="12"/>
                <w:szCs w:val="12"/>
                <w:lang w:eastAsia="ja-JP"/>
              </w:rPr>
              <w:t>に「信仰から出ていないことは、みな罪です」と言われました。働き人が信仰でない人間的な考えで何かができるとしたら、それは神様の御名を借りただけで、神様と無関係なことですから、罪となるしかありません。</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信仰がなければ無気力な働き人になるためです。</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ヘブル</w:t>
            </w:r>
            <w:r>
              <w:rPr>
                <w:rFonts w:eastAsia="ＭＳ Ｐゴシック" w:cs="ＭＳ 明朝;MS Mincho" w:ascii="ＭＳ Ｐゴシック" w:hAnsi="ＭＳ Ｐゴシック"/>
                <w:sz w:val="12"/>
                <w:szCs w:val="12"/>
                <w:lang w:eastAsia="ja-JP"/>
              </w:rPr>
              <w:t>11:1</w:t>
            </w:r>
            <w:r>
              <w:rPr>
                <w:rFonts w:ascii="ＭＳ Ｐゴシック" w:hAnsi="ＭＳ Ｐゴシック" w:cs="ＭＳ 明朝;MS Mincho" w:eastAsia="ＭＳ Ｐゴシック"/>
                <w:sz w:val="12"/>
                <w:szCs w:val="12"/>
                <w:lang w:eastAsia="ja-JP"/>
              </w:rPr>
              <w:t>に「信仰は望んでいる事がらを保証し、目に見えないものを確信させるものです。」と言われています。信仰だけがすべてのことを可能にします。</w:t>
            </w:r>
          </w:p>
          <w:p>
            <w:pPr>
              <w:pStyle w:val="Normal"/>
              <w:snapToGrid w:val="false"/>
              <w:spacing w:lineRule="exact" w:line="120"/>
              <w:ind w:left="102" w:hanging="102"/>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仕える者が持たなければならない信仰はどんな信仰ですか</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①</w:t>
            </w:r>
            <w:r>
              <w:rPr>
                <w:rFonts w:ascii="ＭＳ Ｐゴシック" w:hAnsi="ＭＳ Ｐゴシック" w:cs="ＭＳ 明朝;MS Mincho" w:eastAsia="ＭＳ Ｐゴシック"/>
                <w:sz w:val="12"/>
                <w:szCs w:val="12"/>
                <w:lang w:eastAsia="ja-JP"/>
              </w:rPr>
              <w:t>大きい信仰でなければなりません。小さい力を持っても、主のみことばを行ったフィラデルフィア教会は、神殿の柱になるようにして、新しいエルサレムと主の新しい名前をその上に記録すると言われ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黙示</w:t>
            </w:r>
            <w:r>
              <w:rPr>
                <w:rFonts w:eastAsia="ＭＳ Ｐゴシック" w:cs="ＭＳ 明朝;MS Mincho" w:ascii="ＭＳ Ｐゴシック" w:hAnsi="ＭＳ Ｐゴシック"/>
                <w:sz w:val="12"/>
                <w:szCs w:val="12"/>
                <w:lang w:eastAsia="ja-JP"/>
              </w:rPr>
              <w:t>3: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②</w:t>
            </w:r>
            <w:r>
              <w:rPr>
                <w:rFonts w:ascii="ＭＳ Ｐゴシック" w:hAnsi="ＭＳ Ｐゴシック" w:cs="ＭＳ 明朝;MS Mincho" w:eastAsia="ＭＳ Ｐゴシック"/>
                <w:sz w:val="12"/>
                <w:szCs w:val="12"/>
                <w:lang w:eastAsia="ja-JP"/>
              </w:rPr>
              <w:t>岩のような丈夫な信仰であるべきです。エペソ教会は初めの愛を捨てて叱責を受けて</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黙示</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スミルナ教会は死ぬほど忠誠にしなさいといましめを受け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黙示</w:t>
            </w:r>
            <w:r>
              <w:rPr>
                <w:rFonts w:eastAsia="ＭＳ Ｐゴシック" w:cs="ＭＳ 明朝;MS Mincho" w:ascii="ＭＳ Ｐゴシック" w:hAnsi="ＭＳ Ｐゴシック"/>
                <w:sz w:val="12"/>
                <w:szCs w:val="12"/>
                <w:lang w:eastAsia="ja-JP"/>
              </w:rPr>
              <w:t>2:10)</w:t>
            </w:r>
            <w:r>
              <w:rPr>
                <w:rFonts w:ascii="ＭＳ Ｐゴシック" w:hAnsi="ＭＳ Ｐゴシック" w:cs="ＭＳ 明朝;MS Mincho" w:eastAsia="ＭＳ Ｐゴシック"/>
                <w:sz w:val="12"/>
                <w:szCs w:val="12"/>
                <w:lang w:eastAsia="ja-JP"/>
              </w:rPr>
              <w:t>。</w:t>
            </w:r>
          </w:p>
          <w:p>
            <w:pPr>
              <w:pStyle w:val="Normal"/>
              <w:snapToGrid w:val="false"/>
              <w:spacing w:lineRule="exact" w:line="120"/>
              <w:ind w:left="102" w:hanging="102"/>
              <w:rPr/>
            </w:pPr>
            <w:r>
              <w:rPr>
                <w:rFonts w:eastAsia="ＭＳ Ｐゴシック" w:cs="ＭＳ Ｐゴシック" w:ascii="ＭＳ Ｐゴシック" w:hAnsi="ＭＳ Ｐゴシック"/>
                <w:sz w:val="12"/>
                <w:szCs w:val="12"/>
                <w:lang w:eastAsia="ja-JP"/>
              </w:rPr>
              <w:t>③</w:t>
            </w:r>
            <w:r>
              <w:rPr>
                <w:rFonts w:ascii="ＭＳ Ｐゴシック" w:hAnsi="ＭＳ Ｐゴシック" w:cs="ＭＳ 明朝;MS Mincho" w:eastAsia="ＭＳ Ｐゴシック"/>
                <w:sz w:val="12"/>
                <w:szCs w:val="12"/>
                <w:lang w:eastAsia="ja-JP"/>
              </w:rPr>
              <w:t>変わることがない信仰であるべきです。火で精錬されつつなお朽ちて行く金よりも尊い信仰であるべきです</w:t>
            </w:r>
            <w:r>
              <w:rPr>
                <w:rFonts w:eastAsia="ＭＳ Ｐゴシック" w:cs="ＭＳ 明朝;MS Mincho" w:ascii="ＭＳ Ｐゴシック" w:hAnsi="ＭＳ Ｐゴシック"/>
                <w:sz w:val="12"/>
                <w:szCs w:val="12"/>
                <w:lang w:eastAsia="ja-JP"/>
              </w:rPr>
              <w:t>(I</w:t>
            </w:r>
            <w:r>
              <w:rPr>
                <w:rFonts w:ascii="ＭＳ Ｐゴシック" w:hAnsi="ＭＳ Ｐゴシック" w:cs="ＭＳ 明朝;MS Mincho" w:eastAsia="ＭＳ Ｐゴシック"/>
                <w:sz w:val="12"/>
                <w:szCs w:val="12"/>
                <w:lang w:eastAsia="ja-JP"/>
              </w:rPr>
              <w:t>ペテロ</w:t>
            </w:r>
            <w:r>
              <w:rPr>
                <w:rFonts w:eastAsia="ＭＳ Ｐゴシック" w:cs="ＭＳ 明朝;MS Mincho" w:ascii="ＭＳ Ｐゴシック" w:hAnsi="ＭＳ Ｐゴシック"/>
                <w:sz w:val="12"/>
                <w:szCs w:val="12"/>
                <w:lang w:eastAsia="ja-JP"/>
              </w:rPr>
              <w:t>1:7)</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聖霊に満たされた人</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自動車で言うなら、信仰が車体ならば、聖霊は動力です。車体は大きいが、動力が弱ければ、どんな現象が起きるでしょうか。自動車が中間で止まってしまうか、そうでなければ速度を速めることができないか、正しく荷物を積めないでしょう。立てられた働き人が、自らの使命を正しく果たすことができないのは、聖霊の満たしを受けることができないためです。</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年間、イエス様から直接教えを受けた弟子たちも、聖霊の満たしを受ける前にはおくびょう者であったし、卑怯に逃げて通う者たちで、食べて生きるために故郷へ帰って魚をとっていた者たちでした。しかし、聖霊に満たされた次にには、命をかけて与えられた使命を果たしました。主の働きは人間の力で、能力ですることでなく、ただ主の霊、すなわち聖霊で果たすことなので、教会に仕える働き人は、聖霊で満たされなければなりません。</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知恵に満たされた人</w:t>
            </w:r>
            <w:r>
              <w:rPr>
                <w:rFonts w:eastAsia="ＭＳ Ｐゴシック" w:cs="ＭＳ 明朝;MS Mincho" w:ascii="ＭＳ Ｐゴシック" w:hAnsi="ＭＳ Ｐゴシック"/>
                <w:b/>
                <w:sz w:val="12"/>
                <w:szCs w:val="12"/>
                <w:lang w:eastAsia="ja-JP"/>
              </w:rPr>
              <w:t>-</w:t>
            </w:r>
            <w:r>
              <w:rPr>
                <w:rFonts w:eastAsia="ＭＳ Ｐゴシック" w:cs="ＭＳ 明朝;MS Mincho"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知恵は仕事をする人々が持った重要な技能を言います。知恵や賢さは、一般的に話す知識とは違います。箴言</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に「主を恐れることは知識の初めである。愚か者は知恵と訓戒をさげすむ。」と言われました。知恵とは、一般的に勉強をよくして専門的な知識を持っていることを意味するのではなく、ある事件や事物に対処する能力を言います。職分者にとって、知恵は神様のみことばの指示について従順にすることです。聖書に登場するすべての偉人の知恵は、自分が世の中で習った知識を活用したのではなく、ただ神様のみことばに従順にすることで得ました。モーセの知恵が、パロの宮中教育で得られたことでなく、シナイ山で神様のみことばに従順にすることで得ました。ヨセフの知恵がそうであって、ダビデの知恵もそうでした。使徒パウロがものすごく勉強をよくしたのですが、キリストを知って、異邦人の使徒としての職任を受けてみたら、世の中で持ったものはすべてがちりあくたのようなものだと悟りました。知恵は働き人にとって自動車で話せば機能のオプションと同じです。私たちが自動車はよく走っていけばそれだけだと思いやすいです。しかし、自動車は回っていく機能だけあると安全ではやい運行ができるのではありません。多くの付属の機能があって、運行を安全にして効率的にさせます。カーナビがどれくらい便利で効率的でしょうか。オプションは機能性、便宜性、効率性を強化することです。すべての職分者は、神様に知恵を求めて祈らなければなりませ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ヤコブ</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w:t>
            </w:r>
          </w:p>
          <w:p>
            <w:pPr>
              <w:pStyle w:val="Normal"/>
              <w:snapToGrid w:val="false"/>
              <w:spacing w:lineRule="exact" w:line="12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lt;</w:t>
            </w:r>
            <w:r>
              <w:rPr>
                <w:rFonts w:ascii="ＭＳ Ｐゴシック" w:hAnsi="ＭＳ Ｐゴシック" w:cs="ＭＳ 明朝;MS Mincho" w:eastAsia="ＭＳ Ｐゴシック"/>
                <w:b/>
                <w:sz w:val="12"/>
                <w:szCs w:val="12"/>
                <w:lang w:eastAsia="ja-JP"/>
              </w:rPr>
              <w:t>結論</w:t>
            </w:r>
            <w:r>
              <w:rPr>
                <w:rFonts w:eastAsia="ＭＳ Ｐゴシック" w:cs="ＭＳ 明朝;MS Mincho" w:ascii="ＭＳ Ｐゴシック" w:hAnsi="ＭＳ Ｐゴシック"/>
                <w:b/>
                <w:sz w:val="12"/>
                <w:szCs w:val="12"/>
                <w:lang w:eastAsia="ja-JP"/>
              </w:rPr>
              <w:t>&gt;</w:t>
            </w:r>
          </w:p>
          <w:p>
            <w:pPr>
              <w:pStyle w:val="Normal"/>
              <w:snapToGrid w:val="false"/>
              <w:spacing w:lineRule="exact" w:line="120"/>
              <w:ind w:left="102" w:hanging="10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結論的に、教会に仕える働き人は、ほめられる人であるべきです。働き人の最終判決は神様がされますが、世の中での判決は人々によって、称賛と批判として現れます。称賛は上から言われる信仰の満たし、聖霊の満たし、知恵の満たしの結果です。人々の称賛や批判が働き人に対する正確で完全な評価ではなくても、教会の働き人が他の人から批判を受けてはいけません。その理由は、最初は神様の栄光を隠すからです。二つ目は教会に対する評価を悪くするためです。三つ目は、伝道の門を防ぐためです。四つ目はすべての信徒が非難を受けるようになるためです。したがって、教会に仕える人々は、神様に認められることはもちろん、人々にも良い評価を受けて、称賛を受けるように努力し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10.20.-2013.10.2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10.20.-2013.10.26.)</w:t>
                      </w:r>
                    </w:p>
                  </w:txbxContent>
                </v:textbox>
                <w10:wrap type="square"/>
              </v:rect>
            </w:pict>
          </mc:Fallback>
        </mc:AlternateContent>
      </w:r>
    </w:p>
    <w:p>
      <w:pPr>
        <w:pStyle w:val="Normal"/>
        <w:snapToGrid w:val="false"/>
        <w:spacing w:lineRule="exact" w:line="24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悪い教権、悪い商人、悪い世論から生き残る道</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2)</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かたちを持った神の子どもとして、私のたましいの中にみことばを刻印させ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奥義を持って神の国を味わいながら、悪い世の中で勝利する力を得るようにしてくださることを感謝します。私のたましいの中に契約が刻印されて、神様が約束された力を私のこととして味わいながら、運命とくびきの枠を脱いでしまいますように。私のたましいの中に神様みことばが刻印されて、私になかった神様の奇跡の働きが起きますように。問題の現場が証拠の現場になって、救いの門が開かれる祝福を体験する祈りの証人になり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深い祈り</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0)</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確に答えられる神様の前で、くださった契約を私のたましいの中に刻印できる信仰をくださったことを感謝します。キリスト、神の国、聖霊の満たしの契約を握って刻印して、私の過去と傷が土台になりますように。この契約が私のたましいに刻印されて、神様がくださる力と祈りの課題を握って、解放される答えとビジョントリップをはじめ、</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の弟子システムの答えを味わえますように。パウロが味わった深い夜の祈りが私の祈りになり、神様がくださる答えで私の現場を生かせ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4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仕える</w:t>
      </w:r>
      <w:r>
        <w:rPr>
          <w:rFonts w:ascii="ＭＳ ゴシック;MS Gothic" w:hAnsi="ＭＳ ゴシック;MS Gothic" w:cs="ＭＳ ゴシック;MS Gothic" w:eastAsia="ＭＳ ゴシック;MS Gothic"/>
          <w:b/>
          <w:sz w:val="16"/>
          <w:szCs w:val="16"/>
          <w:lang w:eastAsia="ja-JP"/>
        </w:rPr>
        <w:t>者の姿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2:1-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先に知っていなければならな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節の内容を持って、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の答えを</w:t>
      </w:r>
      <w:r>
        <w:rPr>
          <w:rFonts w:ascii="ＭＳ ゴシック;MS Gothic" w:hAnsi="ＭＳ ゴシック;MS Gothic" w:cs="ＭＳ ゴシック;MS Gothic" w:eastAsia="ＭＳ ゴシック;MS Gothic"/>
          <w:sz w:val="16"/>
          <w:szCs w:val="16"/>
          <w:lang w:eastAsia="ja-JP"/>
        </w:rPr>
        <w:t>受けなければならない。そうすれば、上から神様がくださる祈りの課題、タラント、ビジョンができて、いつも私に付いて回る過去、くびき、枠に勝つようになる。そして、祈りを持って世界を動かすビジョントリップを始めるようになって、このとき、暗やみの勢力に勝てる力がで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礼拝をささ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w:t>
      </w:r>
      <w:r>
        <w:rPr>
          <w:rFonts w:ascii="ＭＳ ゴシック;MS Gothic" w:hAnsi="ＭＳ ゴシック;MS Gothic" w:cs="ＭＳ ゴシック;MS Gothic" w:eastAsia="ＭＳ ゴシック;MS Gothic"/>
          <w:sz w:val="16"/>
          <w:szCs w:val="16"/>
          <w:lang w:eastAsia="ja-JP"/>
        </w:rPr>
        <w:t>礼拝、まことの献身、まことの答えは霊的なことから出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みこころが何か分別して心に入れ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当然思うことを思って信仰をより増しなさい。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霊の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本当に用いられた人は「聖霊の人」だった。なぜなら聖霊の力ではなくては、私の限界、世の中、サタンに勝つことができなく、他の方法ではできないから「ただ、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三位一体の</w:t>
      </w:r>
      <w:r>
        <w:rPr>
          <w:rFonts w:ascii="ＭＳ ゴシック;MS Gothic" w:hAnsi="ＭＳ ゴシック;MS Gothic" w:cs="ＭＳ ゴシック;MS Gothic" w:eastAsia="ＭＳ ゴシック;MS Gothic"/>
          <w:sz w:val="16"/>
          <w:szCs w:val="16"/>
          <w:lang w:eastAsia="ja-JP"/>
        </w:rPr>
        <w:t>神様の祝福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イエ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主</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当然の祝福、必然的祝福、絶対的祝福</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私を発見す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を知る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時代約束の中にいる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世の中に勝つ完全な約束の中にいる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42(</w:t>
      </w:r>
      <w:r>
        <w:rPr>
          <w:rFonts w:ascii="ＭＳ ゴシック;MS Gothic" w:hAnsi="ＭＳ ゴシック;MS Gothic" w:cs="ＭＳ ゴシック;MS Gothic" w:eastAsia="ＭＳ ゴシック;MS Gothic"/>
          <w:sz w:val="16"/>
          <w:szCs w:val="16"/>
          <w:lang w:eastAsia="ja-JP"/>
        </w:rPr>
        <w:t>みことばの中にいる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32-37(</w:t>
      </w:r>
      <w:r>
        <w:rPr>
          <w:rFonts w:ascii="ＭＳ ゴシック;MS Gothic" w:hAnsi="ＭＳ ゴシック;MS Gothic" w:cs="ＭＳ ゴシック;MS Gothic" w:eastAsia="ＭＳ ゴシック;MS Gothic"/>
          <w:sz w:val="16"/>
          <w:szCs w:val="16"/>
          <w:lang w:eastAsia="ja-JP"/>
        </w:rPr>
        <w:t>世界を動かす教会の経済の中にいる私</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だ聖霊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内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てのものに勝てる私の奥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サタン、私に勝てる答えは一つだ。教会、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最も重要なのが何かを知って、オールイン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6:6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聖霊の人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成就の主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みことば成就の主役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が霊的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復活の主、世の中の最後</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最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を持っているとき、天の門が開いて神様が祝福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の祈りは、単純な祈りではなくて霊的決断を下した祈りであ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世の中を変える重要な決断だっ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の献身は、永遠なことに私の人生をかけた献身だ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32-37)</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重職者の伝道は、神様のみことばが全部成就する主役だ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ガイオ、ピレモン、ルカ、アク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幸せな祝福の道を行くために、霊的サミットの規律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信徒</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集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刻印</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に、まずすべきことが、霊的武装を刻印させてやる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は残った者という意味もあるが、はじまりという意味もあ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は霊的武装の時期だ。幼いとき、たましいの中にみことば、聖霊が座を占めれば、働きが起きるしかなくて、霊的武装の力を発揮す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今からく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未来を備えて、ミッションホームで個人的に答えを与え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w:t>
      </w:r>
      <w:r>
        <w:rPr>
          <w:rFonts w:ascii="ＭＳ ゴシック;MS Gothic" w:hAnsi="ＭＳ ゴシック;MS Gothic" w:cs="ＭＳ ゴシック;MS Gothic" w:eastAsia="ＭＳ ゴシック;MS Gothic"/>
          <w:sz w:val="16"/>
          <w:szCs w:val="16"/>
          <w:lang w:eastAsia="ja-JP"/>
        </w:rPr>
        <w:t>中に刻印されたことが変わる瞬間、いやしが起きて、力が出てく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いやし</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いやしに集中するとき、</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を念頭に置き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を正しく知って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ヨハネ</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0:4-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2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来年から必ず準備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科学、医学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チーム、派遣チー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願われ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強大国、弱小国</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ラエルを生かして回復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おき、聖書の最高の単語、残った者</w:t>
      </w:r>
      <w:r>
        <w:rPr>
          <w:rFonts w:eastAsia="ＭＳ ゴシック;MS Gothic" w:cs="ＭＳ ゴシック;MS Gothic" w:ascii="ＭＳ ゴシック;MS Gothic" w:hAnsi="ＭＳ ゴシック;MS Gothic"/>
          <w:sz w:val="16"/>
          <w:szCs w:val="16"/>
          <w:lang w:eastAsia="ja-JP"/>
        </w:rPr>
        <w:t>(Remnan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が見え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41)-</w:t>
      </w:r>
      <w:r>
        <w:rPr>
          <w:rFonts w:ascii="ＭＳ ゴシック;MS Gothic" w:hAnsi="ＭＳ ゴシック;MS Gothic" w:cs="ＭＳ ゴシック;MS Gothic" w:eastAsia="ＭＳ ゴシック;MS Gothic"/>
          <w:b/>
          <w:sz w:val="16"/>
          <w:szCs w:val="16"/>
          <w:lang w:eastAsia="ja-JP"/>
        </w:rPr>
        <w:t>初代教会の産業人の献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節の中には神様の計画発見、現実を越える信仰、霊的な奥義と事実的で客観的に見た現実が入っている。私たちは神様の計画が何かを常に尋ねて、探さ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医師ルカの覚悟は、いのち、全財産、全技能を神様にささげる覚悟であった。</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くださる答えを受ければ、人の力でとうていできない門が開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最もお望みの決断を下す祈りが、聖霊の満たしの最も速い道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今日から三つのために祈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教会の最も重要なこと、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部が今しようとすること、現場を正確に見て導かれ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41)-</w:t>
      </w:r>
      <w:r>
        <w:rPr>
          <w:rFonts w:ascii="ＭＳ ゴシック;MS Gothic" w:hAnsi="ＭＳ ゴシック;MS Gothic" w:cs="ＭＳ ゴシック;MS Gothic" w:eastAsia="ＭＳ ゴシック;MS Gothic"/>
          <w:b/>
          <w:sz w:val="16"/>
          <w:szCs w:val="16"/>
          <w:lang w:eastAsia="ja-JP"/>
        </w:rPr>
        <w:t>伝道者の生きる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オールイ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全体、現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ascii="ＭＳ ゴシック;MS Gothic" w:hAnsi="ＭＳ ゴシック;MS Gothic" w:cs="ＭＳ ゴシック;MS Gothic" w:eastAsia="ＭＳ ゴシック;MS Gothic"/>
          <w:sz w:val="16"/>
          <w:szCs w:val="16"/>
          <w:lang w:eastAsia="ja-JP"/>
        </w:rPr>
        <w:t>伝道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オールイ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備えられた弟子、システム確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41)-</w:t>
      </w:r>
      <w:r>
        <w:rPr>
          <w:rFonts w:ascii="ＭＳ ゴシック;MS Gothic" w:hAnsi="ＭＳ ゴシック;MS Gothic" w:cs="ＭＳ ゴシック;MS Gothic" w:eastAsia="ＭＳ ゴシック;MS Gothic"/>
          <w:b/>
          <w:sz w:val="16"/>
          <w:szCs w:val="16"/>
          <w:lang w:eastAsia="ja-JP"/>
        </w:rPr>
        <w:t>伝道者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条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11:1-3)</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は必ず→</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まし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を体験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ascii="ＭＳ ゴシック;MS Gothic" w:hAnsi="ＭＳ ゴシック;MS Gothic" w:cs="ＭＳ ゴシック;MS Gothic" w:eastAsia="ＭＳ ゴシック;MS Gothic"/>
          <w:sz w:val="16"/>
          <w:szCs w:val="16"/>
          <w:lang w:eastAsia="ja-JP"/>
        </w:rPr>
        <w:t xml:space="preserve"> 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過去、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現在、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未来、使徒</w:t>
      </w:r>
      <w:r>
        <w:rPr>
          <w:rFonts w:eastAsia="ＭＳ ゴシック;MS Gothic" w:cs="ＭＳ ゴシック;MS Gothic" w:ascii="ＭＳ ゴシック;MS Gothic" w:hAnsi="ＭＳ ゴシック;MS Gothic"/>
          <w:sz w:val="16"/>
          <w:szCs w:val="16"/>
          <w:lang w:eastAsia="ja-JP"/>
        </w:rPr>
        <w:t>2:1,3:1)</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とき、私のことを見つけ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はじまりを正確にすれば、必ず結論、結果はくるようになってい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は三つの目標を立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期成功、教会オールイン、世界宣教</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 (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I</w:t>
      </w:r>
      <w:r>
        <w:rPr>
          <w:rFonts w:ascii="ＭＳ ゴシック;MS Gothic" w:hAnsi="ＭＳ ゴシック;MS Gothic" w:cs="ＭＳ ゴシック;MS Gothic" w:eastAsia="ＭＳ ゴシック;MS Gothic"/>
          <w:b/>
          <w:sz w:val="16"/>
          <w:szCs w:val="16"/>
          <w:lang w:eastAsia="ja-JP"/>
        </w:rPr>
        <w:t>ヨハネ</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光である神様にどのように会えます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子どもが必ず分からなければならないことは何です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偽りの霊を分別しなければなりませ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4: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子どもは世の中に勝てま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5:14)</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仕える</w:t>
      </w:r>
      <w:r>
        <w:rPr>
          <w:rFonts w:ascii="ＭＳ ゴシック;MS Gothic" w:hAnsi="ＭＳ ゴシック;MS Gothic" w:cs="ＭＳ ゴシック;MS Gothic" w:eastAsia="ＭＳ ゴシック;MS Gothic"/>
          <w:b/>
          <w:sz w:val="16"/>
          <w:szCs w:val="16"/>
          <w:lang w:eastAsia="ja-JP"/>
        </w:rPr>
        <w:t>者の資格</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6: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34:00Z</dcterms:created>
  <dc:creator>remnant</dc:creator>
  <dc:description/>
  <cp:keywords/>
  <dc:language>en-US</dc:language>
  <cp:lastModifiedBy>Chikako</cp:lastModifiedBy>
  <cp:lastPrinted>2013-09-22T21:08:00Z</cp:lastPrinted>
  <dcterms:modified xsi:type="dcterms:W3CDTF">2013-10-27T13:04:00Z</dcterms:modified>
  <cp:revision>4</cp:revision>
  <dc:subject/>
  <dc:title>2006년 8월  일 주간 메시지 기도카드                    (인터넷 총국 http://www</dc:title>
</cp:coreProperties>
</file>