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アテネの伝道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知識と背景でなく、ただ十字架で死んで復活されたキリストを宣べ伝え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防止できない運命と地獄の背景と災いを防ぐキリストによって私の根本、基本、基礎を確認して、最高の祝福として味わいながら確定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ただキリストによって神様の祝福を確認して見つけ出しながら、神様の答えの中に入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問題、サタンの働きを解決するキリストの契約を握って王、預言者、祭司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出会いの祝福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を通して最高の祝福の出会いである神様との出会いをくださって、私の人生の新しい開始をし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毎日、福音のなかで</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が解決されて、カルバリ山の十字架の祝福、神の国が臨むオリーブ山の祝福、聖霊の満たしを受けて、全体を生かす私を発見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問題と危機がくるとき、神様が準備された大きい祝福を見て、事件の中で伝道者との出会いの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弟子との出会いの中で、まことの答えを味わいながら、過去が祝福の土台となり、次世代と世界福音化の出会いを味わえ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40:00Z</dcterms:created>
  <dc:creator>JCKING</dc:creator>
  <dc:description/>
  <cp:keywords/>
  <dc:language>en-US</dc:language>
  <cp:lastModifiedBy>Chikako</cp:lastModifiedBy>
  <dcterms:modified xsi:type="dcterms:W3CDTF">2013-11-03T11:12:00Z</dcterms:modified>
  <cp:revision>3</cp:revision>
  <dc:subject/>
  <dc:title>주는 그리스도시오</dc:title>
</cp:coreProperties>
</file>