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いのちのない宗教から逃れなさい </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のちのない宗教生活から逃れて、神の子どもとしてまことの答えとまことの成功の証人として生き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誤った考え、信仰、習慣を見つけて、災い、サタン、地獄の権威から逃れて、まことの祝福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は神の子どもらしく、イエスはキリストという唯一の答えを分かる者として、神様が最も望まれることを知って、弟子を探して立てる証人と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パウロとともにおられた神様が、今日、私とともにおられることを確信しながら、正しい生活、意味のある生活が始ま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ケンクレヤで髪をそったパウロ</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3)</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の問題を完了されたキリストが、天と地の権威を持って、聖霊の力で世の終わりまで私とともにおられる恵みと愛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一心、全心、持続の決断を持って、すべてを祈りにつなげる</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の祝福を始め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神様がくださる時代変化、みことば成就の答えと、自分、現場、世の中のいやしの答えを味わえ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私の罠と考えを捨てて、神様の導きと計画を求めながら、はてしなく無尽蔵な福音の奥義と、出会いを味わえ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0:00Z</dcterms:created>
  <dc:creator>JCKING</dc:creator>
  <dc:description/>
  <cp:keywords/>
  <dc:language>en-US</dc:language>
  <cp:lastModifiedBy>Chikako</cp:lastModifiedBy>
  <dcterms:modified xsi:type="dcterms:W3CDTF">2013-11-17T13:26:00Z</dcterms:modified>
  <cp:revision>3</cp:revision>
  <dc:subject/>
  <dc:title>주는 그리스도시오</dc:title>
</cp:coreProperties>
</file>