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日　場所：インマヌエルソウル教会　月間メッセージ祈りカード（</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11</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t>
      </w:r>
      <w:r>
        <w:rPr>
          <w:rFonts w:ascii="ＭＳ Ｐゴシック" w:hAnsi="ＭＳ Ｐゴシック" w:cs="ＭＳ Ｐゴシック" w:eastAsia="ＭＳ Ｐゴシック"/>
          <w:color w:val="FF0000"/>
          <w:sz w:val="18"/>
          <w:szCs w:val="18"/>
        </w:rPr>
        <w:t>ただうつわ</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割れたうつわ</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使徒</w:t>
      </w:r>
      <w:r>
        <w:rPr>
          <w:rFonts w:eastAsia="ＭＳ Ｐゴシック" w:cs="ＭＳ Ｐゴシック" w:ascii="ＭＳ Ｐゴシック" w:hAnsi="ＭＳ Ｐゴシック"/>
          <w:color w:val="FF0000"/>
          <w:sz w:val="18"/>
          <w:szCs w:val="18"/>
        </w:rPr>
        <w:t>1:1,3,8)+</w:t>
      </w:r>
      <w:r>
        <w:rPr>
          <w:rFonts w:ascii="ＭＳ Ｐゴシック" w:hAnsi="ＭＳ Ｐゴシック" w:cs="ＭＳ Ｐゴシック" w:eastAsia="ＭＳ Ｐゴシック"/>
          <w:color w:val="FF0000"/>
          <w:sz w:val="18"/>
          <w:szCs w:val="18"/>
        </w:rPr>
        <w:t>他のものが入っているうつわ</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使徒</w:t>
      </w:r>
      <w:r>
        <w:rPr>
          <w:rFonts w:eastAsia="ＭＳ Ｐゴシック" w:cs="ＭＳ Ｐゴシック" w:ascii="ＭＳ Ｐゴシック" w:hAnsi="ＭＳ Ｐゴシック"/>
          <w:color w:val="FF0000"/>
          <w:sz w:val="18"/>
          <w:szCs w:val="18"/>
        </w:rPr>
        <w:t>1:8)</w:t>
      </w:r>
      <w:r>
        <w:rPr>
          <w:rFonts w:ascii="ＭＳ Ｐゴシック" w:hAnsi="ＭＳ Ｐゴシック" w:cs="ＭＳ Ｐゴシック" w:eastAsia="ＭＳ Ｐゴシック"/>
          <w:color w:val="FF0000"/>
          <w:sz w:val="18"/>
          <w:szCs w:val="18"/>
        </w:rPr>
        <w:t>、なくしたうつわ</w:t>
      </w:r>
      <w:r>
        <w:rPr>
          <w:rFonts w:eastAsia="ＭＳ Ｐゴシック" w:cs="ＭＳ Ｐゴシック" w:ascii="ＭＳ Ｐゴシック" w:hAnsi="ＭＳ Ｐゴシック"/>
          <w:color w:val="FF0000"/>
          <w:sz w:val="18"/>
          <w:szCs w:val="18"/>
        </w:rPr>
        <w:t>(7</w:t>
      </w:r>
      <w:r>
        <w:rPr>
          <w:rFonts w:ascii="ＭＳ Ｐゴシック" w:hAnsi="ＭＳ Ｐゴシック" w:cs="ＭＳ Ｐゴシック" w:eastAsia="ＭＳ Ｐゴシック"/>
          <w:color w:val="FF0000"/>
          <w:sz w:val="18"/>
          <w:szCs w:val="18"/>
        </w:rPr>
        <w:t>いやしチーム準備</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ミッションホー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みことば成就</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祈り</w:t>
      </w:r>
      <w:r>
        <w:rPr>
          <w:rFonts w:eastAsia="ＭＳ Ｐゴシック" w:cs="ＭＳ Ｐゴシック" w:ascii="ＭＳ Ｐゴシック" w:hAnsi="ＭＳ Ｐゴシック"/>
          <w:color w:val="FF0000"/>
          <w:sz w:val="18"/>
          <w:szCs w:val="18"/>
        </w:rPr>
        <w:t>)</w:t>
      </w:r>
    </w:p>
    <w:tbl>
      <w:tblPr>
        <w:tblW w:w="15735" w:type="dxa"/>
        <w:jc w:val="left"/>
        <w:tblInd w:w="99" w:type="dxa"/>
        <w:tblLayout w:type="fixed"/>
        <w:tblCellMar>
          <w:top w:w="0" w:type="dxa"/>
          <w:left w:w="99" w:type="dxa"/>
          <w:bottom w:w="0" w:type="dxa"/>
          <w:right w:w="99" w:type="dxa"/>
        </w:tblCellMar>
      </w:tblPr>
      <w:tblGrid>
        <w:gridCol w:w="3933"/>
        <w:gridCol w:w="3934"/>
        <w:gridCol w:w="3934"/>
        <w:gridCol w:w="3934"/>
      </w:tblGrid>
      <w:tr>
        <w:trPr>
          <w:trHeight w:val="8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うつわ</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割れたうつ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うつわ</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他のものが入っているうつ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73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やし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うつわ</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なくしたうつ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ab/>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0)</w:t>
            </w:r>
          </w:p>
        </w:tc>
      </w:tr>
      <w:tr>
        <w:trPr>
          <w:trHeight w:val="955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局はうつわだ。これが成り立てば、私たちは多くの答えを味わえ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最も祝福されたイスラエルがなぜ最も呪われたの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回の災いと、初代教会で作られた中世教会が世界的な不和を作り出して、現代教会はどんどん減少し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割れたうつ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スラエルの災いがなぜきたの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誤った屋―ウェ、メシヤ観、救い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民族主義、教権主義、教理争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外れた思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多元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体質</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悟るだけでも重要な三つの答えがく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運命の変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この割れたうつわを直して補修して悟るとき、神様は私の運命を変えてしまわ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ペテ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の部分を悟ったペテロにみわざが起き始め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21:15-18)</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完全にひっくり返った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15)</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初代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18</w:t>
            </w:r>
            <w:r>
              <w:rPr>
                <w:rFonts w:ascii="ＭＳ Ｐゴシック" w:hAnsi="ＭＳ Ｐゴシック" w:cs="ＭＳ Ｐゴシック" w:eastAsia="ＭＳ Ｐゴシック"/>
                <w:sz w:val="16"/>
                <w:szCs w:val="16"/>
              </w:rPr>
              <w:t>に割れたうつわに捕えられていたが、このうつわを割ってできた教会が使徒</w:t>
            </w:r>
            <w:r>
              <w:rPr>
                <w:rFonts w:eastAsia="ＭＳ Ｐゴシック" w:cs="ＭＳ Ｐゴシック" w:ascii="ＭＳ Ｐゴシック" w:hAnsi="ＭＳ Ｐゴシック"/>
                <w:sz w:val="16"/>
                <w:szCs w:val="16"/>
              </w:rPr>
              <w:t>11:19-30</w:t>
            </w:r>
            <w:r>
              <w:rPr>
                <w:rFonts w:ascii="ＭＳ Ｐゴシック" w:hAnsi="ＭＳ Ｐゴシック" w:cs="ＭＳ Ｐゴシック" w:eastAsia="ＭＳ Ｐゴシック"/>
                <w:sz w:val="16"/>
                <w:szCs w:val="16"/>
              </w:rPr>
              <w:t>アンテオケ教会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この部分を直せば聖書にあるみことばが成就す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15</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8</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7:14</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22:1-20 (</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15)</w:t>
            </w:r>
            <w:r>
              <w:rPr>
                <w:rFonts w:ascii="ＭＳ Ｐゴシック" w:hAnsi="ＭＳ Ｐゴシック" w:cs="ＭＳ Ｐゴシック" w:eastAsia="ＭＳ Ｐゴシック"/>
                <w:sz w:val="16"/>
                <w:szCs w:val="16"/>
              </w:rPr>
              <w:t>、アブラハム、イサク、ヤコ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すべての答えをみなくださった後に呼ばれた。創世記</w:t>
            </w:r>
            <w:r>
              <w:rPr>
                <w:rFonts w:eastAsia="ＭＳ Ｐゴシック" w:cs="ＭＳ Ｐゴシック" w:ascii="ＭＳ Ｐゴシック" w:hAnsi="ＭＳ Ｐゴシック"/>
                <w:sz w:val="16"/>
                <w:szCs w:val="16"/>
              </w:rPr>
              <w:t>3:15</w:t>
            </w:r>
            <w:r>
              <w:rPr>
                <w:rFonts w:ascii="ＭＳ Ｐゴシック" w:hAnsi="ＭＳ Ｐゴシック" w:cs="ＭＳ Ｐゴシック" w:eastAsia="ＭＳ Ｐゴシック"/>
                <w:sz w:val="16"/>
                <w:szCs w:val="16"/>
              </w:rPr>
              <w:t>節を握って、族長たちが勝利し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2:1-10 (</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 xml:space="preserve">3:18) - </w:t>
            </w:r>
            <w:r>
              <w:rPr>
                <w:rFonts w:ascii="ＭＳ Ｐゴシック" w:hAnsi="ＭＳ Ｐゴシック" w:cs="ＭＳ Ｐゴシック" w:eastAsia="ＭＳ Ｐゴシック"/>
                <w:sz w:val="16"/>
                <w:szCs w:val="16"/>
              </w:rPr>
              <w:t>「レビの男がレビの女を妻にめとったところ」これが出</w:t>
            </w:r>
            <w:r>
              <w:rPr>
                <w:rFonts w:eastAsia="ＭＳ Ｐゴシック" w:cs="ＭＳ Ｐゴシック" w:ascii="ＭＳ Ｐゴシック" w:hAnsi="ＭＳ Ｐゴシック"/>
                <w:sz w:val="16"/>
                <w:szCs w:val="16"/>
              </w:rPr>
              <w:t>3:18</w:t>
            </w:r>
            <w:r>
              <w:rPr>
                <w:rFonts w:ascii="ＭＳ Ｐゴシック" w:hAnsi="ＭＳ Ｐゴシック" w:cs="ＭＳ Ｐゴシック" w:eastAsia="ＭＳ Ｐゴシック"/>
                <w:sz w:val="16"/>
                <w:szCs w:val="16"/>
              </w:rPr>
              <w:t>で成されるのだ。このときから、すべての答えをみなくださ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6:1-13 (</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7:14) -</w:t>
            </w:r>
            <w:r>
              <w:rPr>
                <w:rFonts w:ascii="ＭＳ Ｐゴシック" w:hAnsi="ＭＳ Ｐゴシック" w:cs="ＭＳ Ｐゴシック" w:eastAsia="ＭＳ Ｐゴシック"/>
                <w:sz w:val="16"/>
                <w:szCs w:val="16"/>
              </w:rPr>
              <w:t>神様の力を味わったイザヤは、その日すばらしいことを変えるようになる。イザヤ</w:t>
            </w:r>
            <w:r>
              <w:rPr>
                <w:rFonts w:eastAsia="ＭＳ Ｐゴシック" w:cs="ＭＳ Ｐゴシック" w:ascii="ＭＳ Ｐゴシック" w:hAnsi="ＭＳ Ｐゴシック"/>
                <w:sz w:val="16"/>
                <w:szCs w:val="16"/>
              </w:rPr>
              <w:t>7:14</w:t>
            </w:r>
            <w:r>
              <w:rPr>
                <w:rFonts w:ascii="ＭＳ Ｐゴシック" w:hAnsi="ＭＳ Ｐゴシック" w:cs="ＭＳ Ｐゴシック" w:eastAsia="ＭＳ Ｐゴシック"/>
                <w:sz w:val="16"/>
                <w:szCs w:val="16"/>
              </w:rPr>
              <w:t>、この時からバビロン捕囚から解放され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8-20</w:t>
            </w:r>
            <w:r>
              <w:rPr>
                <w:rFonts w:ascii="ＭＳ Ｐゴシック" w:hAnsi="ＭＳ Ｐゴシック" w:cs="ＭＳ Ｐゴシック" w:eastAsia="ＭＳ Ｐゴシック"/>
                <w:sz w:val="16"/>
                <w:szCs w:val="16"/>
              </w:rPr>
              <w:t>、このみことばが成就し始め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キリスト、神の国、聖霊の満たしの答えが来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つの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章に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の時刻表が</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つの答え</w:t>
            </w:r>
            <w:r>
              <w:rPr>
                <w:rFonts w:eastAsia="ＭＳ Ｐゴシック" w:cs="ＭＳ Ｐゴシック" w:ascii="ＭＳ Ｐゴシック" w:hAnsi="ＭＳ Ｐゴシック"/>
                <w:sz w:val="16"/>
                <w:szCs w:val="16"/>
              </w:rPr>
              <w:t>- 5</w:t>
            </w:r>
            <w:r>
              <w:rPr>
                <w:rFonts w:ascii="ＭＳ Ｐゴシック" w:hAnsi="ＭＳ Ｐゴシック" w:cs="ＭＳ Ｐゴシック" w:eastAsia="ＭＳ Ｐゴシック"/>
                <w:sz w:val="16"/>
                <w:szCs w:val="16"/>
              </w:rPr>
              <w:t>つの答えで迫ってき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心配する必要がない。このときから、みことば成就になって、伝道の門がどんどん開かれる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この祝福のバトンを握ら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ペテロ</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イスラエル、神殿、美しの門、それも足のなえた人を立て起こし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12</w:t>
            </w:r>
            <w:r>
              <w:rPr>
                <w:rFonts w:ascii="ＭＳ Ｐゴシック" w:hAnsi="ＭＳ Ｐゴシック" w:cs="ＭＳ Ｐゴシック" w:eastAsia="ＭＳ Ｐゴシック"/>
                <w:sz w:val="16"/>
                <w:szCs w:val="16"/>
              </w:rPr>
              <w:t>、他の名では救われることができないので･･･</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30</w:t>
            </w:r>
            <w:r>
              <w:rPr>
                <w:rFonts w:ascii="ＭＳ Ｐゴシック" w:hAnsi="ＭＳ Ｐゴシック" w:cs="ＭＳ Ｐゴシック" w:eastAsia="ＭＳ Ｐゴシック"/>
                <w:sz w:val="16"/>
                <w:szCs w:val="16"/>
              </w:rPr>
              <w:t>、このバトンが移動する瞬間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ジヤ地域に完全に割れたうつわ、マケドニヤで行って完全に割れたうつわである偶像をひっくり返しに行っ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24-</w:t>
            </w:r>
            <w:r>
              <w:rPr>
                <w:rFonts w:ascii="ＭＳ Ｐゴシック" w:hAnsi="ＭＳ Ｐゴシック" w:cs="ＭＳ Ｐゴシック" w:eastAsia="ＭＳ Ｐゴシック"/>
                <w:sz w:val="16"/>
                <w:szCs w:val="16"/>
              </w:rPr>
              <w:t>パウロがとても重要なうつわを見たのだ。それで訴訟をし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ではなくては、いやされることができない。うつわに入れられてこそ、みわざが起きるのではないの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21:15-18</w:t>
            </w:r>
            <w:r>
              <w:rPr>
                <w:rFonts w:ascii="ＭＳ Ｐゴシック" w:hAnsi="ＭＳ Ｐゴシック" w:cs="ＭＳ Ｐゴシック" w:eastAsia="ＭＳ Ｐゴシック"/>
                <w:sz w:val="16"/>
                <w:szCs w:val="16"/>
              </w:rPr>
              <w:t>、ペテロの割れた部分がいやされる時間</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15</w:t>
            </w:r>
            <w:r>
              <w:rPr>
                <w:rFonts w:ascii="ＭＳ Ｐゴシック" w:hAnsi="ＭＳ Ｐゴシック" w:cs="ＭＳ Ｐゴシック" w:eastAsia="ＭＳ Ｐゴシック"/>
                <w:sz w:val="16"/>
                <w:szCs w:val="16"/>
              </w:rPr>
              <w:t>、パウロが割られる瞬間だ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ピレモン</w:t>
            </w:r>
            <w:r>
              <w:rPr>
                <w:rFonts w:eastAsia="ＭＳ Ｐゴシック" w:cs="ＭＳ Ｐゴシック" w:ascii="ＭＳ Ｐゴシック" w:hAnsi="ＭＳ Ｐゴシック"/>
                <w:sz w:val="16"/>
                <w:szCs w:val="16"/>
              </w:rPr>
              <w:t>1:1-25</w:t>
            </w:r>
            <w:r>
              <w:rPr>
                <w:rFonts w:ascii="ＭＳ Ｐゴシック" w:hAnsi="ＭＳ Ｐゴシック" w:cs="ＭＳ Ｐゴシック" w:eastAsia="ＭＳ Ｐゴシック"/>
                <w:sz w:val="16"/>
                <w:szCs w:val="16"/>
              </w:rPr>
              <w:t>、完全にわれたうつわオネシモが、パウロに会ってみわざが起きる瞬間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契約を握ってずっと祈ってみなさい。</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うつわ</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他のものが入っているうつわ」だ。だから入れないのだ。これができなければ</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重職者は、これがだめならば、私がいままで経験したことを持って</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も知らない間に、私の職業によって判断をして、うつわを持つ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結局、</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団体に勝つことができず、その影響力を防げ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ご存知で、イエス様が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ただ聖霊に満たされれば良い」という意味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失敗するはずの条件を知って捜し出し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成功者がいくら成功してみても創世記</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章だ。彼らが作り出したのが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だ。そして、必ず個人的な</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つの問題にかかるようになっ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して、ほとんど私のことで入っていて</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限界がくるしかない無能にぎっしり埋まっ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を刻印だけさせれば良いのだ。このとき、参考にすることが、私たちは、私をなくして三位一体の神様の力で生きる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ラテヤ</w:t>
            </w:r>
            <w:r>
              <w:rPr>
                <w:rFonts w:eastAsia="ＭＳ Ｐゴシック" w:cs="ＭＳ Ｐゴシック" w:ascii="ＭＳ Ｐゴシック" w:hAnsi="ＭＳ Ｐゴシック"/>
                <w:sz w:val="16"/>
                <w:szCs w:val="16"/>
              </w:rPr>
              <w:t>2:20)</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三つの方法</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受けなければならない最も大きい答えは、私がこれをレムナントと現場に伝達して答えを与え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r>
              <w:rPr>
                <w:rFonts w:ascii="ＭＳ Ｐゴシック" w:hAnsi="ＭＳ Ｐゴシック" w:cs="ＭＳ Ｐゴシック" w:eastAsia="ＭＳ Ｐゴシック"/>
                <w:sz w:val="16"/>
                <w:szCs w:val="16"/>
              </w:rPr>
              <w:t>時－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事実、聖日の日の礼拝時間に明け方から夜までずっと祈りに連結させてみなさい。そうすれば、基準はいやしが起きる。ほかのことではない。「た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とても幸せに成り立つのが定刻祈りだ。オリーブ山で約束された祝福が、そのまま臨む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ときから深い祈りが出てくる。これが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節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重職者のみなさんに必ず来る答えがある。「五旬節の日になって」「ステパノの患難によって」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ローマ</w:t>
            </w:r>
            <w:r>
              <w:rPr>
                <w:rFonts w:eastAsia="ＭＳ Ｐゴシック" w:cs="ＭＳ Ｐゴシック" w:ascii="ＭＳ Ｐゴシック" w:hAnsi="ＭＳ Ｐゴシック"/>
                <w:b/>
                <w:sz w:val="16"/>
                <w:szCs w:val="16"/>
              </w:rPr>
              <w:t>16:25-27</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に約束された祝福は、別にある。「世々にわたって長い間隠されてい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瞑想運動→ 黙想運動に変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悪霊運動→ 聖霊運動を変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悪霊文化→ 唯一性の答えを受けるように準備さ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日だけでも重職者がみことばを正しく握って黙想をしても、これはどんどん変わって、働きが起きるのだ。いやしが成り立ってしまう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この祝福を受けるために、くびき、罠を見つけて捨て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場に行ったら、時代が見え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れとともに、当然しなければならない答えが見える。そうすれば、必ず必要なことが見える。このとき、絶対的なことが見える。これを「天命」と言う。「この地に正しい伝道運動をし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にこれが天命だった。そうすれば、現場に行けば、召命が見えて、それをするので未来の使命が見えるのだ。</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でに問題が来た人は、うつわをなくしている。事実、だれでも霊的な問題がある。それで、ある人はこちらに、あちらに現れただけであって、だれでもあるのだ。しかし、私たちが話すのはそれではなくて、特別に問題が来たものを言う。個人に生活の問題がきて、社会的問題がくるほどになったことを言う。</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7</w:t>
            </w:r>
            <w:r>
              <w:rPr>
                <w:rFonts w:ascii="ＭＳ Ｐゴシック" w:hAnsi="ＭＳ Ｐゴシック" w:cs="ＭＳ Ｐゴシック" w:eastAsia="ＭＳ Ｐゴシック"/>
                <w:b/>
                <w:sz w:val="16"/>
                <w:szCs w:val="16"/>
              </w:rPr>
              <w:t>つの準備</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集中いやしチ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を握って集中的にいやすチームをずっと作っていっている。そういう方々には、特別な訓練が必要だろう。この世の中にぎっしり埋まった霊的問題を持った人は、一般の宗教を持ってだめであることを分かるから、私たちを訪ねてくるようになっ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集中いやしチ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教会で集中できるいやしチームが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本部中心いやしチー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エリートいやしチー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芸能人いやしチー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スポーツをしている人いやしチー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いやしシステ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に作るだろう。すでに医師も科学者もいて、優れた技術を持った専門家がたくさんいる。彼らだけ呼んで訓練をさせて、いやしシステムを作ろうとす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関心を持たなければならないことが</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番だ。こういう人々にはすばらしい高級戦略が必要だ。少しだけ知恵あるように準備すれば、多くの対象者がい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聖書</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施設がなくてもかまわない。聖書を見なさい。人だけあれば良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7:1</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と言っていて、「私どもが」と話している。その人々だけいれば良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コロサイ</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章の人だけ持ってもいくらでもいやしの働きをすることがで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テオピロ～プリスカ夫婦</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部分で後からすばらしい人物がいた。テオピロとルカ、ピレモンとオネシモ、ガイオとプリスカ夫婦のような人々だ。こういう人物が後から背景でバックアップして、すばらしい実際的ないやしの働きが起き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だから聖書を詳しく見なさい。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が、いやしの働きだ。ただ福音だけが持っている使命だ。どんな団体でも霊的問題を解決することができない。ただキリストだけ解決することができ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三つ</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の導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この三つが通じる人は、全地域にたてなければならない。</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すなわち聖霊の導きを受ける重要な弟子を言う。</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霊的流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さらに重要なのは霊的な流れを知っている重要な弟子だ。この流れだけ見ても神様は働かれるのだ。</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ただ福音、ただ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答えが出れば、ただ福音、ただ伝道だ。この中にあ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の講義に続い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して人々が会うのに、どこで会うのか。「家」で会う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ミッションホーム</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悩み、自慢、生活の話</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先に人に会えば、自分の悩みを話すだろう。そして、自分の状況を話すだろう。また、ある人は自分の自慢など、良いことだけ話すだろう。</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0</w:t>
            </w:r>
            <w:r>
              <w:rPr>
                <w:rFonts w:ascii="ＭＳ Ｐゴシック" w:hAnsi="ＭＳ Ｐゴシック" w:cs="ＭＳ Ｐゴシック" w:eastAsia="ＭＳ Ｐゴシック"/>
                <w:sz w:val="16"/>
                <w:szCs w:val="16"/>
              </w:rPr>
              <w:t>、プリスカを理解しようとするなら、聖書箇所</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つを理解しなければならない。これを伝達しなければならない。マルコの屋上の間にいろいろな国の人が出てくる中で「ローマから来た旅人」この中にすばらしいみことば成就と祈りの答えと伝道に対する話がみな出てくる。世の中こと、私のことでは生かせない。ミッションホームであるプリスカの家でこれが伝えられられ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w:t>
            </w:r>
            <w:r>
              <w:rPr>
                <w:rFonts w:ascii="ＭＳ Ｐゴシック" w:hAnsi="ＭＳ Ｐゴシック" w:cs="ＭＳ Ｐゴシック" w:eastAsia="ＭＳ Ｐゴシック"/>
                <w:sz w:val="16"/>
                <w:szCs w:val="16"/>
              </w:rPr>
              <w:t>、このようにして、パウロに会う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28</w:t>
            </w:r>
            <w:r>
              <w:rPr>
                <w:rFonts w:ascii="ＭＳ Ｐゴシック" w:hAnsi="ＭＳ Ｐゴシック" w:cs="ＭＳ Ｐゴシック" w:eastAsia="ＭＳ Ｐゴシック"/>
                <w:sz w:val="16"/>
                <w:szCs w:val="16"/>
              </w:rPr>
              <w:t>「信じるとき、聖霊を受けたのか」という話しが出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6:19</w:t>
            </w:r>
            <w:r>
              <w:rPr>
                <w:rFonts w:ascii="ＭＳ Ｐゴシック" w:hAnsi="ＭＳ Ｐゴシック" w:cs="ＭＳ Ｐゴシック" w:eastAsia="ＭＳ Ｐゴシック"/>
                <w:sz w:val="16"/>
                <w:szCs w:val="16"/>
              </w:rPr>
              <w:t>「プリスカとその家にある教会」</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3-4</w:t>
            </w:r>
            <w:r>
              <w:rPr>
                <w:rFonts w:ascii="ＭＳ Ｐゴシック" w:hAnsi="ＭＳ Ｐゴシック" w:cs="ＭＳ Ｐゴシック" w:eastAsia="ＭＳ Ｐゴシック"/>
                <w:sz w:val="16"/>
                <w:szCs w:val="16"/>
              </w:rPr>
              <w:t>、これを見せるのがミッションホーム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参考</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病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直ちに深い祈りを教えてあげ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黙想－「私はどのように生きなければならないのか分からない」という人々がいる。この人たちには、私がするみことばの黙想の話をしてあげなければならない。みことば黙想とともに、定刻祈りを教え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次に隠れたことが出てくるが、ここに霊的に答えを与えれば、奇跡が起こる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伝道の門</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会堂、講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ミッションホームを通してとても大きな伝道の門が開くようになっている。会堂と講堂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解決されることができないから、霊的な問題で揺れる多くの人が訪ねてくるようになっ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文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最も重要な文化をひっくり返す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個人的にミッションホームで勝利するよう願う。悩みがあると「私はなぜこうするだろうか。神様がみな処理するだろう」そのようにして、答えが出てこない。そこで答えを探さなければならない。「私はできない」とすれば、結局、気をおとして死ぬのだ。「信じます」と言うのに、何を信じるのだろうか。そこで答えを見つけてあげなければなら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局、ミッションホームはみことばが成就する所だ。一番初めに与えることがみことばを与えなければならない。そして、終わるのがみことばで終わらなければならない。これがミッションホームのいちばんの鍵だ。簡単に話せば、その人の門をあけて、生かせるみことばを与えて、結論をみことばでおろさ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Ｉヨハネ</w:t>
            </w:r>
            <w:r>
              <w:rPr>
                <w:rFonts w:eastAsia="ＭＳ Ｐゴシック" w:cs="ＭＳ Ｐゴシック" w:ascii="ＭＳ Ｐゴシック" w:hAnsi="ＭＳ Ｐゴシック"/>
                <w:sz w:val="16"/>
                <w:szCs w:val="16"/>
              </w:rPr>
              <w:t>2:10-17)</w:t>
            </w:r>
            <w:r>
              <w:rPr>
                <w:rFonts w:ascii="ＭＳ Ｐゴシック" w:hAnsi="ＭＳ Ｐゴシック" w:cs="ＭＳ Ｐゴシック" w:eastAsia="ＭＳ Ｐゴシック"/>
                <w:sz w:val="16"/>
                <w:szCs w:val="16"/>
              </w:rPr>
              <w:t>。神様のみことばが生きて働かれるということを証明するのがミッションホームだ。神様のみことばが重要だというのが感じられれば、祈りが出てくるようになっている。こういう祝福をミッションホームで受けなければならな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03:00Z</dcterms:created>
  <dc:creator>nozomi</dc:creator>
  <dc:description/>
  <cp:keywords/>
  <dc:language>en-US</dc:language>
  <cp:lastModifiedBy>Chikako</cp:lastModifiedBy>
  <cp:lastPrinted>2013-11-25T18:07:00Z</cp:lastPrinted>
  <dcterms:modified xsi:type="dcterms:W3CDTF">2013-11-25T09:08:00Z</dcterms:modified>
  <cp:revision>6</cp:revision>
  <dc:subject/>
  <dc:title>日時：2008年６月２４日場所：イエウォン教会　　　　月間メッセージ祈りカード（2008年６月）</dc:title>
</cp:coreProperties>
</file>