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私たちは見て聞いたものを</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ascii="ＭＳ ゴシック;MS Gothic" w:hAnsi="ＭＳ ゴシック;MS Gothic" w:cs="Yet R;Arial Unicode MS" w:eastAsia="ＭＳ ゴシック;MS Gothic"/>
                <w:spacing w:val="-18"/>
                <w:sz w:val="40"/>
                <w:szCs w:val="40"/>
              </w:rPr>
              <w:t xml:space="preserve">言わずにはいられない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4</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0)</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今年、神様が約束された契約体験、ヨルダン体験、エリコ体験の答えを確認しながら、見て聞いたものを言わずにはいられない証人の生活を送るようにさせてくださる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他の人は絶対に見ることができないキリスト、神の国、聖霊の満たしの奥義を持って、私の運命の枠を崩して、現場の人々を生かす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他の人は絶対に聞けない人間の</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悲鳴を聞くようにさせてくださり、ただ福音を持って現場に行き、現場にいて、現場を生かす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ピリポが伝えたキリスト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8)</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聖書的な価値観が転倒してしまった宗教多元主義時代に、ただイエスだけがキリストと宣べ伝える神の子どもとして、この時代を生かす残った者、レムナントとして生き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生活が、ただイエスがキリストであることをあかししながら、たましいを生かす福音運動、まことの教会運動の主役になり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私の生活の現場で、罪を赦し、悪魔とのろいの鎖から自由にして、病気をいやして天国と永遠のいのちをくださるまことのキリストを大胆にあかしする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行く道に、大きい喜びがあふれる祝福がありますように。</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09:00Z</dcterms:created>
  <dc:creator>JCKING</dc:creator>
  <dc:description/>
  <cp:keywords/>
  <dc:language>en-US</dc:language>
  <cp:lastModifiedBy>Chikako</cp:lastModifiedBy>
  <dcterms:modified xsi:type="dcterms:W3CDTF">2013-12-01T11:38:00Z</dcterms:modified>
  <cp:revision>3</cp:revision>
  <dc:subject/>
  <dc:title>주는 그리스도시오</dc:title>
</cp:coreProperties>
</file>