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の国についてのみことば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ことの祈りの奥義の中で私を見つけて、私のために準備してくださっているタラントを見つけて、世界を変化させる神の国を味わう信仰生活をす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キリスト、聖霊の働き、暗やみが縛られる神の国を味わって、現場で神様の時刻表を見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して、大胆に救いの確信、祈りの答えの確信、勝利の確信、罪の赦しの確信、導きの確信を持って神の国を宣べ伝えながら、みことばの力を体験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から「別に」の弟子、経済、未来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福音の力を味わった人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ヨセフが勝利したアイデンティティ、専門性、当然性、必然性、絶対性を握って、私に与えられる天命と私の現場での召命を持って使命を果たせるように、聖霊の導きを受ける道に行く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地球上で誰も防止できない</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種類の問題を解決するキリスト、神の国の永遠な答えを味わいながら、みことばの力といやしの働き、救いのみわざが起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今日が私に最高の日であることを知って、私の行く所ごとに神様が備えておかれた新しい恵みとローマも見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新しいビジョンを見るターニングポイント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13:00Z</dcterms:created>
  <dc:creator>JCKING</dc:creator>
  <dc:description/>
  <cp:keywords/>
  <dc:language>en-US</dc:language>
  <cp:lastModifiedBy>Chikako</cp:lastModifiedBy>
  <dcterms:modified xsi:type="dcterms:W3CDTF">2013-12-08T13:21:00Z</dcterms:modified>
  <cp:revision>3</cp:revision>
  <dc:subject/>
  <dc:title>주는 그리스도시오</dc:title>
</cp:coreProperties>
</file>