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ローマも見なければならない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9</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0</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1)</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pPr>
      <w:r>
        <w:rPr>
          <w:rFonts w:ascii="ＭＳ ゴシック;MS Gothic" w:hAnsi="ＭＳ ゴシック;MS Gothic" w:cs="ＭＳ ゴシック;MS Gothic" w:eastAsia="ＭＳ ゴシック;MS Gothic"/>
          <w:b/>
          <w:bCs/>
          <w:sz w:val="40"/>
          <w:szCs w:val="40"/>
        </w:rPr>
        <w:t>福音が何か分かるようにしてくださり、すべてのことを感謝するようにされ、その中で当然のこと、必要なこと、絶対的な神様の計画を成し遂げる信仰生活するようにさせてくださる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を福音回復の主役として呼ばれた神様の祝福を知って、現場の霊的流れを見る伝道者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時代のローマも見なければならないという主役として、私の現場の霊的流れを変えて、霊的状態を再創造する福音運動で、その契約の中にいる、その人を見つけ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まず先にその契約の中にいる、その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ローマでもあかしをしなければならない </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2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 xml:space="preserve">11) </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pPr>
      <w:r>
        <w:rPr>
          <w:rFonts w:ascii="ＭＳ ゴシック;MS Gothic" w:hAnsi="ＭＳ ゴシック;MS Gothic" w:cs="ＭＳ ゴシック;MS Gothic" w:eastAsia="ＭＳ ゴシック;MS Gothic"/>
          <w:b/>
          <w:bCs/>
          <w:sz w:val="40"/>
          <w:szCs w:val="40"/>
        </w:rPr>
        <w:t>間違った証拠を握って、</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問題に苦しめられる世の中に向かって、ただキリストをあかしする証人になる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のしわざ、地獄の背景、災いに苦しめられる未信者に向かって、まことの王、まことの預言者、まことの祭司であるキリストをあかしして、霊的問題を解決するサミットの祝福を味わえ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今、全世界の現場に起きている現実問題、霊的な問題を解決するために、ただキリストだけをあかしするようにさせ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れから起きる災いとのろいを防ぐ、ただキリストをあかしして、未来の問題を解決する本物の証拠をもった証人になりますように。</w:t>
      </w:r>
    </w:p>
    <w:p>
      <w:pPr>
        <w:pStyle w:val="Style17"/>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p>
      <w:pPr>
        <w:pStyle w:val="Style17"/>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3:22:00Z</dcterms:created>
  <dc:creator>JCKING</dc:creator>
  <dc:description/>
  <cp:keywords/>
  <dc:language>en-US</dc:language>
  <cp:lastModifiedBy>Chikako</cp:lastModifiedBy>
  <dcterms:modified xsi:type="dcterms:W3CDTF">2013-12-15T13:27:00Z</dcterms:modified>
  <cp:revision>3</cp:revision>
  <dc:subject/>
  <dc:title>주는 그리스도시오</dc:title>
</cp:coreProperties>
</file>