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必ずカイザルの前に立ちます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2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5))</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日が進むにつれ、困難を受けるしかない世の中の理由を知って、その解答であるただ福音のなかで、すべての祝福を捜し出す信仰と時刻表の答えを見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反対に行く世の中にだまされずに、福音のために、生かさなければならない時代のために、カイザルの前に立たなければならない時刻表のために、正しい使命を持ってみことばをあかしして、人生の暴風を土台に、あかしに、天路歴程のドラマに作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祈りの中で神様がくださった祝福を持って現場を生かして、大きい絵を描きながら、私の人生の作品を作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だれも止めることのできない福音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1)</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と現場の暗やみの勢力を防ぐ伝道と宣教の奥義を知って、最高の答えである多民族宣教に献身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から私の現場、私の職場に起きている人生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を解決する神の国を成し遂げ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を回復する隊列に立つようにさせてくださり、復活メッセージ、再臨メッセージ、オリーブ山のメッセージ、マルコの屋上の間のメッセージ、アンテオケ教会のメッセージを成し遂げる伝道の隊列に立って、まことの答えを味わいながら、多民族を生かす実際化、専門化、独立化を成し遂げ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終わりの時代の答えを味わう証人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9:00Z</dcterms:created>
  <dc:creator>JCKING</dc:creator>
  <dc:description/>
  <cp:keywords/>
  <dc:language>en-US</dc:language>
  <cp:lastModifiedBy>Chikako</cp:lastModifiedBy>
  <dcterms:modified xsi:type="dcterms:W3CDTF">2013-12-22T11:49:00Z</dcterms:modified>
  <cp:revision>3</cp:revision>
  <dc:subject/>
  <dc:title>주는 그리스도시오</dc:title>
</cp:coreProperties>
</file>